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ИНФОРМАЦИОННАЯ КАРТА </w:t>
      </w:r>
    </w:p>
    <w:p>
      <w:pPr>
        <w:pStyle w:val="Heading6"/>
        <w:ind w:left="0" w:right="0" w:hanging="1152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18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Муниципальное бюджетное общеобразовательное учреждение «Средняя общеобразовтельная школа</w:t>
      </w:r>
      <w:r>
        <w:rPr/>
        <w:t xml:space="preserve"> </w:t>
      </w: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rPr/>
      </w:pPr>
      <w:r>
        <w:rPr>
          <w:szCs w:val="24"/>
          <w:u w:val="single"/>
        </w:rPr>
        <w:t xml:space="preserve">№ </w:t>
      </w:r>
      <w:r>
        <w:rPr>
          <w:szCs w:val="24"/>
          <w:u w:val="single"/>
        </w:rPr>
        <w:t>8 с.Аур»________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АО Смидовичский р-н, с. Аур, ул. Комсомольская – 7в.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место нахожд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образовательном учреждении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82055" cy="2811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од основания (указать документ, дата, №)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по Уставу)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е бюджетное общеобразовательное учреждение «Средняя общеобразовательная школа № 8 с. Аур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есто нахождения ОУ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 юридический адрес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по Устав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фактический адрес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при наличии нескольких площадок, на которых ведется образовательная деятельность, указать все адрес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 телеф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 факс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  адрес сайта в Интернете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9157 ЕАО Смидовичский р-н, с. Аур, ул. Комсомольская – 7в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9157 ЕАО Смидовичский р-н, с. Аур, ул. Комсомольская – 7в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426(32)-28-5-3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midso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21.35pt;mso-wrap-distance-left:9.05pt;mso-wrap-distance-right:9.05pt;mso-wrap-distance-top:0pt;mso-wrap-distance-bottom:0pt;margin-top:8.5pt;mso-position-vertical-relative:text;margin-left:-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449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од основания (указать документ, дата, №)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по Уставу)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бюджетное общеобразовательное учреждение «Средняя общеобразовательная школа № 8 с. Аур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есто нахождения О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 юридический адрес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по Уставу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- фактический адрес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при наличии нескольких площадок, на которых ведется образовательная деятельность, указать все адреса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 телефон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 факс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  адрес сайта в Интернете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9157 ЕАО Смидовичский р-н, с. Аур, ул. Комсомольская – 7в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9157 ЕАО Смидовичский р-н, с. Аур, ул. Комсомольская – 7в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426(32)-28-5-38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midso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372225" cy="7068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5"/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10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редительные документы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 Уста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 указать  сведения о внесенных изменениях  и дополнениях к Уставу) 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твержден Распоряж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Главой администрации Смидович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9.11.2010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56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 Учредительный договор (решение собственника о создании ОУ) (для негосударственных О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 Договор с Учредителем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документа – Договор между учредителем и образовательным учреждением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6.09.2008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2.  Учредител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муниципального образования «Смидович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3. Организационно-правовая форм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свидетельство о внесении в единый государственный реестр юридических лиц 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ем выда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Межрайонная инспекция Федеральной налоговой службы № 1 по ЕА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_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0028496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027900634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 свидетельство о постановке на учет юридического лица в налоговом органе по месту нахождения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ем выд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Межрайонная инспекция Федеральной налоговой службы № 1 по ЕАО ( Межрайонная инспекция Федеральной налоговой службы № 1 по ЕАО территориальный участок по Смидовичскому району, 7903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е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0027548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7903003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4. Докумен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на имуществ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указать вид и  название,  дату, № документ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и оперативном управлении: дата  и № постановления собствен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 закреплении имуще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видетельство о государственной регистрации права. Управление Федеральной службы  государственной регистрации кадастра и картографии по ЕАО 11.03.2010г. 79-А-А № 004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5. Заключение Госпожнадзора о соблюдении требований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9.06.2009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ГПН 14__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6.Санитарно-эпидемиологическое заключение территориального управления Роспотребнадз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бланк с голограммой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79.01.02.000.М.0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14.05.2007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ланка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588779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7. Реквизиты акта готовности ОУ к началу учебного года  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20.08.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8. Лиценз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е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__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7706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ата выдач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2.05.2007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йствительна п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2.05.2012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56.6pt;mso-wrap-distance-left:9.05pt;mso-wrap-distance-right:9.05pt;mso-wrap-distance-top:0pt;mso-wrap-distance-bottom:0pt;margin-top:8.5pt;mso-position-vertical-relative:text;margin-left:-9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5"/>
                        <w:gridCol w:w="5436"/>
                      </w:tblGrid>
                      <w:tr>
                        <w:trPr/>
                        <w:tc>
                          <w:tcPr>
                            <w:tcW w:w="10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.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редительные документы ОУ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 Уста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( указать  сведения о внесенных изменениях  и дополнениях к Уставу) 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твержден Распоря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Главой администрации Смидовичс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9.11.2010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№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56______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 Учредительный договор (решение собственника о создании ОУ) (для негосударственных ОУ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 Договор с Учредителем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аименование документа – Договор между учредителем и образовательным учреждением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6.09.2008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.2.  Учредитель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а муниципального образования «Смидовичского муниципальн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.3. Организационно-правовая форма 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- свидетельство о внесении в единый государственный реестр юридических лиц 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Кем выда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Межрайонная инспекция Федеральной налоговой службы № 1 по ЕАО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ерия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7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___ №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00284966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ГР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027900634442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 свидетельство о постановке на учет юридического лица в налоговом органе по месту нахождения на территории Российской Федерации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ем выда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Межрайонная инспекция Федеральной налоговой службы № 1 по ЕАО ( Межрайонная инспекция Федеральной налоговой службы № 1 по ЕАО территориальный участок по Смидовичскому району, 7903)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е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7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00275481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7903003051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4. Док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на имущество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указать вид и  название,  дату, № документа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и оперативном управлении: дата  и № постановления собственн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закреплении имущества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видетельство о государственной регистрации права. Управление Федеральной службы  государственной регистрации кадастра и картографии по ЕАО 11.03.2010г. 79-А-А № 004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.5. Заключение Госпожнадзора о соблюдении требований пожарной безопасности 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9.06.2009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.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ГПН 14__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6.Санитарно-эпидемиологическое заключение территориального управления Роспотребнадзор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бланк с голограммой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79.01.02.000.М.0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4.05.2007г.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бланка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588779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.7. Реквизиты акта готовности ОУ к началу учебного года  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20.08.2010г.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8. Лиценз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ер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____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77060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Дата выдач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2.05.2007г.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Действительна по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2.05.2012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7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9. Свидетельство о государственной аккредитации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А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704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6» декабря 2007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действ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09.2011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Тип  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u w:val="single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Вид 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u w:val="single"/>
              </w:rPr>
              <w:t xml:space="preserve"> Средняя общеобразовательная шко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. Программа развития 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4.08.2010г.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.12. Образовательные программы ОУ (по лицензии) </w:t>
            </w:r>
            <w:r>
              <w:rPr/>
              <w:t>(перечисли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1"/>
            </w:tblGrid>
            <w:tr>
              <w:trPr>
                <w:trHeight w:val="279" w:hRule="atLeast"/>
                <w:cantSplit w:val="true"/>
              </w:trPr>
              <w:tc>
                <w:tcPr>
                  <w:tcW w:w="105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ы воспитания и обучения в детском саду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05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ы начального общего образования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05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ы основного общего образования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05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ы среднего (полного) общего образования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05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пециальные (коррекционные) программы для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-4 классов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05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пециальные (коррекционные) программы для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-9 классов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22.05.2007г.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2770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 Локальные акты ОУ (перечислить),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б Управляющем совете, положение о педагогическом совете, положение об общешкольном родительском комитете, положение о публичном докладе общеобразовательного учреждения, положение о внутришкольном контроле, положение о порядке организации и ведения платных дополнительных образовательных услуг, положение о конфликтной комиссии, положение об индивидуальном обучении больных детей на дому, положение об обучении в форме экстерната, положение о семейном обучении, положение о библиотеке образовательного учреждения, положение о совете профилактики, положение о совете старшеклассников, положение об оплате труда, установлении компенсационных и стимулирующих выплат, положение о материальном стимулировании работников образовательного учреждения, положение о комиссии по рассмотрению установления материального стимулирования работников образовательного учреждения, положение о группе продленного дня,  положение о проведении школьного тура предметных олимпиад, положение о смотре конкурсе кабинетов, положение о конкурсе классных руководителей «Самый классный» классный», положение о конкурсе «Класс года», положение о конкурсе «Ученик года», положение о промежуточной аттестации обучающихся , положение об итоговой аттестации обучающихся 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2.02.2010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9 п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1. Характеристика зда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Тип здания (подчеркнуть): типовое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способленно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995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ата последнего капитального ремонта ______-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щая площад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225.1м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6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Режим дн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шестидне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ConsPlusNormal"/>
        <w:ind w:hanging="0"/>
        <w:jc w:val="both"/>
        <w:rPr/>
      </w:pPr>
      <w:r>
        <w:rPr/>
        <w:t>2.2. Характеристика площадей, занятых под образовательный проце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380"/>
        <w:gridCol w:w="2409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ённость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0%</w:t>
            </w:r>
          </w:p>
        </w:tc>
      </w:tr>
      <w:tr>
        <w:trPr>
          <w:trHeight w:val="32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инет естественных нау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6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матема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9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9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ист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%</w:t>
            </w:r>
          </w:p>
        </w:tc>
      </w:tr>
      <w:tr>
        <w:trPr>
          <w:trHeight w:val="24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0%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ИЗО и техноло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3. Организация пит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рганизация питания (необходимость, форма: столовая, буфет, другое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толов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наличии столовой: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2,2 м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сло посадочных мес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0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ность оборудованием пищеблока (в %) 100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хват питанием  (количество / общее количество обучающихс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 ступень  2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ступень  3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 ступень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-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4. Медицинское обесп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(необходимость и форма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 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аличии медицинского кабине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лощадь 7,9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ащение (в %)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медработника (подчеркнуть): штатная единица, по договор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в случае работы по договору – указать с кем заключён,  дата и номер договора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2.5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8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1440"/>
        <w:gridCol w:w="1440"/>
        <w:gridCol w:w="1260"/>
        <w:gridCol w:w="1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учеб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з них в оперативном ис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писа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рок использования более 4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цент обеспеченности за счёт библиоте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цент обеспеченности за счёт родителей</w:t>
            </w:r>
          </w:p>
        </w:tc>
      </w:tr>
      <w:tr>
        <w:trPr/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 началь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лообеспеч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ро М.И. «Математ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А.В. «Рус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а Н.В. «Азбу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ракова Н.И. «Литературное чт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 «Окружающий ми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ев В.В. «Музы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«Мой друг – физкультур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ин В.С. «Изобразительное искус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ро М.И.  «Математ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А.В. «Рус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ракова Н.И. «Литературное чт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 «Окружающий ми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ев В.В. «Музы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олетова М.З. «Англий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ин В.С. «Изобразительное искусств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ышева М.Н. «Технолог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ро М.И. «Матема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вейчик М.С. «Рус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асов О.В. «Литературное чте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  «Окружающий ми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ев В,В.«Музы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олетова М.З. «Англий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ин В.С. «Изобразительное искусств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ышева М.Н.  «Технолог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ро М.И.  «Математ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якова А.В.  «Рус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ракова Н.И. «Литературное чт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лазова О.Т. «Окружающий 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олетова М.З. «Англий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ин В.С. «Изобразительное искусств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ышева М.Н. «Технолог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программы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 «Рус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 «Литерату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ленкин Н.Я.  «Математ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шаков А.А. «Природовед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 «История древнего мир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овлёв В.П. «Англий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 «Обществозна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 А.Т. «Основы безопасности жизне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  М.М. «Рус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 «Литерату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ленкин  Н.Я. «Математ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ибалова Е.В.  «История средних ве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 «История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 И.Н. «Би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расимова Т.П.  «Начальный курс географи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овлёв В.П. «Англий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 Л.Н. «Обществозна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ирнов А.Т. «Основы безопасности жизнедеятель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 М.М. «Рус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 «Литератур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феев Г.В. «Алгеб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 В.М. «Биолог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нов В.П. «География материков и океанов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ёрышкин А.В. «Физ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есян Л.С.  «Геометр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овлёв В.П. «Англий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 «История Росси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овская А.Я.  «Всеобщая истор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  «Обществозна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ирнов А.Т. «Основы безопасности жизнедеятель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архударов С.Г. «Рус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«Литерату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феев  Г.В. «Математ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агомилов А.Г. «Би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нов В.П. «География Росси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риелян О.С. «Хим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 «История Росси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овская А.Я. «Всеобщая истор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ёрышкин А.В. «Физ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ринович Н.Д. «Информат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овлёв В.П. «Англий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 «Обществозн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ов В.Г. «История ЕА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осова С.В. «География ЕА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ирнов А.Т. «Основы безопасности жизнедеятель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хударов «Рус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 «Литератур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феев Г.В. «Алгебр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омарёва  И.Н. «Основы общей биологи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ёрышкин А.В. «Физ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риелян О.С. «Хим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ринович Н.Д. «Информат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нов В.П. «География Росси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овлёв В.П. «Англий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 «История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упа О.С. «Всеобщая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ов В.Г. «История ЕА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осова С.В. «География ЕА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 «Обществозна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ирнов А.Т. «Основы безопасности жизнедеятель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ConsPlus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. Информационно-техническое обеспечение образовательного процесс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6.1. </w:t>
      </w:r>
      <w:r>
        <w:rPr/>
        <w:t>Компьютерное обеспечение</w:t>
      </w:r>
    </w:p>
    <w:tbl>
      <w:tblPr>
        <w:tblW w:w="1056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73"/>
        <w:gridCol w:w="1593"/>
        <w:gridCol w:w="1615"/>
        <w:gridCol w:w="1528"/>
        <w:gridCol w:w="1554"/>
        <w:gridCol w:w="1309"/>
      </w:tblGrid>
      <w:tr>
        <w:trPr>
          <w:trHeight w:val="12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ся в учебном процесс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ертификатов на компьютеры (лицензионное П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, имеющих выход в Интер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, находящихся в локальной сети 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абинета</w:t>
            </w:r>
          </w:p>
        </w:tc>
      </w:tr>
      <w:tr>
        <w:trPr>
          <w:trHeight w:val="2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6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6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>2.6.2 Оргтехника, проекционная техника</w:t>
      </w:r>
    </w:p>
    <w:tbl>
      <w:tblPr>
        <w:tblW w:w="1055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69"/>
        <w:gridCol w:w="1869"/>
        <w:gridCol w:w="2150"/>
        <w:gridCol w:w="1895"/>
      </w:tblGrid>
      <w:tr>
        <w:trPr>
          <w:trHeight w:val="6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 установле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ояние (рабочее, нерабоче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е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Q scanner-5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й 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Е.А.</w:t>
            </w:r>
          </w:p>
        </w:tc>
      </w:tr>
      <w:tr>
        <w:trPr>
          <w:trHeight w:val="19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-sensys LBP3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Е.А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ML-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ина Р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нтер (многофункциональное устройств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B MF32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сова А.В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ROX 3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никова Е.П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3LC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Е.А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HD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Е.А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7. Наличие и использование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емельного участка (нужное подчеркну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адион/футбольное поле/баскетбольная площадка/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  <w:sz w:val="22"/>
          <w:szCs w:val="22"/>
        </w:rPr>
        <w:t>/полоса препятствий/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ад/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город/</w:t>
      </w:r>
      <w:r>
        <w:rPr>
          <w:rFonts w:cs="Times New Roman" w:ascii="Times New Roman" w:hAnsi="Times New Roman"/>
          <w:color w:val="000000"/>
          <w:sz w:val="22"/>
          <w:szCs w:val="22"/>
        </w:rPr>
        <w:t>опытный участок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/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18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3.1.  С</w:t>
      </w:r>
      <w:r>
        <w:rPr/>
        <w:t>ведения об администрации</w:t>
      </w:r>
    </w:p>
    <w:tbl>
      <w:tblPr>
        <w:tblW w:w="1055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39"/>
        <w:gridCol w:w="937"/>
        <w:gridCol w:w="1205"/>
        <w:gridCol w:w="1205"/>
        <w:gridCol w:w="937"/>
        <w:gridCol w:w="937"/>
        <w:gridCol w:w="1741"/>
        <w:gridCol w:w="1722"/>
      </w:tblGrid>
      <w:tr>
        <w:trPr>
          <w:trHeight w:val="40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ий педагогический стаж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административной работ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вышения квалификации, где, объём час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4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рнева Ольга Ильинич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9г., Хабаровский краевой институт развития образования, 606 ч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Белоносова Анна Васил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-специаль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ет 4ме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6г. г. Биробиджан ОИУУ, 114 час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атегория</w:t>
            </w:r>
          </w:p>
        </w:tc>
      </w:tr>
    </w:tbl>
    <w:p>
      <w:pPr>
        <w:pStyle w:val="ConsPlusNormal"/>
        <w:ind w:hanging="18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3.2.</w:t>
      </w:r>
      <w:r>
        <w:rPr/>
        <w:t xml:space="preserve"> Состав педагогических кадров ОУ</w:t>
      </w:r>
    </w:p>
    <w:tbl>
      <w:tblPr>
        <w:tblW w:w="10524" w:type="dxa"/>
        <w:jc w:val="left"/>
        <w:tblInd w:w="-6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5"/>
        <w:gridCol w:w="676"/>
        <w:gridCol w:w="665"/>
        <w:gridCol w:w="666"/>
        <w:gridCol w:w="666"/>
        <w:gridCol w:w="666"/>
        <w:gridCol w:w="665"/>
        <w:gridCol w:w="858"/>
        <w:gridCol w:w="607"/>
        <w:gridCol w:w="1070"/>
      </w:tblGrid>
      <w:tr>
        <w:trPr>
          <w:trHeight w:val="358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дагогический состав, включая совмести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х педагогических работник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едагогическое 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непедагогическое 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конченное высше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меют почётные з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квалификационная категория (если е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ли квалификацию за последние 5 лет</w:t>
            </w:r>
          </w:p>
        </w:tc>
      </w:tr>
      <w:tr>
        <w:trPr>
          <w:trHeight w:val="34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уч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0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логопе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3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</w:rPr>
        <w:t>.</w:t>
      </w:r>
      <w:r>
        <w:rPr/>
        <w:t xml:space="preserve"> Аттестация педагогических кадров </w:t>
      </w:r>
    </w:p>
    <w:tbl>
      <w:tblPr>
        <w:tblW w:w="10550" w:type="dxa"/>
        <w:jc w:val="left"/>
        <w:tblInd w:w="-6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3"/>
        <w:gridCol w:w="1535"/>
        <w:gridCol w:w="1535"/>
        <w:gridCol w:w="1044"/>
        <w:gridCol w:w="1044"/>
        <w:gridCol w:w="1122"/>
        <w:gridCol w:w="1687"/>
      </w:tblGrid>
      <w:tr>
        <w:trPr>
          <w:trHeight w:val="25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едагогов на начало учебно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рошли аттестацию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исвоены категор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категории</w:t>
            </w:r>
          </w:p>
        </w:tc>
      </w:tr>
      <w:tr>
        <w:trPr>
          <w:trHeight w:val="543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-1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-1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-1"/>
          <w:sz w:val="22"/>
          <w:szCs w:val="22"/>
        </w:rPr>
      </w:r>
    </w:p>
    <w:p>
      <w:pPr>
        <w:pStyle w:val="ConsPlusNormal"/>
        <w:ind w:hanging="0"/>
        <w:rPr/>
      </w:pPr>
      <w:r>
        <w:rPr/>
        <w:t>3.4. Структура контингента обучающихся</w:t>
      </w:r>
    </w:p>
    <w:tbl>
      <w:tblPr>
        <w:tblW w:w="1054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69"/>
        <w:gridCol w:w="869"/>
        <w:gridCol w:w="869"/>
        <w:gridCol w:w="9"/>
        <w:gridCol w:w="854"/>
        <w:gridCol w:w="869"/>
        <w:gridCol w:w="832"/>
        <w:gridCol w:w="37"/>
        <w:gridCol w:w="823"/>
        <w:gridCol w:w="869"/>
        <w:gridCol w:w="946"/>
      </w:tblGrid>
      <w:tr>
        <w:trPr>
          <w:trHeight w:val="38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бразования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обучаются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ену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обучаются 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ену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обучающихся</w:t>
            </w:r>
          </w:p>
        </w:tc>
      </w:tr>
      <w:tr>
        <w:trPr>
          <w:trHeight w:val="46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2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– 4 клас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– 9 класс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11 клас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3.5. Численность обучающихся и классов-комплектов</w:t>
      </w:r>
    </w:p>
    <w:tbl>
      <w:tblPr>
        <w:tblW w:w="10575" w:type="dxa"/>
        <w:jc w:val="left"/>
        <w:tblInd w:w="-6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1739"/>
        <w:gridCol w:w="1501"/>
        <w:gridCol w:w="11"/>
        <w:gridCol w:w="1512"/>
        <w:gridCol w:w="1513"/>
        <w:gridCol w:w="1512"/>
        <w:gridCol w:w="1578"/>
      </w:tblGrid>
      <w:tr>
        <w:trPr>
          <w:trHeight w:val="28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-2008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2010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 комплект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  Управление образовательным учреждением</w:t>
      </w:r>
    </w:p>
    <w:p>
      <w:pPr>
        <w:pStyle w:val="Normal"/>
        <w:rPr/>
      </w:pPr>
      <w:r>
        <w:rPr/>
        <w:t>4.1.  Сведения о формах государственно-общественного управления</w:t>
      </w:r>
    </w:p>
    <w:tbl>
      <w:tblPr>
        <w:tblW w:w="1052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29"/>
      </w:tblGrid>
      <w:tr>
        <w:trPr>
          <w:trHeight w:val="77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государственно-общественного управления О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>
          <w:trHeight w:val="262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ющий сов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й ком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б Управляющем Совете (пр. от 12.02.2010г. № 19 п.1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педагогическом Совете (пр. от 12.02.2010г. № 19 п.1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Родительском комитете (пр. от 12.02.2010г. № 19 п.1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собрании трудового коллектив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. от 12.02.2010г. № 19 п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.2. Сведения о финансовых средствах образовательного учреждения</w:t>
      </w:r>
    </w:p>
    <w:tbl>
      <w:tblPr>
        <w:tblW w:w="1049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357"/>
        <w:gridCol w:w="9"/>
        <w:gridCol w:w="1366"/>
        <w:gridCol w:w="1430"/>
      </w:tblGrid>
      <w:tr>
        <w:trPr>
          <w:trHeight w:val="257" w:hRule="atLeast"/>
          <w:cantSplit w:val="true"/>
        </w:trPr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 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сурсная база  ОУ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за последние три года</w:t>
            </w:r>
          </w:p>
        </w:tc>
      </w:tr>
      <w:tr>
        <w:trPr>
          <w:trHeight w:val="145" w:hRule="atLeast"/>
          <w:cantSplit w:val="true"/>
        </w:trPr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/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/2010</w:t>
            </w:r>
          </w:p>
        </w:tc>
      </w:tr>
      <w:tr>
        <w:trPr>
          <w:trHeight w:val="50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5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93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8 31</w:t>
            </w:r>
          </w:p>
        </w:tc>
      </w:tr>
      <w:tr>
        <w:trPr>
          <w:trHeight w:val="257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заработной платы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5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407</w:t>
            </w:r>
          </w:p>
        </w:tc>
      </w:tr>
      <w:tr>
        <w:trPr>
          <w:trHeight w:val="257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едпринимательской или  другой  деятельн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35</w:t>
            </w:r>
          </w:p>
        </w:tc>
      </w:tr>
      <w:tr>
        <w:trPr>
          <w:trHeight w:val="101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0165</wp:posOffset>
                      </wp:positionV>
                      <wp:extent cx="9525" cy="28575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.95pt" to="-4.8pt,6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чет спонсоров и родительской пла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5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итание на 1 обучающегося в меся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4</w:t>
            </w:r>
          </w:p>
        </w:tc>
      </w:tr>
      <w:tr>
        <w:trPr>
          <w:trHeight w:val="257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новление материально-технической баз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б организации образовательного процесс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1. Сведения о реализуемых образовательных программах</w:t>
      </w:r>
      <w:r>
        <w:rPr>
          <w:color w:val="000000"/>
          <w:sz w:val="22"/>
          <w:szCs w:val="22"/>
        </w:rPr>
        <w:t xml:space="preserve">   (</w:t>
      </w:r>
      <w:r>
        <w:rPr>
          <w:iCs/>
          <w:color w:val="000000"/>
          <w:sz w:val="22"/>
          <w:szCs w:val="22"/>
        </w:rPr>
        <w:t>по приложению к лицензии</w:t>
      </w:r>
      <w:r>
        <w:rPr>
          <w:color w:val="000000"/>
          <w:sz w:val="22"/>
          <w:szCs w:val="22"/>
        </w:rPr>
        <w:t>):</w:t>
      </w:r>
    </w:p>
    <w:tbl>
      <w:tblPr>
        <w:tblW w:w="1057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368"/>
        <w:gridCol w:w="1539"/>
        <w:gridCol w:w="2393"/>
        <w:gridCol w:w="2344"/>
      </w:tblGrid>
      <w:tr>
        <w:trPr>
          <w:trHeight w:val="1378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разовательных програ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авлен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ный срок осв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тметить аккредитован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разовательные программы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вить знак +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Отметить программы, заявленные на экспертизу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вить знак +)</w:t>
            </w:r>
          </w:p>
        </w:tc>
      </w:tr>
      <w:tr>
        <w:trPr>
          <w:trHeight w:val="279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воспитания и обучения в детском са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9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граммы начального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9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граммы основного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9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граммы среднего (полного)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9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пециальные (коррекционные) программы для 1-4 клас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79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пециальные (коррекционные) программы для 5-9 клас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щеобразовате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5.2. Временные характеристики образовательного процесса</w:t>
      </w:r>
    </w:p>
    <w:tbl>
      <w:tblPr>
        <w:tblW w:w="1064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237"/>
        <w:gridCol w:w="2237"/>
        <w:gridCol w:w="2399"/>
      </w:tblGrid>
      <w:tr>
        <w:trPr>
          <w:trHeight w:val="2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уп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упень</w:t>
            </w:r>
          </w:p>
        </w:tc>
      </w:tr>
      <w:tr>
        <w:trPr>
          <w:trHeight w:val="27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чебной недели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днев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днев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роков (ми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 кл.- 45 ми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. – 30 ми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ительность перерывов: минимальная (ми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ительность перерывов: максимальная (ми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еремены – 15 ми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еремены – 15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тверть, триместр, полугоди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ь, 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ь,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ГП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е количество дете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5.3. Формы освоения общеобразовательных программ по класса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56"/>
        <w:gridCol w:w="1843"/>
        <w:gridCol w:w="1549"/>
        <w:gridCol w:w="1054"/>
        <w:gridCol w:w="1337"/>
        <w:gridCol w:w="2065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 форм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-заочная (вечерня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ерна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4. Сведения о рабочих программах учебных курсов, предметов, дисциплин (модулей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(отдельно по каждой образовательной программе)</w:t>
      </w:r>
    </w:p>
    <w:tbl>
      <w:tblPr>
        <w:tblW w:w="1071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32"/>
        <w:gridCol w:w="2143"/>
        <w:gridCol w:w="854"/>
        <w:gridCol w:w="854"/>
        <w:gridCol w:w="683"/>
        <w:gridCol w:w="1708"/>
        <w:gridCol w:w="1497"/>
      </w:tblGrid>
      <w:tr>
        <w:trPr>
          <w:trHeight w:val="25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лан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(в неделю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тиз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</w:tr>
      <w:tr>
        <w:trPr>
          <w:trHeight w:val="55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деральный компоне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ное  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, ИЗ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гласно федерального перечня учебников утвержденные приказом Министерством образования и науки РФ от 14.12.2006г. № 321, от 13.12.2007г. № 349, от 09.12.2008г. № 379, от 23.12.2009г. № 8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иповые программы, методические журналы по предметам, таблицы, диски, справочные пособия,  дидактический и раздаточный материал, картины, словари, схемы, художественная литература, портреты писателей, путешественников, биологов, физиков, математиков и т.д. </w:t>
            </w:r>
          </w:p>
        </w:tc>
      </w:tr>
      <w:tr>
        <w:trPr>
          <w:trHeight w:val="73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тературное крае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Е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Е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ие письма, карты ЕАО, историко-географический атлас ЕАО, диски и т.д.</w:t>
            </w:r>
          </w:p>
        </w:tc>
      </w:tr>
      <w:tr>
        <w:trPr>
          <w:trHeight w:val="91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крае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 с краеведческим уклон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 с краеведческим укло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 (факультати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факультати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я (факультати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(факультати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элективный кур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 (элективный кур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 (элективный кур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 (элективный кур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 (индивидуально-групповые заняти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 (индивидуально-групповые занят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тодические  журналы по предметам, справочная литература, диски, картины художников, магнитофон, аудио кассеты, таблицы, атласы и т.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5. Сведения о состоянии здоровья обучающихс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.6.1</w:t>
      </w:r>
    </w:p>
    <w:tbl>
      <w:tblPr>
        <w:tblW w:w="10673" w:type="dxa"/>
        <w:jc w:val="left"/>
        <w:tblInd w:w="-7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3"/>
        <w:gridCol w:w="1120"/>
        <w:gridCol w:w="1122"/>
        <w:gridCol w:w="1117"/>
        <w:gridCol w:w="1113"/>
        <w:gridCol w:w="1112"/>
        <w:gridCol w:w="1186"/>
      </w:tblGrid>
      <w:tr>
        <w:trPr>
          <w:trHeight w:val="339" w:hRule="atLeast"/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здоровь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/200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/2010</w:t>
            </w:r>
          </w:p>
        </w:tc>
      </w:tr>
      <w:tr>
        <w:trPr>
          <w:trHeight w:val="204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</w:tr>
      <w:tr>
        <w:trPr>
          <w:trHeight w:val="22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</w:tr>
      <w:tr>
        <w:trPr>
          <w:trHeight w:val="22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trHeight w:val="22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</w:tc>
      </w:tr>
      <w:tr>
        <w:trPr>
          <w:trHeight w:val="21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а, инвалид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физкультурная: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 </w:t>
            </w:r>
          </w:p>
        </w:tc>
      </w:tr>
      <w:tr>
        <w:trPr>
          <w:trHeight w:val="21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групп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</w:tr>
      <w:tr>
        <w:trPr>
          <w:trHeight w:val="24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бождены от физкультур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89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образовательного учреж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ышение качества образования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10777" w:leader="none"/>
        </w:tabs>
        <w:jc w:val="both"/>
        <w:rPr/>
      </w:pPr>
      <w:r>
        <w:rPr>
          <w:sz w:val="22"/>
          <w:szCs w:val="22"/>
        </w:rPr>
        <w:t>Формировать и развивать личность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10777" w:leader="none"/>
        </w:tabs>
        <w:jc w:val="both"/>
        <w:rPr/>
      </w:pPr>
      <w:r>
        <w:rPr>
          <w:sz w:val="22"/>
          <w:szCs w:val="22"/>
        </w:rPr>
        <w:t>Продолжить создавать максимально благоприятные условия для умственного, нравственного, эмоционального и физического развития личности, развития её способностей, мышления 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107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материально-техническую базу учебных кабинетов в связи с введением нового образовательного станд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10777" w:leader="none"/>
        </w:tabs>
        <w:jc w:val="both"/>
        <w:rPr/>
      </w:pPr>
      <w:r>
        <w:rPr>
          <w:sz w:val="22"/>
          <w:szCs w:val="22"/>
        </w:rPr>
        <w:t>Продолжить развитие инфраструктуры школы в соответствии с новыми требованиями и стандар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107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олжить обучение педагогов  по повышению уровня квалификации, в том числе через дистанционное обу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/>
        <w:t>5.7. Общие сведения о наличии работников, отвечающих за организацию воспитательной  деятельности</w:t>
      </w:r>
    </w:p>
    <w:tbl>
      <w:tblPr>
        <w:tblW w:w="106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15"/>
        <w:gridCol w:w="549"/>
        <w:gridCol w:w="733"/>
        <w:gridCol w:w="733"/>
        <w:gridCol w:w="915"/>
        <w:gridCol w:w="941"/>
        <w:gridCol w:w="790"/>
        <w:gridCol w:w="1426"/>
      </w:tblGrid>
      <w:tr>
        <w:trPr>
          <w:trHeight w:val="223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нимаемая должност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-в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разование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валификация</w:t>
            </w:r>
          </w:p>
        </w:tc>
      </w:tr>
      <w:tr>
        <w:trPr>
          <w:trHeight w:val="1025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ысш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нее  проф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нее общ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ысшая катег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тего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катег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ез категории (разряд)</w:t>
            </w:r>
          </w:p>
        </w:tc>
      </w:tr>
      <w:tr>
        <w:trPr>
          <w:trHeight w:val="49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м. директора по воспитательной рабо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едагог-организато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едагог дополните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лассный руководит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циальный педаг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спитатель ГП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руг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>5.8. Формы внеурочной работы: объединения, клубы, кружки, секции, студии и т.п.</w:t>
      </w:r>
    </w:p>
    <w:tbl>
      <w:tblPr>
        <w:tblW w:w="1065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29"/>
        <w:gridCol w:w="2635"/>
      </w:tblGrid>
      <w:tr>
        <w:trPr>
          <w:trHeight w:val="54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общего количества обучающихся в ОУ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уж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ый англий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од мастеров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атематический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юймовоч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к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тольный теннис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ейбол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уристы проводни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9. Организация досуга обучающихся: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ол-во обучающихся, охваченных организованными формами досуга (в % соотношении от общего кол-ва обучающихся)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63,2  </w:t>
      </w:r>
      <w:r>
        <w:rPr>
          <w:rFonts w:cs="Times New Roman" w:ascii="Times New Roman" w:hAnsi="Times New Roman"/>
          <w:bCs/>
          <w:sz w:val="22"/>
          <w:szCs w:val="22"/>
        </w:rPr>
        <w:t xml:space="preserve">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том числе в самом учреждении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63,2</w:t>
      </w:r>
      <w:r>
        <w:rPr>
          <w:rFonts w:cs="Times New Roman" w:ascii="Times New Roman" w:hAnsi="Times New Roman"/>
          <w:bCs/>
          <w:sz w:val="22"/>
          <w:szCs w:val="22"/>
        </w:rPr>
        <w:t xml:space="preserve"> %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учреждениях дополнительного образования  -  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>5.10. Организация дополнительного образования детей в ОУ</w:t>
      </w:r>
    </w:p>
    <w:tbl>
      <w:tblPr>
        <w:tblW w:w="1068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430"/>
        <w:gridCol w:w="1430"/>
        <w:gridCol w:w="1491"/>
      </w:tblGrid>
      <w:tr>
        <w:trPr>
          <w:trHeight w:val="27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/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/2010</w:t>
            </w:r>
          </w:p>
        </w:tc>
      </w:tr>
      <w:tr>
        <w:trPr>
          <w:trHeight w:val="24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ружков, организованных в 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   - пла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портивных секций, организованных в 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   - пла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хвата обучающихся дополнительным образ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5.11. Вовлеченность обучающихся в систему дополнительного образования и досуга</w:t>
      </w:r>
    </w:p>
    <w:tbl>
      <w:tblPr>
        <w:tblW w:w="1072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920"/>
        <w:gridCol w:w="2151"/>
      </w:tblGrid>
      <w:tr>
        <w:trPr>
          <w:trHeight w:val="26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</w:t>
            </w:r>
          </w:p>
        </w:tc>
      </w:tr>
      <w:tr>
        <w:trPr>
          <w:trHeight w:val="26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аренные де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жки, сек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с ограниченными возможностями здоровь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ж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уппы социального рис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жки, сек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12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/>
        <w:t>обучающихся. Преступность, правонарушения.</w:t>
      </w:r>
    </w:p>
    <w:tbl>
      <w:tblPr>
        <w:tblW w:w="10697" w:type="dxa"/>
        <w:jc w:val="left"/>
        <w:tblInd w:w="-7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9"/>
        <w:gridCol w:w="2017"/>
        <w:gridCol w:w="2190"/>
        <w:gridCol w:w="2071"/>
      </w:tblGrid>
      <w:tr>
        <w:trPr>
          <w:trHeight w:val="2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/2008 уч.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/2009  уч.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/2010 уч.год</w:t>
            </w:r>
          </w:p>
        </w:tc>
      </w:tr>
      <w:tr>
        <w:trPr>
          <w:trHeight w:val="2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состоящих  на учете в КД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имеющих наказания суд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Результаты организации образовательного 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Результаты  обучения выпускников  по общеобразовательным программам начального обще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 последние три года)</w:t>
      </w:r>
    </w:p>
    <w:tbl>
      <w:tblPr>
        <w:tblW w:w="1065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950"/>
        <w:gridCol w:w="845"/>
        <w:gridCol w:w="950"/>
        <w:gridCol w:w="845"/>
        <w:gridCol w:w="950"/>
        <w:gridCol w:w="843"/>
      </w:tblGrid>
      <w:tr>
        <w:trPr>
          <w:trHeight w:val="311" w:hRule="atLeast"/>
          <w:cantSplit w:val="true"/>
        </w:trPr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32" w:hRule="atLeast"/>
          <w:cantSplit w:val="true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/2008 уч.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/2009  уч.го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/2010 уч.год</w:t>
            </w:r>
          </w:p>
        </w:tc>
      </w:tr>
      <w:tr>
        <w:trPr>
          <w:trHeight w:val="177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выпускников на конец учебного год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19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Из них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9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ереведены в 5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кончили на “5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граждены похвальным лист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кончили на “4” и “5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18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ереведены услов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ставлены на повторное обуч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/>
      </w:pPr>
      <w:r>
        <w:rPr/>
      </w:r>
    </w:p>
    <w:p>
      <w:pPr>
        <w:pStyle w:val="Heading5"/>
        <w:suppressAutoHyphens w:val="true"/>
        <w:spacing w:before="0" w:after="0"/>
        <w:ind w:left="426" w:hanging="426"/>
        <w:jc w:val="both"/>
        <w:rPr/>
      </w:pPr>
      <w:r>
        <w:rPr/>
        <w:t>6.2. Качество подготовки выпускников по общеобразовательным программам начального общего образования по результатам тестовых заданий (результаты внешней экспертизы)</w:t>
      </w:r>
    </w:p>
    <w:tbl>
      <w:tblPr>
        <w:tblW w:w="1063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49"/>
        <w:gridCol w:w="1191"/>
        <w:gridCol w:w="1853"/>
        <w:gridCol w:w="1847"/>
        <w:gridCol w:w="1908"/>
      </w:tblGrid>
      <w:tr>
        <w:trPr>
          <w:trHeight w:val="42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>
                <w:sz w:val="22"/>
                <w:szCs w:val="22"/>
              </w:rPr>
              <w:t>Кол-во обучающихся, выполнявших  работу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</w:t>
            </w:r>
          </w:p>
        </w:tc>
      </w:tr>
      <w:tr>
        <w:trPr>
          <w:trHeight w:val="42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ровень качества зна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ровень успеваемости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uppressAutoHyphens w:val="true"/>
        <w:spacing w:before="0" w:after="0"/>
        <w:ind w:left="426" w:hanging="426"/>
        <w:rPr/>
      </w:pPr>
      <w:r>
        <w:rPr>
          <w:bCs w:val="false"/>
          <w:i w:val="false"/>
          <w:iCs w:val="false"/>
          <w:sz w:val="22"/>
          <w:szCs w:val="22"/>
        </w:rPr>
        <w:t xml:space="preserve">6.3. </w:t>
      </w:r>
      <w:r>
        <w:rPr>
          <w:i w:val="false"/>
          <w:sz w:val="22"/>
          <w:szCs w:val="22"/>
        </w:rPr>
        <w:t xml:space="preserve">Результаты  обучения выпускников по общеобразовательным программам основного общего образования </w:t>
      </w:r>
      <w:r>
        <w:rPr/>
        <w:t>(за последние три года)</w:t>
      </w:r>
    </w:p>
    <w:tbl>
      <w:tblPr>
        <w:tblW w:w="1059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71"/>
        <w:gridCol w:w="951"/>
        <w:gridCol w:w="1068"/>
        <w:gridCol w:w="928"/>
        <w:gridCol w:w="760"/>
        <w:gridCol w:w="1344"/>
      </w:tblGrid>
      <w:tr>
        <w:trPr>
          <w:trHeight w:val="264" w:hRule="atLeast"/>
          <w:cantSplit w:val="true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49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/2008 уч.го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/2009  уч.го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/2010 уч.год</w:t>
            </w:r>
          </w:p>
        </w:tc>
      </w:tr>
      <w:tr>
        <w:trPr>
          <w:trHeight w:val="16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выпускников на конец учебного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год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допущено к государственной (итоговой)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ттест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9 клас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2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особого образц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граждены похвальной грамот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ли на “4” и “5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тавлены на повторное обучение по причине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ез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кончили ОУ со справк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/>
        <w:t>6.4. Качество подготовки выпускников по общеобразовательным программам основного общего образования по результатам тестовых заданий (внешняя экспертиза)</w:t>
      </w:r>
    </w:p>
    <w:tbl>
      <w:tblPr>
        <w:tblW w:w="1063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49"/>
        <w:gridCol w:w="1191"/>
        <w:gridCol w:w="1853"/>
        <w:gridCol w:w="1847"/>
        <w:gridCol w:w="1908"/>
      </w:tblGrid>
      <w:tr>
        <w:trPr>
          <w:trHeight w:val="38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>
                <w:sz w:val="22"/>
                <w:szCs w:val="22"/>
              </w:rPr>
              <w:t>Кол-во обучающихся, выполнявших  работу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</w:t>
            </w:r>
          </w:p>
        </w:tc>
      </w:tr>
      <w:tr>
        <w:trPr>
          <w:trHeight w:val="38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ровень качества зна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ровень успеваемости</w:t>
            </w:r>
          </w:p>
        </w:tc>
      </w:tr>
      <w:tr>
        <w:trPr>
          <w:trHeight w:val="2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Heading5"/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uppressAutoHyphens w:val="true"/>
        <w:spacing w:before="0" w:after="0"/>
        <w:rPr/>
      </w:pPr>
      <w:r>
        <w:rPr>
          <w:i w:val="false"/>
          <w:sz w:val="22"/>
          <w:szCs w:val="22"/>
        </w:rPr>
        <w:t xml:space="preserve">6.5.  </w:t>
      </w:r>
      <w:r>
        <w:rPr>
          <w:bCs w:val="false"/>
          <w:i w:val="false"/>
          <w:iCs w:val="false"/>
          <w:sz w:val="22"/>
          <w:szCs w:val="22"/>
        </w:rPr>
        <w:t xml:space="preserve">Результаты </w:t>
      </w:r>
      <w:r>
        <w:rPr/>
        <w:t xml:space="preserve"> обучения выпускников по общеобразовательным программам среднего (полного) общего образования  (за последние три года)</w:t>
      </w:r>
    </w:p>
    <w:tbl>
      <w:tblPr>
        <w:tblW w:w="1069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933"/>
        <w:gridCol w:w="934"/>
        <w:gridCol w:w="933"/>
        <w:gridCol w:w="934"/>
        <w:gridCol w:w="933"/>
        <w:gridCol w:w="979"/>
      </w:tblGrid>
      <w:tr>
        <w:trPr>
          <w:trHeight w:val="262" w:hRule="atLeast"/>
          <w:cantSplit w:val="true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66" w:hRule="atLeast"/>
          <w:cantSplit w:val="true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/2008 уч.г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/2009 уч.го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/2010 уч.год</w:t>
            </w:r>
          </w:p>
        </w:tc>
      </w:tr>
      <w:tr>
        <w:trPr>
          <w:trHeight w:val="166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выпускников на конец учебного  год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допущено к государственной (итоговой)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ттестац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11 клас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с золотой медаль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с серебряной медаль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похвальной грамо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ли на “4” и “5”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кончили ОУ со справк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6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/>
        <w:t>Сохранность контингента обучающихся</w:t>
      </w:r>
    </w:p>
    <w:tbl>
      <w:tblPr>
        <w:tblW w:w="1006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74"/>
        <w:gridCol w:w="1323"/>
        <w:gridCol w:w="1333"/>
        <w:gridCol w:w="1378"/>
        <w:gridCol w:w="1352"/>
        <w:gridCol w:w="1534"/>
      </w:tblGrid>
      <w:tr>
        <w:trPr>
          <w:trHeight w:val="53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firstLine="10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упени</w:t>
            </w:r>
          </w:p>
        </w:tc>
      </w:tr>
      <w:tr>
        <w:trPr>
          <w:trHeight w:val="3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/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/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/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/2010</w:t>
            </w:r>
          </w:p>
        </w:tc>
      </w:tr>
      <w:tr>
        <w:trPr>
          <w:trHeight w:val="2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ас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9 клас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11 клас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6.7. Результативность участия обучающихся в конкурсах, соревнованиях, смотрах и т.п. муни</w:t>
      </w:r>
      <w:r>
        <w:rPr/>
        <w:t>ципального, регионального, федерального и международного   уровней за последние  5 лет</w:t>
      </w:r>
    </w:p>
    <w:tbl>
      <w:tblPr>
        <w:tblW w:w="992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405"/>
        <w:gridCol w:w="973"/>
        <w:gridCol w:w="992"/>
        <w:gridCol w:w="993"/>
        <w:gridCol w:w="947"/>
        <w:gridCol w:w="45"/>
      </w:tblGrid>
      <w:tr>
        <w:trPr>
          <w:trHeight w:val="327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живописе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чший живописе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й живописец (конкурс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-2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й город на Бире» (краевдческое ориентирова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а беопасности» (районный сле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й город – моя малая Родина»(краеведческое ориентирова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живописе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рниц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ший сайт образовательного учреж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лолаза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оревнования по водному туризм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живописе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по лыжам на приз Главы администрации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живописец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и войны в судьбе ЕА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помню, я горжус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бота пожарного» (конкурс творческих рабо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 в лес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оревнования по водному туризм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гриные истории» (конкурс детского творчеств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сследовательские работы, посвященные участию жителей Смидовичского района в В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ая викторина «Поклонимся великим тем год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ое ориент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ты надеж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по лыжам на приз Главы администрации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«Инфознай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8. Результативность участия педагогов   в конкурсах, соревнованиях, смотрах и т.п. муници</w:t>
      </w:r>
      <w:r>
        <w:rPr/>
        <w:t>пального, регионального, федерального и международного   уровней за последние  5 л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010"/>
        <w:gridCol w:w="992"/>
        <w:gridCol w:w="993"/>
        <w:gridCol w:w="992"/>
      </w:tblGrid>
      <w:tr>
        <w:trPr>
          <w:trHeight w:val="1521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смотра,  конкурса, соревнования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я методическая копил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емля, на которой я счастли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ш Пушкин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туристический слет учителей, посвященный 75-летию ЕАО и Смидович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сследовательские работы, посвященные участию жителей Смидовичского района в В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рода родного края» (фотовыста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 Результативность участия образовательного учреждения  в конкурсах, соревнованиях, смотрах и т.п. муниципального,  регионального,  федерального и международного   уровней за последние  5 ле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010"/>
        <w:gridCol w:w="992"/>
        <w:gridCol w:w="993"/>
        <w:gridCol w:w="992"/>
      </w:tblGrid>
      <w:tr>
        <w:trPr>
          <w:trHeight w:val="327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дуга профессий» конкурс рисун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ший сайт образовательного учреж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рница» (военно-спортивная игр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31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 31 »  января  2011г.</w:t>
      </w:r>
    </w:p>
    <w:p>
      <w:pPr>
        <w:pStyle w:val="31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31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иректор __________________________</w:t>
      </w:r>
    </w:p>
    <w:p>
      <w:pPr>
        <w:pStyle w:val="31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right="0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rFonts w:ascii="Verdana" w:hAnsi="Verdana" w:cs="Verdana"/>
      <w:b/>
      <w:i/>
      <w:sz w:val="18"/>
    </w:rPr>
  </w:style>
  <w:style w:type="character" w:styleId="2">
    <w:name w:val="Заголовок 2 Знак"/>
    <w:qFormat/>
    <w:rPr>
      <w:sz w:val="24"/>
    </w:rPr>
  </w:style>
  <w:style w:type="character" w:styleId="Style8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left="0"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1"/>
    <w:basedOn w:val="Normal"/>
    <w:qFormat/>
    <w:pPr>
      <w:ind w:left="0" w:right="-766" w:hanging="0"/>
    </w:pPr>
    <w:rPr>
      <w:rFonts w:ascii="Verdana" w:hAnsi="Verdana" w:cs="Verdana"/>
      <w:b/>
      <w:i/>
      <w:sz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2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2:00Z</dcterms:created>
  <dc:creator>User</dc:creator>
  <dc:description/>
  <cp:keywords/>
  <dc:language>en-US</dc:language>
  <cp:lastModifiedBy>учитель</cp:lastModifiedBy>
  <cp:lastPrinted>2011-04-02T14:34:00Z</cp:lastPrinted>
  <dcterms:modified xsi:type="dcterms:W3CDTF">2011-04-02T03:36:00Z</dcterms:modified>
  <cp:revision>6</cp:revision>
  <dc:subject/>
  <dc:title/>
</cp:coreProperties>
</file>