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«Согласовано»                         «Утверждаю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Заместитель директора                Директ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___________           по УВР                                    _______       _____________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                 ФИО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подпись          ФИ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    ФИ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                            Протокол №                               Приказ «___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г</w:t>
      </w:r>
      <w:r>
        <w:rPr>
          <w:rFonts w:cs="Times New Roman" w:ascii="Times New Roman" w:hAnsi="Times New Roman"/>
          <w:sz w:val="24"/>
          <w:szCs w:val="24"/>
        </w:rPr>
        <w:t xml:space="preserve">                от «___»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      от  «___»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стор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_____8____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: базовы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чнева В.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у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—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История» для 8 класса в общеобразовательных учреждениях области осуществляется в соответствии с нормативными документами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«История России, 6-9 классы, А.А. Данилов, Л.Г.  Косулина» и авторской программы «Новая история, 7-8 классы, А.Я. Юдовская, Л.М. Ванюшкина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цесса нашей страны, а с другой стороны сформировал предпосылки социально-политических потрясений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В соответствии с указанными особенностями изучаемого периода истории человечества были поставлены следующие цели изучения истории в 8 класс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е к традициям нашей Родины, к правам и свободам человека, демократическим принципам общественной жизн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и представлений об исторически сложившихся системах социальных норм и ценностей, для жизни в поликультурном, полиэтнич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А., Косулина Л.Г. История России. XIX век. 8 класс. – М.: Просвещение, 2009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, А. А., Косулина Л.Г. История России. XIX век. Рабочая тетрадь.1,2 часть.- М.: Просвещение, 2010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Е.В. Тесты по истории России. К учебнику А.А. Данилова, Л.Г. Косулиной «История России. XIX век. 8 класс». - М.: Экзамен, 2010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овская А.Я., Баранов П.А., Ванюшкина Л.М. Всеобщая история. История Нового времени. 1800-1913. 8 класс – М.: Просвещение, 2010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 по предмету: используемые формы, методы, средства обуч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буч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ронтальная (общеклассная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упповая (в том числе и работа в парах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дивидуальн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адиционные методы обуч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есные методы; рассказ, объяснение, беседа, работа с учебник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лядные методы: наблюдение, демонстрации, работа с наглядными пособи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методы: тесты, контрольные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ства обуче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щихся: учебники,  раздаточный материал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ителя: книги, методические рекомендации, поурочное планирование, компьютер (Интернет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виды и формы контрол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одный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кущий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матический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тоговый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плексны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с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очная рабо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мостоятельная рабо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ронтальный опрос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ивидуальные разноуровневые зад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ая рабо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Она способствует реализации единой компетенции исторического образования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стрия Нового времени 1800-1913 гг. (34 часа)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1 час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ь 1. Становление индустриального общества (18 часов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ндустриального общества. Человек в новую эпоху. Строительство Новой Европы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асть 2. Мир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(13 часов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Западной Европы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утем модернизации и социальных реформ. Две Америки. Традиционные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: новый этап колониализма. Международные отношени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История Росс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 (36 часов)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осс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– (18 часов)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. Начало правле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нешняя политика. Отечественная война 1812 г. Золотой век русской культуры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осс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–(17 часов)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ьянская реформа 1861. Экономическое развитие России после отмены крепостного права. Внутренняя политика и общественные движения в царствова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повторение (1 ча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програм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» 8 класс рассчитан на 70 часов, 2 часа в неде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0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 История Нового време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 Становление индустриального обще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дустриального обще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Новую эпох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Мир во второй пол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ной Европы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утем модернизации и социальных рефор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новый этап колониализм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стория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Истории Нового времени 1800-1913 гг. – (34 часа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03"/>
        <w:gridCol w:w="159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 традиционного общества к обществу индустриальном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тановление индустриального общества. (18 часов).</w:t>
      </w:r>
    </w:p>
    <w:p>
      <w:pPr>
        <w:pStyle w:val="Style18"/>
        <w:ind w:firstLine="709"/>
        <w:jc w:val="both"/>
        <w:rPr/>
      </w:pPr>
      <w:r>
        <w:rPr/>
        <w:t>Тема 1. Становление индустриального общества. Человек в Новую эпоху. (10 час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Индустриальные революции: достижения и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Индустриальное общество: новые проблемы и нов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Наука: создание научной карти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XIX в. в зеркале художественных исканий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Искусство в поисках новой карти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Либералы, консерваторы и социалисты: каким должно быть общество и государ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и контрольная по теме: «Становление индустриального об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троительство новой Европы (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Консульство и образование наполеонов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Разгром империи Наполеона. Венский кон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Великобритания: сложный путь к величию и процвет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Франция Бурбонов и Орлеанов: от революции 1830 г. к политическому криз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Франция: революция 1848 г. и Вторая имп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Германия: на пути к единств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«Нужна ли вам единая и неделимая Италия?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Война, изменивший карту Европы. Парижская комму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Мир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(13 часов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Страны Западной Европы на рубеж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/>
        <w:t xml:space="preserve"> века. Путем модернизации и социальных реформ. (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Германская империя: борьба за «место под солнц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Великобритания: конец Викторианской эпо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Франция: Третья республ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Италия: время реформ и колониальных захв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От Австрийской империи к Австро-Венгрии: поиски выхода из криз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/>
        <w:t>Тема 4. Две Америки. (3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США в XIX в.: модернизация, отмена рабства и сохранение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США: империализм и вступление в мировую полити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Латинская Америка в XIX в.: время переме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Традиционные обществ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/>
        <w:t xml:space="preserve"> веке: новый этап колониализма. (3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Япония на пути модернизации: «восточная мораль — западная 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Китай: традиции против модерниз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Индия: насильственное разрушение традиционного обще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Международные отношения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Style18"/>
        <w:ind w:firstLine="709"/>
        <w:jc w:val="both"/>
        <w:rPr/>
      </w:pPr>
      <w:r>
        <w:rPr/>
        <w:t>(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Международные отношения: дипломатия или войн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«Подведем итоги» Контрольная работа. Мир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 (36 часов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Россия в 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</w:t>
      </w:r>
      <w:r>
        <w:rPr/>
        <w:t>1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1 в 1801-18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801-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ая деятельность М. М. Спера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 русской ар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1 в 1815-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ечественной войны 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ий кризис 182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Никол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в 20-50г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1в 1826-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-1856.Оборона Севасто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 Русские первооткрыватели и путешестве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быт и обыча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-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: «Россия во втор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Россия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/>
        <w:t xml:space="preserve"> (17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. Крестьянская реформа 186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60-70г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-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еволюционного народничества и его ид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онное народничество второй половины 60-нач 80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877-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в годы правления Александр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-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музыка, театр,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великих реформ. Пореформенная Россия. Повторительно-обобщающий урок. Наш кр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 по истории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Тест (19 баллов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колько реформаторов входило в «Негласный комитет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5; б) 4;  в)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колько человек входило в «Непременный совет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0 ; б) 9;  в) 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Соотнесите правильно даты и собы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802</w:t>
        <w:tab/>
        <w:t xml:space="preserve"> </w:t>
        <w:tab/>
        <w:t>1) указ о вольных хлебопаш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04</w:t>
        <w:tab/>
        <w:t xml:space="preserve"> </w:t>
        <w:tab/>
        <w:t>2) реформа народного просв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03</w:t>
        <w:tab/>
        <w:t xml:space="preserve"> </w:t>
        <w:tab/>
        <w:t>3) реформа высших органов в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Результат «Негласного комитета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граничение самодержавия; Б) неограниченная власть; В) укрепление самодержавной в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ыбери, какие указы издал Александр I в 1801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аво крестьян и мещан покупать ненаселенные земли; Б) «Жалованная грамота» город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«Жалованная грамота» дворянам; Г) об открытии границ; Д) пропуск произведений за гран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улучшение жизни заключе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ыбери, какие министерства не были образова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оенное, б) морское, В) народного просвещения, Г) иностранных дел, Д) юстиции, Е) коммер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внутренних дел, З) финансов,  И) торговли, к) эконом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 чем реформа народного просвещ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оступно образование только для богатых,  Б) доступно образование для «Низших сло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бучение в учебных учреждениях стало платно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ыберите из предложенных ниже черты и процессы, характерные: А - для аграрной цивилизации; Б - для индустриального обществ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6 баллов)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сподство натурального хозяйств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ыночное хозяйство и предпринимательская деятельность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учно-технический прогресс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обладание сельского хозяйств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осподство феодальных порядков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прерывное технологическое обновление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Дата царствовани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821 – 1855     В) 1825 - 1856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21 – 1856     Г) 1825 – 185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годы царствовани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дажа крепостных крестьян в розницу бы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еще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е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лександр 1 взошел на престо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01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02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0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1812 г. Россия вела войн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 Швеци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Турци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ерси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Бородинское сражение произошл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июня 1812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6 августа 1812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сентября 1812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ое сражение наполеон назвал «самым страшным» из всех, в которых он принимал участи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 Аустерлице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 Бородины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 Лейпциг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Тильзитский мир был подписа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07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10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12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ражение под Аустерлицем состоялос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01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05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07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кажите дату Бородинского сраж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6 августа 1812 г.                                  Б.  5 октября  1812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 сентября 1812 г.                                  Г. 25 декабря 1812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кажите командующего 3-й русской армией в начале Отечественной войны 1812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.И.Багратион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М.Б.Барклай де Толи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М.И.Кутузов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.П. Тормас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пределите, что представлял собой  «Священный союз», созданный после победы над   Наполеоно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ъединение всех  сторонников реформ в Европ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алиция  европейских монарх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ъединение ветеранов войны 1812-1814 гг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ъединение сторонников Наполе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. Соотнесите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главные принципы с определениями. (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42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 Социализм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). Предоставление личности прав и свобод, сохранение частной собственности, развитие рыночных отношений, разделение властей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 Либерализм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). Сохранение строго порядка, традиционных ценностей, частной собственности и сильной государственной власт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 Консерватизм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). Уничтожение частной собственности, установление имущественного равенства, прав и свобод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ъясните понятия. (2 балла - за полный ответ-всего 10 балл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ндустриальное общество – 2. Авторитарный режим – 3. Реформа – 4. Прогресс –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полчение-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Что вы знаете об этих людях?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(8 баллов – 2 балла за полный ответ)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Никола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.И.Кутузов - 3. Александр I 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М. Сперанский –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о - 40 балл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3»- 13-2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4» - 24-32</w:t>
      </w:r>
    </w:p>
    <w:p>
      <w:pPr>
        <w:pStyle w:val="Style18"/>
        <w:jc w:val="both"/>
        <w:rPr>
          <w:rStyle w:val="Emphasis"/>
          <w:bCs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«5» - 33-40</w:t>
      </w:r>
    </w:p>
    <w:p>
      <w:pPr>
        <w:pStyle w:val="Normal"/>
        <w:rPr>
          <w:rStyle w:val="Emphasis"/>
          <w:bCs/>
          <w:i w:val="false"/>
          <w:i w:val="false"/>
          <w:shd w:fill="FFFFFF" w:val="clear"/>
          <w:lang w:val="en-US"/>
        </w:rPr>
      </w:pPr>
      <w:r>
        <w:rPr/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8-м классе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и ключевые события истории России и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и выдающихся деятелей истори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, решении различных учебных задач, сравнивать свидетельства разных источнико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и длительность важнейших событий новой истори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сторическую карту и показывать на ней территорию расселения народов, границу государств, города, места значительных исторических событий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 важнейших исторических событиях и их участниках, показывая знания необходимых фактов, дат, терминов. Давать описание исторических событий и памятников культуры на основе текста, иллюстрированного материала учебник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существенные черты исторических процессов, явлений и событий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ировать исторические явления и события по заданному признаку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а основе учебного материала, причины и следствия важнейших исторических событи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 (основная)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нилов А.А., Косулина Л.Г. История России. XIX век. 8 класс. – М.: Просвещение, 2009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илов, А. А., Косулина Л.Г. История России. XIX век. Рабочая тетрадь.1,2 часть.- М.: Просвещение, 2010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Юдовская А.Я., Баранов П.А., Ванюшкина Л.М. Всеобщая история. История Нового времени. 1800-1913. 8 класс – М.: Просвещение, 2010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 (дополнительная)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пифанов П.П., Епифанова О.П. Хрестоматия по истории СССР. XIX в.: Книга для учителя. – М.: Просвещение, 1991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монова Е.В. Тесты по истории России. К учебнику А.А. Данилова, Л.Г. Косулиной «История России. XIX век. 8 класс». - М.: Экзамен, 2010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макова Н.В. Поурочные разработки по истории России. XIX век. 8 класс. - М.: ВАКО, 2009.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 (основная)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нилов А.А., Косулина Л.Г. История России. XIX век. 8 класс. – М.: Просвещение, 2009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илов, А. А., Косулина Л.Г. История России. XIX век. Рабочая тетрадь.1,2 часть.- М.: Просвещение, 2010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Юдовская А.Я., Баранов П.А., Ванюшкина Л.М. Всеобщая история. История Нового времени. 1800-1913. 8 класс – М.: Просвещение, 2010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 для учащихся (дополнительная)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рех А.Я. Столыпин и судьбы реформ в России. – М., 1991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оханов А. Н.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– М., 1997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ковлев Н. Н. Франклин Рузвельт: человек и политик. Новое прочтение. – М.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DejaVu Sans;MS Mincho" w:cs="Lohit Hindi;MS Mincho"/>
      <w:kern w:val="2"/>
      <w:sz w:val="24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13:00Z</dcterms:created>
  <dc:creator>Admin</dc:creator>
  <dc:description/>
  <cp:keywords/>
  <dc:language>en-US</dc:language>
  <cp:lastModifiedBy>н</cp:lastModifiedBy>
  <cp:lastPrinted>2013-10-09T23:56:00Z</cp:lastPrinted>
  <dcterms:modified xsi:type="dcterms:W3CDTF">2015-10-18T23:08:00Z</dcterms:modified>
  <cp:revision>5</cp:revision>
  <dc:subject/>
  <dc:title/>
</cp:coreProperties>
</file>