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редняя общеобразовательная школа № 8 с.А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.И. Корн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B2B55"/>
              </w:rPr>
            </w:pPr>
            <w:r>
              <w:rPr>
                <w:rFonts w:cs="Arial" w:ascii="Arial" w:hAnsi="Arial"/>
                <w:sz w:val="18"/>
                <w:szCs w:val="18"/>
              </w:rPr>
              <w:t>«22» декабря 2010г. пр. №238п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B2B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2B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нутришко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письмами Минобразования России от 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и регламентирует осуществление должностного контро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2. Внутришкольный контроль – основной источник информации для анализа состояния общеобразовательного учреждения, достоверных результатов деятельности участников образовательного процесса. Внутришкольный контроль – это проведение руководителем общеобразовательного учреждения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внутришко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2.1. Получение объективной информации о состоянии преподавания отдельных учебных предме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2. Совершенствование организации образовательного процесс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3. Анализ достижений в обучении и воспитании для прогнозирования перспектив развития общеобразовательного уч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4. Подготовка экспертных материалов к аттестации педагогических работни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5. Корректировка тематического планирования образовательных програм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ы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комендации или предложения по совершенствованию УВП или устранению недостат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1. ВШК осуществляет директор школы или по его поручению заместитель по учебной части, заместитель по воспитательной рабо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2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3. Продолжительность тематических или фронтальных проверок не должна превышать 15 дней с посещением не менее 5 уроков, занятий и других мероприяти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4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ь по учебной части, по воспитательной работе могут посещать уроки учителей школы без предварительного предуп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5. Основания для проведения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6. 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та и подпись ответственного за написание справк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7. Проверяемый педагогический работник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титься в конфликтную комиссию профкома школы или вышестоящие органы управления образованием при несогласии с результатами контрол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8. 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9. Директор школы по результатам ВШК принимает реш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бсуждении итоговых материалов контроля коллегиальным орган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ые решения в пределах своей компетен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ункции должностного лица, осуществляющего контроль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избирает методы проверки в соответствии с тематикой и объемом провер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онтролирует состояние преподавания учебных предметов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проверяет ведение школьной документаци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координирует совместно с проверяемым педагогическим работником сроки и темпы освоения обучающимися образовательных программ;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организует и участвует в проведении письменных проверочных работ по учебным предметам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онтролирует состояние методического обеспечения образовательного процесса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применяет различные технологии контроля освоения обучающимися программного материала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проводит предварительное собеседование с педагогическим работником по тематике проверки;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оформляет в установленные сроки анализ проведенной провер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принимает управленческие решения по итогам проведенной провер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проверяющего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1. Привлекать к контролю специалистов учебного предмета для проведения качественного анализа деятельности проверяемого педагогического работни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2. Получать (по договоренности) тексты проверочных работ из методкабинета города (райо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3. Использовать тесты, анкеты, согласованные со школьным психолог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 По итогам проверки вносить предложение о поощрении педагогического работника, о направлении его на курсы повышения квалиф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5.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6.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7. Переносить сроки проверки по просьбе проверяемого, но не более чем на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8. Использовать результаты проверки для освещения деятельности общеобразовательного учреждения в С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проверяющего 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ачественную подготовку к проведению проверки деятельности педагогического работника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срыв сроков проведения провер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качество проведения анализа деятельности педагогического работника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соблюдение конфиденциальности при обнаружении недостатков в работе педагогического работника при условии устранения их в процессе проверки;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доказательность выводов по итогам проверки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кумент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лан внутришкольного контро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чет о выполнении внутришкольного контро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лады, сообщения на педагогическом совете, совете общеобразовательного учреждения, родительском комитете и др. органах самоуправления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контроля или справки, акты по провер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кументация хранится в течение 5 лет в канцеляр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контроль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5" w:leader="none"/>
        </w:tabs>
        <w:jc w:val="both"/>
        <w:rPr/>
      </w:pPr>
      <w:r>
        <w:rPr/>
        <w:t>Персональный контроль предполагает изучение и анализ педагогической деятельности отдельного учителя, воспитателя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5" w:leader="none"/>
        </w:tabs>
        <w:jc w:val="both"/>
        <w:rPr/>
      </w:pPr>
      <w:r>
        <w:rPr/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>умение применя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>уровень подготовк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сохранение контингента учащихся, воспитанников. </w:t>
      </w:r>
    </w:p>
    <w:p>
      <w:pPr>
        <w:pStyle w:val="Normal"/>
        <w:tabs>
          <w:tab w:val="clear" w:pos="708"/>
          <w:tab w:val="left" w:pos="1245" w:leader="none"/>
        </w:tabs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1.3. При оценке деятельности учителя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уровень знаний, умений, навык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>умение корректировать свою деятельность, обобщать свой опыт, составлять и  реализовывать план свое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формы повышения профессиональной квалификации учителя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  <w:r>
        <w:rPr/>
        <w:t>При осуществлении персонального контроля администрация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выявлять результаты участия обучающихся на олимпиадах, конкурсах, выставках, конференциях и т.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>организовывать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делать выводы и принимать управленческие решения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обобщающий контроль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rPr/>
      </w:pPr>
      <w:r>
        <w:rPr/>
        <w:t>Классно-обобщающий контроль осуществляется в конкретном классе.</w:t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/>
      </w:pPr>
      <w:r>
        <w:rPr/>
        <w:t>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/>
      </w:pPr>
      <w:r>
        <w:rPr/>
        <w:t>В ходе классно-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включение учащихся в позна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уровень знаний, умений и навыков учащихся; школьная докум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выполнение единых требований к уча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выполнение учебных программ (теоретической и практической ча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работа учителя по предупреждению отставания учащихся, работа с неуспевающ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работа с родителям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Классы для проведения классно-обобщающего контроля определяются по результатам анализа по итогам учебного года, полугодия или четверти.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1.5. По результатам классно-обобщающего контроля проводятся совещания при директоре или его заместителях, классные часы, родительские собрания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1:18:00Z</dcterms:created>
  <dc:creator>tester</dc:creator>
  <dc:description/>
  <cp:keywords/>
  <dc:language>en-US</dc:language>
  <cp:lastModifiedBy>учитель</cp:lastModifiedBy>
  <cp:lastPrinted>2011-04-12T17:59:00Z</cp:lastPrinted>
  <dcterms:modified xsi:type="dcterms:W3CDTF">2011-04-12T07:00:00Z</dcterms:modified>
  <cp:revision>46</cp:revision>
  <dc:subject/>
  <dc:title/>
</cp:coreProperties>
</file>