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«Утверждаю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Директор школ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___________________  О.И. Корнева</w:t>
      </w:r>
    </w:p>
    <w:p>
      <w:pPr>
        <w:pStyle w:val="Normal"/>
        <w:jc w:val="right"/>
        <w:rPr/>
      </w:pPr>
      <w:r>
        <w:rPr>
          <w:sz w:val="22"/>
        </w:rPr>
        <w:t>«___»______2014г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28"/>
        </w:rPr>
      </w:pPr>
      <w:r>
        <w:rPr>
          <w:rFonts w:cs="Monotype Corsiva" w:ascii="Monotype Corsiva" w:hAnsi="Monotype Corsiva"/>
          <w:sz w:val="52"/>
          <w:szCs w:val="28"/>
        </w:rPr>
        <w:t>ПЛАН МЕТОДИЧЕСКОЙ РАБОТЫ МБОУ СОШ №8 с. Аур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28"/>
        </w:rPr>
        <w:t>на 2014-2015 учебный год</w:t>
      </w:r>
    </w:p>
    <w:p>
      <w:pPr>
        <w:pStyle w:val="Normal"/>
        <w:jc w:val="both"/>
        <w:rPr>
          <w:sz w:val="36"/>
          <w:szCs w:val="28"/>
        </w:rPr>
      </w:pPr>
      <w:r>
        <w:rPr>
          <w:b/>
          <w:sz w:val="36"/>
          <w:szCs w:val="28"/>
          <w:u w:val="single"/>
        </w:rPr>
        <w:t>Тема:</w:t>
      </w:r>
      <w:r>
        <w:rPr>
          <w:sz w:val="36"/>
          <w:szCs w:val="28"/>
        </w:rPr>
        <w:t xml:space="preserve"> </w:t>
      </w:r>
      <w:r>
        <w:rPr>
          <w:rFonts w:cs="Monotype Corsiva" w:ascii="Monotype Corsiva" w:hAnsi="Monotype Corsiva"/>
          <w:sz w:val="36"/>
          <w:szCs w:val="28"/>
        </w:rPr>
        <w:t>«Повышение качества образования на основе системно-деятельностного подхода».</w:t>
      </w:r>
    </w:p>
    <w:p>
      <w:pPr>
        <w:pStyle w:val="Normal"/>
        <w:jc w:val="both"/>
        <w:rPr/>
      </w:pPr>
      <w:r>
        <w:rPr>
          <w:b/>
          <w:sz w:val="36"/>
          <w:szCs w:val="28"/>
          <w:u w:val="single"/>
        </w:rPr>
        <w:t>Цель:</w:t>
      </w:r>
      <w:r>
        <w:rPr>
          <w:sz w:val="36"/>
          <w:szCs w:val="28"/>
        </w:rPr>
        <w:t xml:space="preserve"> повышение качества образования;внедрение новых стандартов образования.</w:t>
      </w:r>
    </w:p>
    <w:p>
      <w:pPr>
        <w:pStyle w:val="Normal"/>
        <w:jc w:val="both"/>
        <w:rPr/>
      </w:pPr>
      <w:r>
        <w:rPr>
          <w:b/>
          <w:sz w:val="36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Повышать профессиональное мастерство учител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Изучать новые методики и приемы дифференцированного обучени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Оказывать помощь учителям в совершенствовании форм и методов преподавани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28"/>
        </w:rPr>
      </w:pPr>
      <w:r>
        <w:rPr>
          <w:sz w:val="36"/>
          <w:szCs w:val="28"/>
        </w:rPr>
        <w:t>Продолжать работу по диагностике: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  <w:t>А) отслеживающую динамику развития обучающихся;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  <w:t>Б) фиксирующую уровень обученности обучающихся на каждом этапе школьного обучения.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  <w:t>5. совершенствовать систему внеурочной деятельности по предметам.</w:t>
      </w:r>
    </w:p>
    <w:p>
      <w:pPr>
        <w:pStyle w:val="Normal"/>
        <w:ind w:left="1080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700"/>
        <w:gridCol w:w="1440"/>
        <w:gridCol w:w="1980"/>
        <w:gridCol w:w="2340"/>
      </w:tblGrid>
      <w:tr>
        <w:trPr>
          <w:trHeight w:val="3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/ 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нозируем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. Организационно-педагогическая деятельность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28"/>
        <w:gridCol w:w="2659"/>
        <w:gridCol w:w="1414"/>
        <w:gridCol w:w="1987"/>
        <w:gridCol w:w="2340"/>
      </w:tblGrid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тверждение методической темы школы на 2014-2015 учебный год с учетом Национальной образовательной инициативы «Наша новая школа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единых представлений о перспективах работы над методической темой школы как формой образования и самообразования членов педагогического коллектива, предусмотренной Уставом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темы, ее актуальности. Обсуждение форм работы над поставленными вопрос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ектора по УВР, методсовет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спределение обязанностей между членами М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ядочение  реализации ВШ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части полномочий общественным органам упра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методсовет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Обсуждение плана методической работы школы, планов работы МС,  МО на 2014-2015 уч. год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единых представлений о перспективах методической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методической работы школы, планов работы МС, МО на 2014-2015 уч.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методсовет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ние группы контроля адаптации учащихся 1, 5 классо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напряжение при адаптации школе и переходе в основную школ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сть результатов обуч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 Оленченко Н.Э., Мухамадеева Л.Н., методсовет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бота с молодыми педагогам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пешного вхождения в специальность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ставников для молодых педагог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лана работы школы молодого учителя (ШМ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Директор О.И.Корнева</w:t>
            </w:r>
          </w:p>
        </w:tc>
      </w:tr>
      <w:tr>
        <w:trPr>
          <w:trHeight w:val="34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Работа с учителями предметниками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учителей по методическим темам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каждым педагогом методической темы.</w:t>
            </w:r>
          </w:p>
          <w:p>
            <w:pPr>
              <w:pStyle w:val="Normal"/>
              <w:jc w:val="both"/>
              <w:rPr/>
            </w:pPr>
            <w:r>
              <w:rPr/>
              <w:t>Освещение вопросов теории и практики, обобщение опыт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  <w:t>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Здоровьесберегающие технологии: школьник и компьютер.             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теории и практики, обобщени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 Мухамадеева Л.Н.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убличный отчет школы  по итогам 2013-14 учебного год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построение перспектив на 2014-15 учебный го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широкой аудитории наиболее значимых результатов работы школ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совет школы</w:t>
            </w:r>
          </w:p>
          <w:p>
            <w:pPr>
              <w:pStyle w:val="Normal"/>
              <w:jc w:val="both"/>
              <w:rPr/>
            </w:pPr>
            <w:r>
              <w:rPr/>
              <w:t>Публикация на сайт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+ Методсовет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Учебный цикл - основная структурная единица учебного процесс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чебно-воспитательного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опросов теории и практики, обобщение опы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методсовет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тоговая аттестация выпускников 4 , 9 и 11 классы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вышения эффективности работы учителя и учени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разования, через анализ и корректировку результатов, изучение документ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+ Методсовет</w:t>
            </w:r>
          </w:p>
        </w:tc>
      </w:tr>
      <w:tr>
        <w:trPr>
          <w:trHeight w:val="34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бота по повышению педагогического масте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пределение содержания форм и методов повышения квалификации педагогов школы 2014-2015 уч. год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оста педмастер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материалов к аттестации педагогических кадров, выдвижение кандидатур педагогов на участие в конкур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ача заявление на аттестацию в 2014-15 году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 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ое совещ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.И.Корнева</w:t>
            </w:r>
          </w:p>
        </w:tc>
      </w:tr>
      <w:tr>
        <w:trPr>
          <w:trHeight w:val="1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дготовка и корректировка планов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системы непрерывного образования и самообразования как одного из факторов успеха в педагогической деятель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амо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, 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О.И.Корнева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ланирование школьных районных открытых мероприятий на базе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роста педмастерств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опы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.И.Корнева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 , руководители МО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анирование и разработка  «День открытых дверей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ризация работы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родителей с формами работы школ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+ Методсовет</w:t>
            </w:r>
          </w:p>
        </w:tc>
      </w:tr>
      <w:tr>
        <w:trPr>
          <w:trHeight w:val="34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Контрольно-оценочная деятельность учителя</w:t>
            </w:r>
          </w:p>
        </w:tc>
      </w:tr>
      <w:tr>
        <w:trPr>
          <w:trHeight w:val="2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уроков учителей с последующим обсуждением на МО:</w:t>
            </w:r>
          </w:p>
          <w:p>
            <w:pPr>
              <w:pStyle w:val="Normal"/>
              <w:jc w:val="both"/>
              <w:rPr/>
            </w:pPr>
            <w:r>
              <w:rPr/>
              <w:t>а) уроки в системе развивающе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б) уроки в системе личностно-ориентирован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.уроки с применением современных педтехнологий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опыта работы учителей по использованию на уроках современных педтехнологий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. Определение перспектив дальнейш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ководители ШМО</w:t>
            </w:r>
          </w:p>
        </w:tc>
      </w:tr>
      <w:tr>
        <w:trPr>
          <w:trHeight w:val="34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Внеурочная деятельность по предмету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школьных предметных недель, олимпиад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внеурочных методов стимулирования мотивации к обучению</w:t>
            </w:r>
          </w:p>
          <w:p>
            <w:pPr>
              <w:pStyle w:val="Normal"/>
              <w:rPr/>
            </w:pPr>
            <w:r>
              <w:rPr/>
              <w:t>«Реализация программы – Одаренные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туаций успеха, стимулирующей получение новых зн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- 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ы (школьный, районный,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 методсовет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частие в муниципальных, региональных, областных олимпиадах  конкурсах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урочных и внеурочных методов стимулирования мотивации к обуче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зможностей учащихся по использованию знаний в нестандартной ситу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региональные, областные конк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Контроль. Анализ результативности</w:t>
            </w:r>
          </w:p>
        </w:tc>
      </w:tr>
      <w:tr>
        <w:trPr>
          <w:trHeight w:val="26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: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Входной контрол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статочных зна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ксация и корректировка уровн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2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Состояние документаци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кона об образовании        ВШ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сещаемость, успеваемость обучающихс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кона о всеобуч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абота творческих объединений и спортивных секций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  <w:t>ВШ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контрольных срезовых работ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учного и высокого уровня приобретаемых знаний, прочность формируемых навыков          ВШ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оведение пробных экзаменов по русскому языку и математике</w:t>
            </w:r>
          </w:p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  <w:p>
            <w:pPr>
              <w:pStyle w:val="Normal"/>
              <w:jc w:val="both"/>
              <w:rPr/>
            </w:pPr>
            <w:r>
              <w:rPr/>
              <w:t>11 класс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цедурой экзамена.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уровнем подготовк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недостатк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или районный пробный экзам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ШМО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5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мотр-конкурс учебных кабинето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МТБ учебного проце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Выполнение учебного плана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кона об образовании             ВШ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2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рка  журналов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полнение плана ВШ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Итоги мониторинга учебного процесса за 1-е и 2-е полугод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ровня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Ш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, 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: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к государственной итоговой аттест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за учебный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ределение форм итогового контро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полугод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тверждение экзаменационного материал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  <w:tr>
        <w:trPr>
          <w:trHeight w:val="342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ивности работы МО за год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ализ результативности работы МО за год</w:t>
            </w:r>
          </w:p>
          <w:p>
            <w:pPr>
              <w:pStyle w:val="Normal"/>
              <w:jc w:val="both"/>
              <w:rPr/>
            </w:pPr>
            <w:r>
              <w:rPr/>
              <w:t>Рабочие вопросы: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методической темы;</w:t>
            </w:r>
          </w:p>
          <w:p>
            <w:pPr>
              <w:pStyle w:val="Normal"/>
              <w:jc w:val="both"/>
              <w:rPr/>
            </w:pPr>
            <w:r>
              <w:rPr/>
              <w:t>-результативность по предмету;</w:t>
            </w:r>
          </w:p>
          <w:p>
            <w:pPr>
              <w:pStyle w:val="Normal"/>
              <w:jc w:val="both"/>
              <w:rPr/>
            </w:pPr>
            <w:r>
              <w:rPr/>
              <w:t>-отслеживание профессионального мастерства педагогов (анализ уроков, анализ за учебный год)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ед. и проф. мастерства преподавателей (самообразование, курсовая переподготовка, аттестация, участие в конкурсах, проведение открытых уроков;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содержания, форм, методов, средств обучения (открытые уроки, «Мастер-класс»;</w:t>
            </w:r>
          </w:p>
          <w:p>
            <w:pPr>
              <w:pStyle w:val="Normal"/>
              <w:jc w:val="both"/>
              <w:rPr/>
            </w:pPr>
            <w:r>
              <w:rPr/>
              <w:t>-результаты итоговой аттестации по предмету;</w:t>
            </w:r>
          </w:p>
          <w:p>
            <w:pPr>
              <w:pStyle w:val="Normal"/>
              <w:jc w:val="both"/>
              <w:rPr/>
            </w:pPr>
            <w:r>
              <w:rPr/>
              <w:t>-итоги внеклассной работы по предмету;</w:t>
            </w:r>
          </w:p>
          <w:p>
            <w:pPr>
              <w:pStyle w:val="Normal"/>
              <w:jc w:val="both"/>
              <w:rPr/>
            </w:pPr>
            <w:r>
              <w:rPr/>
              <w:t>-экспертная оценка методической работы за год;</w:t>
            </w:r>
          </w:p>
          <w:p>
            <w:pPr>
              <w:pStyle w:val="Normal"/>
              <w:jc w:val="both"/>
              <w:rPr/>
            </w:pPr>
            <w:r>
              <w:rPr/>
              <w:t>-планирование работы на новый учебный г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одержания образ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выполнения поставленных зад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О.</w:t>
            </w:r>
          </w:p>
          <w:p>
            <w:pPr>
              <w:pStyle w:val="Normal"/>
              <w:jc w:val="both"/>
              <w:rPr/>
            </w:pPr>
            <w:r>
              <w:rPr/>
              <w:t>Методсо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директора по ВР МБОУ СОШ №8 с. Аур                                                                                                                          Л.Н. Мухамадеева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36:00Z</dcterms:created>
  <dc:creator>Шурухина А.Ю.</dc:creator>
  <dc:description/>
  <cp:keywords/>
  <dc:language>en-US</dc:language>
  <cp:lastModifiedBy>учитель</cp:lastModifiedBy>
  <cp:lastPrinted>2014-08-14T12:42:00Z</cp:lastPrinted>
  <dcterms:modified xsi:type="dcterms:W3CDTF">2014-08-14T01:42:00Z</dcterms:modified>
  <cp:revision>17</cp:revision>
  <dc:subject/>
  <dc:title>ПЛАН НАУЧНО-МЕТОДИЧЕСКОЙ РАБОТЫ</dc:title>
</cp:coreProperties>
</file>