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4292D"/>
          <w:sz w:val="28"/>
          <w:szCs w:val="28"/>
        </w:rPr>
      </w:pPr>
      <w:r>
        <w:rPr>
          <w:b/>
          <w:bCs/>
          <w:color w:val="24292D"/>
          <w:sz w:val="28"/>
          <w:szCs w:val="28"/>
        </w:rPr>
        <w:t>План работы МО учителей начальных классов МБОУ СОШ №8 с. Аур</w:t>
      </w:r>
    </w:p>
    <w:p>
      <w:pPr>
        <w:pStyle w:val="Normal"/>
        <w:jc w:val="center"/>
        <w:rPr>
          <w:b/>
          <w:b/>
          <w:bCs/>
          <w:color w:val="24292D"/>
          <w:sz w:val="28"/>
          <w:szCs w:val="28"/>
        </w:rPr>
      </w:pPr>
      <w:r>
        <w:rPr>
          <w:b/>
          <w:bCs/>
          <w:color w:val="24292D"/>
          <w:sz w:val="28"/>
          <w:szCs w:val="28"/>
        </w:rPr>
        <w:t>на 2014-2015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4292D"/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а:</w:t>
      </w:r>
      <w:r>
        <w:rPr>
          <w:rStyle w:val="Appleconvertedspace"/>
          <w:b/>
          <w:bCs/>
          <w:color w:val="24292D"/>
        </w:rPr>
        <w:t> </w:t>
      </w:r>
      <w:r>
        <w:rPr/>
        <w:t>современные образовательные технологии в учебно– воспитательном процессе в школе в условиях  реализации ФГОС и ФГ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: с</w:t>
      </w:r>
      <w:r>
        <w:rPr/>
        <w:t>овершенствование педагогического мастерства в условиях реализации ФГОС и ФГТ </w:t>
      </w:r>
      <w:r>
        <w:rPr>
          <w:rStyle w:val="Appleconvertedspace"/>
          <w:color w:val="24292D"/>
        </w:rPr>
        <w:t> </w:t>
      </w:r>
      <w:r>
        <w:rPr/>
        <w:t>путём внедрения в учебно-воспитательный процесс современных образователь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    </w:t>
      </w:r>
      <w:r>
        <w:rPr/>
        <w:t>1.  Развивать общеучебные умения и навыки обучающихся как средство интенсификации учебного процесса..</w:t>
      </w:r>
    </w:p>
    <w:p>
      <w:pPr>
        <w:pStyle w:val="Normal"/>
        <w:rPr/>
      </w:pPr>
      <w:r>
        <w:rPr/>
        <w:t xml:space="preserve">    </w:t>
      </w:r>
      <w:r>
        <w:rPr/>
        <w:t>2.  Изучать методы и средства эффективного обучения младших школьников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3.  Изучать педагогические технологии, позволяющие формировать у школьников ключевые зн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работы МО учителей начальных классов на 2014-2015 учебный год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Style w:val="Appleconvertedspace"/>
          <w:color w:val="24292D"/>
        </w:rPr>
        <w:t> </w:t>
      </w:r>
      <w:r>
        <w:rPr>
          <w:rStyle w:val="Appleconvertedspace"/>
          <w:color w:val="24292D"/>
        </w:rPr>
        <w:t xml:space="preserve">- </w:t>
      </w:r>
      <w:r>
        <w:rPr/>
        <w:t>методическая деятельность;</w:t>
      </w:r>
    </w:p>
    <w:p>
      <w:pPr>
        <w:pStyle w:val="Normal"/>
        <w:rPr/>
      </w:pPr>
      <w:r>
        <w:rPr/>
        <w:t>    </w:t>
      </w:r>
      <w:r>
        <w:rPr/>
        <w:t>-</w:t>
      </w:r>
      <w:r>
        <w:rPr>
          <w:rStyle w:val="Appleconvertedspace"/>
          <w:color w:val="24292D"/>
        </w:rPr>
        <w:t> </w:t>
      </w:r>
      <w:r>
        <w:rPr/>
        <w:t>информационная деятельность;</w:t>
      </w:r>
    </w:p>
    <w:p>
      <w:pPr>
        <w:pStyle w:val="Normal"/>
        <w:rPr/>
      </w:pPr>
      <w:r>
        <w:rPr/>
        <w:t xml:space="preserve">  </w:t>
      </w:r>
      <w:r>
        <w:rPr>
          <w:rStyle w:val="Appleconvertedspace"/>
          <w:color w:val="24292D"/>
        </w:rPr>
        <w:t> </w:t>
      </w:r>
      <w:r>
        <w:rPr>
          <w:rStyle w:val="Appleconvertedspace"/>
          <w:color w:val="24292D"/>
        </w:rPr>
        <w:t xml:space="preserve">- </w:t>
      </w:r>
      <w:r>
        <w:rPr/>
        <w:t>аналитическая деятельность;</w:t>
      </w:r>
    </w:p>
    <w:p>
      <w:pPr>
        <w:pStyle w:val="Normal"/>
        <w:rPr/>
      </w:pPr>
      <w:r>
        <w:rPr/>
        <w:t xml:space="preserve">   </w:t>
      </w:r>
      <w:r>
        <w:rPr>
          <w:rStyle w:val="Appleconvertedspace"/>
          <w:color w:val="24292D"/>
        </w:rPr>
        <w:t xml:space="preserve">- </w:t>
      </w:r>
      <w:r>
        <w:rPr/>
        <w:t>организационная деятельность.</w:t>
      </w:r>
    </w:p>
    <w:p>
      <w:pPr>
        <w:pStyle w:val="TextBody"/>
        <w:shd w:fill="auto" w:val="clear"/>
        <w:spacing w:lineRule="auto" w:line="240" w:before="0" w:after="0"/>
        <w:ind w:left="440" w:right="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20" w:right="400" w:hanging="0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b/>
                <w:color w:val="000000"/>
                <w:sz w:val="22"/>
                <w:szCs w:val="22"/>
                <w:lang w:val="en-US" w:eastAsia="en-US"/>
              </w:rPr>
              <w:t xml:space="preserve">ЗАСЕДАНИЕ </w:t>
            </w:r>
            <w:r>
              <w:rPr>
                <w:rStyle w:val="Style15"/>
                <w:b/>
                <w:color w:val="000000"/>
                <w:sz w:val="22"/>
                <w:szCs w:val="22"/>
                <w:lang w:val="ru-RU" w:eastAsia="en-US"/>
              </w:rPr>
              <w:t xml:space="preserve"> 1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Тема: Организация учебно-воспитательной работы в 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/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учебном году и изучение нормативных документов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Форма проведения: инструктивно-методическое совещание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Вопросы для обсужде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Организация учебно-воспитательного процесса в новом учебном году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Нормативное правовое обеспечение образовательного процесса на I ступени общего среднего образования в 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/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учебном году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Учебно-методическое обеспечение преподавания учебных предметов на I ступени общего среднего образования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Организация методической работы с учителями начальных классов в новом учебном году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ссмотрение рабочих программ по предмета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ченко Н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О.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right="0" w:hanging="0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b/>
                <w:color w:val="000000"/>
                <w:sz w:val="22"/>
                <w:szCs w:val="22"/>
                <w:lang w:val="en-US" w:eastAsia="en-US"/>
              </w:rPr>
              <w:t>ЗАСЕДАНИЕ 2</w:t>
            </w:r>
          </w:p>
          <w:p>
            <w:pPr>
              <w:pStyle w:val="TextBody"/>
              <w:shd w:fill="auto" w:val="clear"/>
              <w:spacing w:lineRule="exact" w:line="278" w:before="0" w:after="244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Тема: Развитие общеучебных умений учебного процесса и навыков учащихся как средство интенсификации учебного процесса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Форма проведения: круглый стол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Организация самостоятельной деятельности учащихся на уроках как эффективное средство повышения качества знани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Развитие мышления учащихся при формировании умений работать с текстом учебника и с дополнительной литературой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Личностно-ориентированный подход в обучени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274" w:before="0" w:after="0"/>
              <w:ind w:left="20" w:right="40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Использование информационных технологий как средства усиления учебной мотивации. Использование интеллект-карт на уроках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 и  занятиях в детском сад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входящий мониторинг учебного процесс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ходящие контрольные работы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рка личных дел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зучение нормативных документов по ФГОС (структура Портфолио первоклассник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преемственность в обучении детского сада и начальной школы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79" w:leader="none"/>
              </w:tabs>
              <w:spacing w:lineRule="exact" w:line="274" w:before="0" w:after="236"/>
              <w:ind w:left="2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79" w:leader="none"/>
              </w:tabs>
              <w:spacing w:lineRule="exact" w:line="274" w:before="0" w:after="236"/>
              <w:ind w:left="2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О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Л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ченко Н.Э и Сухобокова Е.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20" w:right="0" w:hanging="0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Style w:val="Style15"/>
                <w:b/>
                <w:color w:val="000000"/>
                <w:sz w:val="22"/>
                <w:szCs w:val="22"/>
                <w:lang w:val="en-US" w:eastAsia="en-US"/>
              </w:rPr>
              <w:t>ЗАСЕДАНИЕ 3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Тема: Методы и средства эффективного обучения младших школьн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1.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Классификации</w:t>
              <w:tab/>
              <w:t>методов обуч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2.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Взаимодействие учителя и учащихся на уроке как основа эффективного обу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0" w:right="220" w:hanging="0"/>
              <w:jc w:val="left"/>
              <w:rPr>
                <w:rStyle w:val="Style15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3.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Использование информационных технологий как средство повышения познавательного интереса младших школьников к учебной деятельно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4.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Игра как средство интерактивного обучения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 в старшей группе детского са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секционная 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продолжить  изучение книги А.Г.Асмолова «Как проектировать универсальные учебные действи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рка дневников обучающихся 3-4 классов ( соблюдение единых орфографических требований, своевременность выставление оценок и проверки дневников классными руководителями и родителями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и проведение новогодних утренников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хождение программного материала за 1 полугодие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бновление паспорта кабине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right="0" w:hanging="0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b/>
                <w:color w:val="000000"/>
                <w:sz w:val="22"/>
                <w:szCs w:val="22"/>
                <w:lang w:val="en-US" w:eastAsia="en-US"/>
              </w:rPr>
              <w:t>ЗАСЕДАНИЕ 4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20" w:right="22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Тема: «Средства развития познавательной деятельности обучающихся начальных классов»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20" w:right="22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Изучение педагогических технологий, позволяющих формировать у школьников ключевые компетенци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«Развитие критического мышления через чтение и письмо»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«Развитие творческой личности в условиях развивающего обучения»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/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4 «Развитие творческого потенциала личности 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детей старшей группы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секционная работ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школы будущих первоклассников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и проведение недели математики;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нализ успеваемости обучающихся за I полугод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работы по использованию здоровьесберегающих технолог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проведение динамической паузы в 1 классах, организация игр на переменах, использование физминуток и т.д.)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b/>
                <w:color w:val="000000"/>
                <w:sz w:val="22"/>
                <w:szCs w:val="22"/>
                <w:lang w:val="en-US" w:eastAsia="en-US"/>
              </w:rPr>
              <w:t>ЗАСЕДАНИЕ 5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22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Тема: Анализ результатов деятельности педагогического коллектива начальной школы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Цели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ознакомить учителей с результатами деятельности МО учителей начальных классов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9" w:leader="none"/>
              </w:tabs>
              <w:spacing w:lineRule="exact" w:line="274" w:before="0" w:after="0"/>
              <w:ind w:left="20" w:right="22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наметить перспективы дальнейшей работы по самообразованию, обсуждение методических проблем в новом учебном году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Форма проведения: круглый стол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Вопросы для обсуждения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74" w:before="0" w:after="0"/>
              <w:ind w:left="20" w:right="0" w:hanging="0"/>
              <w:jc w:val="left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Анализ работы МО учителей начальных классов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Задачи МО учителей начальных классов на 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/201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6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уч. год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йды в неблагополучные семь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еемственность работы при переходе обучающихся в среднее звено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частие в олимпиаде младших школьников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- формирование методической копилки МО;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ченко Н.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О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Л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ок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Л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О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ченко Н.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окова Е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ченко Н.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1:00Z</dcterms:created>
  <dc:creator>User</dc:creator>
  <dc:description/>
  <dc:language>en-US</dc:language>
  <cp:lastModifiedBy>учитель</cp:lastModifiedBy>
  <cp:lastPrinted>2014-09-04T14:13:00Z</cp:lastPrinted>
  <dcterms:modified xsi:type="dcterms:W3CDTF">2014-09-04T03:14:00Z</dcterms:modified>
  <cp:revision>8</cp:revision>
  <dc:subject/>
  <dc:title>План работы МО учителей начальных классов на 2013-2014 учебный год</dc:title>
</cp:coreProperties>
</file>