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(приложение к программ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лан воспитательной работы МБОУ «Средняя общеобразовательная школа №8 с. Аур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2015 – 2016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6042"/>
        <w:gridCol w:w="2646"/>
        <w:gridCol w:w="3658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жданско-патриотическое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урока знаний по теме «…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классных часов по символике РФ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выставки рисунков «Золотая осень моего родного края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хта памяти «9 МАЯ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классных часов по воспитанию и пониманию общечеловеческих ценностей, развитию патриотизма, формированию гражданской позиции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нтябрь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октябрь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ябрь-декабр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чение учебного года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лассные руководители,    педагог организато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дагог организатор, классные руководите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м. директора по ВР.  Педагог организатор. Учитель ИЗ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лассные руководители, педагог организа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лассные руководители.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ОШ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классных часов по теме «Здоровый образ жизни» и различных мероприятий направленных на осознание ЗОЖ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 здоровь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Я говорю «НЕТ!» - общешкольное мероприятие по профилактике вредных привыче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свещение детей по профилактики различных заболев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ведение дней профилактик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 течение г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ентябрь - октябр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оябр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течение учебного г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ктябрь, декабрь, март, май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лассные руководите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итель физич. культуры, зам директора по ВР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м директора по ВР, педагог организато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едицинский работник школ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м директора по ВР, педагог организатор, классные руководители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-эстетическое воспитание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классных часов по культуре поведения, внешнего вида обучающихс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деятельности по художественному оформлению классных комнат и школы (конкурс)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 течение г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ентябрь - октябрь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лассные руководите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м директора по ВР, педагог организатор, классные руков.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3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классных мероприятий по формированию понятия – экология.</w:t>
            </w:r>
          </w:p>
          <w:p>
            <w:pPr>
              <w:pStyle w:val="Normal"/>
              <w:tabs>
                <w:tab w:val="clear" w:pos="708"/>
                <w:tab w:val="left" w:pos="3983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 экологического субботника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 течение г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ктябрь, апрель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лассные руководите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Ярковая Н.В., Корнева О.И., зам директора по ВР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овое воспитание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школьных и классных дежурст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Школа наш дом – будь хозяином в нем!» - общешкольные суббот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лассных мероприятий направленных  на обучение детей самообслуживанию, самостоятельному определению и выполнению трудовой деятельност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профориентационной работы, проведение классных часов по знакомству с миром профессий с 1 по 9 клас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980" w:leader="none"/>
              </w:tabs>
              <w:spacing w:before="0" w:after="0"/>
              <w:ind w:left="0" w:hanging="0"/>
              <w:contextualSpacing/>
              <w:rPr>
                <w:sz w:val="56"/>
                <w:szCs w:val="72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 Анкетирование 9 класса выбор профильного направления.(Знаешь ли ты, что такое профильное направление?)</w:t>
            </w:r>
            <w:r>
              <w:rPr>
                <w:sz w:val="56"/>
                <w:szCs w:val="72"/>
              </w:rPr>
              <w:t xml:space="preserve"> </w:t>
            </w:r>
          </w:p>
          <w:p>
            <w:pPr>
              <w:pStyle w:val="Style15"/>
              <w:tabs>
                <w:tab w:val="clear" w:pos="708"/>
                <w:tab w:val="left" w:pos="198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72"/>
              </w:rPr>
            </w:pPr>
            <w:r>
              <w:rPr>
                <w:sz w:val="24"/>
                <w:szCs w:val="72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72"/>
              </w:rPr>
              <w:t>Посещение дней открытых дверей 8-9 КЛАСС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72"/>
              </w:rPr>
              <w:t>7.</w:t>
            </w:r>
            <w:r>
              <w:rPr>
                <w:rFonts w:cs="Times New Roman" w:ascii="Times New Roman" w:hAnsi="Times New Roman"/>
                <w:b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накомство обучающихся 8 класса с психологическими особенностями личности, с миром профессий, содержанием профессиональной деятельности в различных сфер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sz w:val="24"/>
              </w:rPr>
              <w:t>8.Создание условий для обучающихся 9 класса, необходимых для формирования ключевых компетентностей, позволяющих совершить обучающимся осознанный выбор дальнейшего образовательного маршрут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деятельности детей по ремонту классов и школы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ентябр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оябрь, апр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течение г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Май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ева О.И., классные руководители, зам 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лассные руководители, педагог организато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лассные руководите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м директора по ВР и УР, классные руководите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лассные руководите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Классные руководител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ные руководите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лассные руководите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Директор, зам директора по ВР, классные руководители.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ое образован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ая деятельность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блока дополнительного образования и организация его деятель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ШК над работой блока дополнительного образов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работе блока дополнительного образования работников Д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ие адаптации обучающихся 5-х классов к обучению на старших ступенях школ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ие адаптации обучающихся 1-х классов к обучению в школ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ие состояния посещаемости обучающимися школ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тематических недел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тверждение планов работы  методических объедин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школьных предметных олимпиад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198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72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8.Привлечение </w:t>
            </w:r>
            <w:r>
              <w:rPr>
                <w:rFonts w:cs="Times New Roman" w:ascii="Times New Roman" w:hAnsi="Times New Roman"/>
                <w:sz w:val="24"/>
                <w:szCs w:val="72"/>
              </w:rPr>
              <w:t>представителей профессиональных образовательных учреждений в школу.</w:t>
            </w:r>
          </w:p>
          <w:p>
            <w:pPr>
              <w:pStyle w:val="Style15"/>
              <w:tabs>
                <w:tab w:val="clear" w:pos="708"/>
                <w:tab w:val="left" w:pos="1980" w:leader="none"/>
              </w:tabs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56"/>
                <w:szCs w:val="72"/>
              </w:rPr>
            </w:pPr>
            <w:r>
              <w:rPr>
                <w:rFonts w:cs="Times New Roman" w:ascii="Times New Roman" w:hAnsi="Times New Roman"/>
                <w:sz w:val="24"/>
                <w:szCs w:val="72"/>
              </w:rPr>
              <w:t>8.1. Организованное знакомство с образовательными учреждениями в виде экскурсий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ентябр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В течение г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ентябрь – октябр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оябр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течение г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 течение г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Авгус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ктябрь – но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 течение г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В течение года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иректор, зам директора по ВР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Зам директора по В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Зам директора по ВР, педагог организато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лассные руководител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лассный руководитель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м 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чителя предметн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ам 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чителя предметн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Зам директора по ВР, 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Классные руководители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родителями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сихолого-педагогическое просве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школьные и классные собрания, лектории, индивидуальные консультации, тренинги, обзоры литературы для родителей по различным воспитательным проблемам)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школьное родительское собрание с повесткой дн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Родительско - педагогический анал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анкетирование, тестирование и т.д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влечение родителей в совместную с детьми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астие в различных видах внеурочной деятельности (походы, вечера, ремонт и благоустройство школы); участие родителей в подготовке традиционных форм работы (выпускные вечера и т.д.,  игровые семейные конкурсы и т.д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местные рейды представителей род. комитета и администрации школы по неблагополучным семья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Работа с родителями по организации учебной деятельности учен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одительское собрание в 9 классе «Как выбрать профиль обучения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" w:ascii="Calibri" w:hAnsi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активному сотрудничеству со школой (беседы о профессиях), к участию в совместном анализе работы и управлении школ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 течение г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оябрь, ма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течение г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течение г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 течение года (по необходимости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 сентябр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 течение год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иректор, зам 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лассные руководите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лассные руководите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рнева О.И., Мухамадеева Л.Н.,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лассные руководители, администрация школ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лассные руководите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лассные руководители. Директор, зам директора по ВР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трудными детьми и детьми из группы риска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овета профилакт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йды по неблагополучным семьям (совместные с ПДН, представителями родительского комитета, администрации школы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овлечение детей в общеклассную и общешкольную работу, привлечение к занятиям в кружках и секциях.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 с родителями детей этой категории и самими детьми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 течение года (согласно плану работы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течение г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течение г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течение год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рнева О.И., Мухамадеева Л.Н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дминистрация школ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лассные руководители, зам 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лассные руководители, зам директора по ВР, инспектор ОДН, участковый уполномоченный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классными руководителями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тверждение планов МО классных руководителей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тверждение воспитательных планов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ческая помощь классным руководителям по решению воспитательных задач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ентябр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ентябр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течение учебного год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м директора по ВР, 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м директора по ВР, 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м директора по ВР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ьные мероприятия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здник «День знаний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деля здоровь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здник «Золотая осень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аздник «День учителя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ологический субботни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ТД «Школа — наш дом, будь хозяином в нем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ни профилак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абота мастерской Деда Мороз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Д «Веселое новогоди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Святого Валент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Зарниц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23 феврал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День борьбы с наркоманией и наркобизнес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День борьбы с туберкулез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Экологический суббот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«Вахта памяти» (9 мая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Праздник «Последний звонок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лет хорошистов и отлич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Выпускной вечер девятиклассников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ентябр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о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ктябрь, декабрь, март, ма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Ноябрь-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Февр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Февр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Февр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1 мар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24 мар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Апр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Ма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Ма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Ма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Июнь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м.по ВР+Педагог-организато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итель физич.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едагог-организато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едагог-организато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Ярковая Н.Б., Корнева О.И.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Ярковая Н.Б., Корнева О.И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едагог – организато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едагог – организато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едагог – организато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едагог – организато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Учитель физич. куль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едагог – организато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ед. орг., кл руководи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Пед. орг., кл руководи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Ярковая Н.Б., Корнева О.И., зам 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Педагог – организато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Педагог – организато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Педагог – организато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Классный руководитель, педагог – организатор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ВР                                                                                                                                Л.Н. МУХАМАДЕ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3:17:00Z</dcterms:created>
  <dc:creator>computer1</dc:creator>
  <dc:description/>
  <cp:keywords/>
  <dc:language>en-US</dc:language>
  <cp:lastModifiedBy>Пользователь</cp:lastModifiedBy>
  <cp:lastPrinted>2015-07-22T14:31:00Z</cp:lastPrinted>
  <dcterms:modified xsi:type="dcterms:W3CDTF">2015-09-23T12:16:00Z</dcterms:modified>
  <cp:revision>15</cp:revision>
  <dc:subject/>
  <dc:title/>
</cp:coreProperties>
</file>