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 </w:t>
      </w:r>
      <w:r>
        <w:rPr>
          <w:sz w:val="22"/>
          <w:szCs w:val="22"/>
        </w:rPr>
        <w:t>Утверждаю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Директор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МБОУ сош № 8 с. Аур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___________ О.И. Корне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Утвержден приказом № 238 п.1 от 22.12..2010г.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убличном докладе.</w:t>
      </w:r>
    </w:p>
    <w:p>
      <w:pPr>
        <w:pStyle w:val="A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I. Общие положения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убличном докладе является локальным нормативным актом муниципального общеобразовательного учреждения «Средняя общеобразовательная школа № 8 с. Аур», отражающим комплексный анализ и оценку состояния образовательной системы   школы, включая оценку администрации, педагогов, обучающихся, родителей, местного сообщества.  Положение  разработано в соответствии  с  Законом Российской Федерации от 10.07.1992 № 3226-1 «Об образовании» (с учетом последующих изменений), Примерным  положением о публичном докладе общеобразовательного  учреждения, Уставом муниципального общеобразовательного учреждения «Средняя общеобразовательная школа № 8 с. Аур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Ежегодный публичный доклад – важное средство обеспечения информационной открытости и прозрачности, форма широкого информирования общественности, прежде всего родительской, об образовательной деятельности муниципального общеобразовательного учреждения «Средняя общеобразовательная школа № 8 с. Аур», об основных результатах и проблемах его функционирования и развития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2. Доклад отражает состояние дел муниципального общеобразовательного учреждения «Средняя общеобразовательная школа № 8 с. Аур» и результаты  деятельности за последний отчетный (годичный) период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>Особое значение данные Доклады  имеют для родителей вновь прибывших в муниципальное общеобразовательное учреждение «Средняя общеобразовательная школа № 8 с. Аур» обучающихся, а также для родителей, планирующих направить ребенка на обучение в муниципальное общеобразовательное учреждение «Средняя общеобразовательная школа № 8 с. Аур» (материалы Доклада  помогают родителям сориентироваться в особенностях образовательных и учебных программ, реализуемых муниципальным общеобразовательным  учреждением «Средняя общеобразовательная школа № 8 с. Аур», её уклада и традиций, дополнительных образовательных услуг и др.)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5. Доклад подписывается совместно директором муниципального общеобразовательного учреждения «Средняя общеобразовательная школа № 8 с. Аур» и председателем управляющего совета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Доклад публикуется и распространяется в местных СМИ и в сети Интернет. 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Учредитель муниципального общеобразовательного учреждения «Средняя общеобразовательная школа № 8 с. Аур»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Доклад является документом постоянного хранения, администрация муниципального общеобразовательного учреждения «Средняя общеобразовательная школа № 8 с. Аур» обеспечивает хранение Докладов и доступность Докладов для участников образовательного процесса. </w:t>
      </w:r>
    </w:p>
    <w:p>
      <w:pPr>
        <w:pStyle w:val="A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руктура Доклада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клад содержит в себе следующие основные разделы: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9.1. Общая характеристика муниципального общеобразовательного учреждения «Средняя общеобразовательная школа № 8 с. Аур»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2. Структура управления общеобразовательного учреждения, его органов самоуправления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9.3. Условия осуществления образовательного процесса, в т.ч. материально-техническая база, кадры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4. Учебный план муниципального общеобразовательного учреждения «Средняя общеобразовательная школа № 8 с. Аур». Режим обучения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9.5 Финансовое обеспечение функционирования и развития муниципального общеобразовательного учреждения «Средняя общеобразовательная школа № 8 с. Аур»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9.6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 на олимпиадах, ученических конкурсах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7. Результаты внеурочной деятельности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9.8. Состояние здоровья школьников, меры по охране и укреплению здоровья,  организация питания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9.9. Перечень дополнительных образовательных услуг, предоставляемых муниципального общеобразовательного учреждения «Средняя общеобразовательная школа № 8 с. Аур»  условия и порядок их предоставления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10. Социальная активность и социальное партнерство муниципального общеобразовательного учреждения «Средняя общеобразовательная школа № 8 с. Аур» (сотрудничество с вузами, учреждениями среднего профобразования, предприят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9.11. Основные сохраняющиеся проблемы муниципального общеобразовательного учреждения «Средняя общеобразовательная школа № 8 с. Аур» (в том числе, не решённые в отчётном году)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9.12. Основные направления ближайшего (на год, следующий за отчётным) развития  муниципального общеобразовательного учреждения «Средняя общеобразовательная школа № 8 с. Аур»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3.Приложения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заключение каждого раздела представляются краткие итоговые выводы, обобщающие и разъясняющие приводимые данные. Особое значение имеет анализ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A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Доклада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3. Подготовка Доклада является длительным организованным процессом (от 6 до 9 месяцев) и включает в себя следующие этапы: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ждение состава и руководителя (координатора) рабочей группы, ответственной за подготовку Доклада (соответствующая рабочая группа включает в себя двух представителей администрации,  председателя управляющего совета, трёх педагогов, двух обучающихся и двух родителей)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графика работы по подготовке Доклада; 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уктуры Доклада;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руктуры доклада;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всех отдельных разделов доклада, его аннотации, сокращенного (для публикации в местных СМИ) варианта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ставление проекта Доклада на расширенное собрание родительской общественности, обсуждение;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проекта Доклада по результатам обсуждения;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лада (в том числе сокращенного его варианта) и подготовка его к публикации</w:t>
      </w:r>
    </w:p>
    <w:p>
      <w:pPr>
        <w:pStyle w:val="A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убликация Доклада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. Подготовленный утвержденный Доклад публикуется и доводится до общественности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целях публикации и презентации Доклада проводится: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или  собрания трудового коллектива, встречи с учащимися; 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окращенного варианта Доклада в местных СМИ;</w:t>
      </w:r>
    </w:p>
    <w:p>
      <w:pPr>
        <w:pStyle w:val="A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Доклада на Интернет-сайте общеобразовательного учреждения;  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 В Докладе  указываются  формы обратной связи - способы (включая электронные) направления в муниципальном общеобразовательном учреждении «Средняя общеобразовательная школа № 8 с. Аур» вопросов, замечаний и предложений по Докладу и связанными с ним различными аспектами деятельности обще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9:00Z</dcterms:created>
  <dc:creator>Комп 4 </dc:creator>
  <dc:description/>
  <cp:keywords/>
  <dc:language>en-US</dc:language>
  <cp:lastModifiedBy>учитель</cp:lastModifiedBy>
  <cp:lastPrinted>2009-01-15T13:41:00Z</cp:lastPrinted>
  <dcterms:modified xsi:type="dcterms:W3CDTF">2013-05-10T01:48:00Z</dcterms:modified>
  <cp:revision>8</cp:revision>
  <dc:subject/>
  <dc:title/>
</cp:coreProperties>
</file>