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63"/>
        <w:gridCol w:w="239"/>
        <w:gridCol w:w="3022"/>
      </w:tblGrid>
      <w:tr>
        <w:trPr/>
        <w:tc>
          <w:tcPr>
            <w:tcW w:w="3365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с учетом мнения председателя  профсоюзного комите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общеобразовательная школа № 8 с. Ау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Коротких Н.М. </w:t>
            </w:r>
          </w:p>
        </w:tc>
        <w:tc>
          <w:tcPr>
            <w:tcW w:w="32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Управляющего Совета МБОУ «Средняя общеобразовательная школа № 8 с. Аур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Карпова Т.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___ от «_____»_________20__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БОУ «Средняя общеобразовательная школа № 8 с. Ау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Корнева О.И.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назначения стимулирующих выплат по результатам труда работ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8 с. Аур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«О порядке назначения стимулирующих выплат по результатам труда работников муниципального бюджетного общеобразовате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Средняя общеобразовательная школа № 8 с. Аур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определяет порядок и условия стимулирующих выплат сотрудникам за счет стимулирующей части фонда оплаты труда в данном образовательном учрежд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на основе нормативных правовых актов Российской Федерации, Еврейской автономной области  и  Смидовичского муниципального райо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«Об образовании» от 10.07.1992 № 3266-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19.03.2001 N 196 "Об утверждении Типового положения об общеобразовательном учреждении" (Постановления Правительства РФ  от 19.09.1997 №1204 «Об утверждении Типового положения об образовательном учреждении для детей дошкольного младшего школьного возраста»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  Статьи 144 трудового кодекса РФ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 администрации  Смидовичского муниципального района от 06.04.2009  г. №439 «Об утверждении  графика введения новой системы оплаты труда, положения об оплате труда работников муниципальных общеобразовательных учреждений и методики по формированию новой системы оплаты труда и стимулирования работников  муниципальных общеобразовательных учреждений Смидовичского  муниципального района»;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отдела образования № 318  от 13.09.2012 «Об утверждении Типового положения о порядке назначения стимулирующих выплат по результатам труда работников образовательных учреждений Смидовичского района ЕАО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азработано в целях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иления материальной заинтересованности   работников образовательного учреждения в повышении качества образовательного и воспитательного процесса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та различных видов деятельности учителей, интенсивности труда и профессионального мастерства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тивации творческой активности и инициативы при выполнении поставленных задач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шного и добросовестного исполнения должностных обяза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я и самоконтроля сотрудни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остраняется на все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ложение разрабатывается в соответствии с Типовым положением о порядке назначения стимулирующих выплат по результатам труда работников образовательных учреждений Смидовичского района ЕАО, утвержденным отделом образования администрации Смидович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вступает в силу после утверждения руководителем учреждения, согласования  с органом, обеспечивающим государственно-общественный характер управления образовательным учреждением, по представлению руководителя учреждения и с учетом мнения представительного органа работ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Система стимулирующих выплат работникам образовательного учреждения  включает в себ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ощрительные выплаты по результатам труда (преми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мирование к юбилейным датам со дня рождения и профессиональн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териальную помощь в случаях, оговоренных в коллективном договор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мирование к праздничным датам (День учителя, 8 марта, 23 февраля)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 стимулирующего характера за выполнение конкретной  ра</w:t>
        <w:softHyphen/>
        <w:t>боты, качественную подготовку и реализацию поручения руководителя, за выполнение непредвиденных работ связанных с обеспече</w:t>
        <w:softHyphen/>
        <w:t>нием безаварийного,  бесперебойного функционирования инженерных и эксплуа</w:t>
        <w:softHyphen/>
        <w:t>тационных систем жизнеобеспечения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ты стимулирующего характера за особый режим работы, не оговоренный  должностной инструкцией,  по поручению руководителя (дополнительные занятия с детьми в особых случаях, временный перевод на  работу в несколько смен и т.д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пределение стимулирующих выплат может осуществляться ежемесячно, 1 раз в четверть, 1 раз в полугод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Работнику не распределяются и не выплачиваются стимулирующие выплаты в период действия наложенного  на него дисциплинарного взыскания. Дисциплинарное взыскание действует 1 год, но может быть снято досрочно по ходатайству представительного органа работник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Размер стимулирующих выплат педагогическим работникам устанавливается в соответствии с настоящим Положение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ервоначальное распределение стимулирующих выплат осуществляет рабочая группа, в которую входят: руководитель учреждения, заместители руководителя учреждения, представитель профсоюзного комитета, представитель Управляющего совета школы, уполномоченный согласовать распределение стимулирующих выплат от имени Управляющего со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тимулирующие выплаты утверждаются приказом руководителя и представляются в бухгалтерию до 20 числа ежемесячно, кроме периода отпуска работник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пределения стимулирующей части фонда оплаты труда сотрудников образовательного учрежд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имулирующая часть фонда оплаты труда работников (Ф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) разделяется на стимулирующую часть фонда оплаты труда педагогических работников (Ф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.пр</w:t>
      </w:r>
      <w:r>
        <w:rPr>
          <w:rFonts w:cs="Times New Roman" w:ascii="Times New Roman" w:hAnsi="Times New Roman"/>
          <w:sz w:val="24"/>
          <w:szCs w:val="24"/>
        </w:rPr>
        <w:t>.), составляющую 70 % от всего фонда стимулирующих надбавок и допла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стимулирующую часть фонда оплаты труда всех остальных (не педагогических) работников (ФО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. нпр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b/>
          <w:sz w:val="24"/>
          <w:szCs w:val="24"/>
        </w:rPr>
        <w:t xml:space="preserve"> = ФОТ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ст. пр. </w:t>
      </w:r>
      <w:r>
        <w:rPr>
          <w:rFonts w:cs="Times New Roman" w:ascii="Times New Roman" w:hAnsi="Times New Roman"/>
          <w:b/>
          <w:sz w:val="24"/>
          <w:szCs w:val="24"/>
        </w:rPr>
        <w:t xml:space="preserve">+ ФОТ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 нп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ФОТ ст. – стимулирующая часть фонда оплаты тру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ст.пр – стимулирующая часть фонда оплаты труда педагогических работни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ст. нпр - стимулирующая часть фонда оплаты труда непедагогических работни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непедагогическим работникам относятся административно-управленческий персонал (кроме руководителя учреждения), учебно-вспомогательный и обслуживающий персона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спределение  стимулирующих надбавок сотрудникам учреждения  осуществляется на основе критериев и показателей, представленных </w:t>
      </w:r>
      <w:r>
        <w:rPr>
          <w:rFonts w:cs="Times New Roman" w:ascii="Times New Roman" w:hAnsi="Times New Roman"/>
          <w:b/>
          <w:sz w:val="24"/>
          <w:szCs w:val="24"/>
        </w:rPr>
        <w:t>в Приложении 1 и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ценка результативности работы сотрудников учреждения производится  рабочей группой, назначаемой приказом директора Школы,  в состав которой входят заместители директора по направлению оценивания, уполномоченный от профсоюза работников,  представитель  Управляющего совета школ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труда педагогического работника оцениваются рабочей группой по составляющим (см. Приложение 1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составляющ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составляющая (классное руководств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ая педагога Д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деятельность учите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ая деятель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Результаты труда административно-управленческого персонала (кроме руководителя учреждения)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ого и обслуживающего персонала оцениваются руководителем учреждения по составляющим (см. Приложение 2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ов труда согласно занимаемой долж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заместитель руководителя и педагоги, имеющие почасовую нагрузку по должности «учитель» кроме стимулирующих выплат по основной должности имеют право на распределение стимулирующих выплат по приложению 1 к данному Положению. В таком случае оценивается результат их деятельности как учите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Критерии (показатели) работы по составляющим оцениваются согласно Приложений 1 и 2. При выставлении в итоговый оценочный лист выставляется балл, не превышающий максимальный с учетом указанных параметров. При выставлении баллов по критерию «Качество освоения учебных программ» учитывается трудность предмета по шкале, согласно требованиям СанПиН 2.4.2.2821-10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правляющий совет, Родительский комитет, профсоюзного комитета может ходатайствовать о начисление дополнительных баллов любому сотруднику школы за особые достижения в профессиональной деятельности. Эти баллы выставляются по соответствующему критерию, в случае если деятельность сотрудника не может быть учтена с использованием приведенных критериев, экспертная комиссия начисляет баллы в разделе «Дополнительный (школьный) критер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бота  рабочей группы завершается составлением итогового оценочного листа результативности работы всех педагогических сотрудников учреждения, в который вносится итоговое количество баллов по каждому сотрудни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Итоговый оценочный лист согласовывается с представителем Управляющего совета школы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змер стимулирующих выплат педагогическим работникам осуществляется по формул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гд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– размер стимулирующей выплаты педагогическому работник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– цена одного балла стимулирующей части фонда оплаты труда педагогических работников (ФОТ ст. пр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– итоговое количество балл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мер стимулирующих выплат административно-управленческому персоналу (кроме руководителя учреждения), учебно-вспомогательному и обслуживающему персоналу осуществляется  как в процентном отношении к должностному окладу, так и в денежном выра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Цена одного балла стимулирующей части фонда оплаты труда педагогических работников определяется по форму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(ФОТ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 пр.</w:t>
      </w:r>
      <w:r>
        <w:rPr>
          <w:rFonts w:cs="Times New Roman" w:ascii="Times New Roman" w:hAnsi="Times New Roman"/>
          <w:b/>
          <w:sz w:val="24"/>
          <w:szCs w:val="24"/>
        </w:rPr>
        <w:t xml:space="preserve">)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, гд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– цена одного балла стимулирующей части фонда оплаты труда педагогических работни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ст. пр. – размер стимулирующей части фонда оплаты труда педагогических работников на текущий пери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ллов, набранное всеми педагогическими работникам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ёта выплат стимулирующей части фонда оплаты труда педагогическим работни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2693"/>
        <w:gridCol w:w="26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частота оценивания крите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учебной работы (динамика учебных достижений учащихся, в т.ч. на внешкольных олимпиадах, конкурсах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 учебных программ (К1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по итогам периода ( четверти), устанавливается на весь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«4» и «5» по итогам периода/численность обучающихся (учитывается специфика: для учителей математики, русского языка литературы, истории, биологии, химии, географии, физики, иностранного языка; для учителей начальных классов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 – 10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5 – 8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49 до 0,3 –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9 до 0,1 – 3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музыки, ИЗО, итехнологии, физической культуры, ОБЖ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 –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5 –4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49 до 0,3 – 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9 до 0,1 – 2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по итогам периода ( четверти), устанавливается на весь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«2» и н/а (кроме болевших, имеющих справку) по итогам периода/численность обучающихс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0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5 – 8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1 до 0,04 –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41 до 0,08 – 3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81 до 0,12 – 1 бал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по итогам контрольной, устанавливается на месяц, последующий за тем, в котором прошла контрольн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«4» и «5» по итогам административных контрольных работ школы, района, области/численность обучающихс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 – 7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48 –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47 до 0,28 – 4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7 до 0,08 – 3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7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дтвердивших или повысивших оценку по предмету на ЕГЭ или ГИА/численность сдававших ЕГЭ или ГИ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 – 10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48 –8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47 до 0,28 – 6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7 до 0,08 – 4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по итогам контрольной, устанавливается на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 «2» по итогам административных контрольных работ школы, района, области/численность обучаю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1 до 0,04 –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41 до 0,08 – 2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81 до 0,12 – 1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чебных дости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по итогам четверти, устанавливается на весь последующ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высивших оценку по итогам периода/численность 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 –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48 –4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47 до 0,28 – 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7 до 0,08 – 1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, конкурсах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1 раз по итогам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-победителей и призёров предметных олимпиад, лауреатов и дипломантов конкурсов, конференций, турниров и т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– 10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2-10 баллов Муниципальный уровень – 2-4 бал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1 бал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балл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о внеурочной воспит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ополнительная работа со слабоуспевающими учащими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«3» «2» с которыми проведена индивидуальная дополнительная работа/численность обучающихся, имеющих «3» «2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 –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6 –4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9 до 0,4 – 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39 до 0,2 – 2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9 до 0,08-1 бал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ополнительная работа с хорошо успевающими учащими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«4» «5» с которыми проведена индивидуальная дополнительная работа/численность обучающихся, имеющих «4» «5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 –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6 –4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9 до 0,4 – 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39 до 0,2 – 2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9 до 0,08-1 бал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с учащимися по предме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овлечённых в мероприятия  воспитательного характера по предмету/численность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КТД, предметные недели, предметные олимпиады и т.д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 –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6 –4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9 до 0,4 – 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39 до 0,2 – 2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9 до 0,08-1 бал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деятельности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различного уров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1 раз по итогам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*качество учас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15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– 7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5 бал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10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– 7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5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 уровен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8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– 5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3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ольный уровен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5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– 3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2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5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открытых уроков, выступления на конференциях, семинарах, круглых столах, педагогических советах, наличие опубликованных работ и т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тся 1 раз по итогам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– 15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-10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-5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3 бал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7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методических и дидактических разработок, рекомендаций, учебных пособий, утверждённых районными МО, областными ИУУ применяемых в образовательном процес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объём собственных методических и дидактических разработок, рекомендаций, учебных пособий и т.п., применяемых в образовательном процесс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ложности, объёма и результативности работы до 5 балло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средств обучения, компьютерных программ, видео, аудио аппаратуры, здоровьесберегающих технологий, инновационных технологий, Интернет-технологий, интерактивной дос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применения современных средств обучения, новых технологий, ИКТ – технологий и т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ВШ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балло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и переподготовки, обучение по программам высшего образования (для не имеющих таковог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авливается 1 раз, на месяц следующий после кур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– до 2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– до 2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 высшего образования – до 3 бал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ая оценка со стороны родителей обучаемых школь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еделяется до 2 раз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ых голосов/количество опрошен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-5 баллов От 0,79 до 0,6-4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9 до 0,4-3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39 до 0,2-2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9 до 0,05-1 бал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деятельности учителя со стороны обучаемых школь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еделяется до 2 раз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оценка деятельности учителя со стороны обучаемых школьни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ых голосов / количество опрошен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0,8-5 бал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6-4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9 до 0,4-3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39 до 0,2-2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9 до 0,05-1 бал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(школьный) кри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, сценариев, участие в общешкольных открытых мероприят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еделяется разово, по итогам проведенного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ое мероприят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6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и развитие предметных кабин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, оформление, работа кабинета и т.п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еделяется разово, по итогам проведенного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ремонта, работа в строительных бригад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на летней оздоровительной площад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еделяется разово, по итогам проведенного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1 смен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и эстетической дисциплины, своевременность ведения документации и сдачи отче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днев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, своевременность,  полнота заполн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 стандартов и программ, УМК, ведение профильных предм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, включая летний период подго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еника по коррекционной программе 8 вида в общеобразовательном клас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емых педагогом  детей, которым рекомендовано обучение по коррекционной программе 8 ви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ого учен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оспитательной и социальной работ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хранение занятости детей в дополнительном образова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ещающих ДО / количество учащихся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-3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5-2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49 до 0,3-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ассовых мероприятий (не включенных в должностные обяза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еделяется разово, по итогам проведенного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класса, охваченных горячим питанием / численность учащихся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-2 б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79 до 0,5-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контингента (пропуски заняти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сков по уважительной причине / общее количество пропус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8-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зафиксированных право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тавленных на учет / количество учащихся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2 бал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1 до 0,04-1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ов, экскурсий, поез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ходов, поездок, экскурс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балла за каждое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6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чащимися правил внутреннего распорядка (для классных руководителе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рятного внешнего вида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й работы с правонарушителя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с правонарушителя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в 2 см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3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Style17"/>
        <w:jc w:val="center"/>
        <w:rPr/>
      </w:pPr>
      <w:r>
        <w:rPr/>
        <w:t>для расчёта выплат стимулирующей части фонда оплаты труда административным работникам (кроме директора), учебно-вспомогательным работниками и обслуживающему персонал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151"/>
        <w:gridCol w:w="159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окладу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го и профильного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 – методический совет, педагогический совет, органы ученического самоуправления и т.п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учащихся в 10-11 класс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благоприятного психологического климата в коллектив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, педагог – организатор, педагог дополнительного образов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ррекционно – развивающей работы с учащими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внеурочной занятости учащихся требованиям ФГОС второго поко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ведения внеклассных мероприятий, большой охват 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читательская активность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чтения как формы культурного досуга (классные часы, конференции, родительские собр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районных мероприя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библиотекар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оборудования приборов к проведению эксперим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эксперим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м для работы оборудованием, материалами, реактивами и т.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к данных из литературных источников и информационных изданий в соответствии с установленным задани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 - делопроизводител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и передача телефонограмм, факсов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подготовке совещаний руководителя (сбор необходимых материалов, оповещение участников совещания о времени и месте совещания и т.п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регистрация и отправка корреспонденции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 (оформление приказов по личному составу и основной деятельности, ведение личных дел работников, личных карточек Т-2, трудовых книжек, оформление медицинских полисов работников и учащихся, ведение воинского учета, подготовка документов для оформления пенсии работников, оформление поименных списков работников, имеющих право на выслугу лет, оформление и сдача документов в архив, ведение номенклатуры дел и др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астка в соответствии с требованиями СанПиНов, качественная уборка помещ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выполнение заявок по устранению технических неполадо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чественное выполнение ремонтных рабо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ищеблока в соответствии с требованиями СанПиН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го, разнообразного детского пи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о время проведения общешкольных, районных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во время летней оздоровительной площад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Georgia" w:hAnsi="Georgia" w:eastAsia="Calibri" w:cs="Georgia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37:00Z</dcterms:created>
  <dc:creator>УЧИТЕЛЬ</dc:creator>
  <dc:description/>
  <cp:keywords/>
  <dc:language>en-US</dc:language>
  <cp:lastModifiedBy>учитель</cp:lastModifiedBy>
  <cp:lastPrinted>2012-10-12T17:19:00Z</cp:lastPrinted>
  <dcterms:modified xsi:type="dcterms:W3CDTF">2013-05-10T00:12:00Z</dcterms:modified>
  <cp:revision>4</cp:revision>
  <dc:subject/>
  <dc:title/>
</cp:coreProperties>
</file>