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«Согласовано»                         «Утверждаю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Заместитель директора                Директо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___________           по УВР                                    _______       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                 ФИО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подпись          ФИ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    ФИ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                            Протокол №                               Приказ «___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г</w:t>
      </w:r>
      <w:r>
        <w:rPr>
          <w:rFonts w:cs="Times New Roman" w:ascii="Times New Roman" w:hAnsi="Times New Roman"/>
          <w:sz w:val="24"/>
          <w:szCs w:val="24"/>
        </w:rPr>
        <w:t xml:space="preserve">                от «___»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      от  «___»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стор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_____9____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: базовы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чнева В.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ур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— 2016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История» для 9 класса в общеобразовательных учреждениях области осуществляется в соответствии с нормативными документами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«Новейшая история зарубежных стран. XX - начало XXI в». Авторы: А.О. Сороко – Цюпа. О.Ю. Стрелова - 24 часа и 44 часа программы «Россия в XX – начале XXI в. 9 класс». Авторы: А.А. Данилов, Л.Г. Косулина, М.Ю. Брандт. Москва «Просвещение», 200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курс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ставлена в соответствии с объемом учебного времени, отводимого на изучение предмета истории по учебному плану образовательного учреждения 68 часов в год, 2 часа в недел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ние истории в 9 классе завершает первый концентр исторического образования.  А именно изучается последний период мировой истории XX века и начало XXI столетия – «Новейшая история»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Цели кур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учащихся целостного представления об историческом пути России и судьбах населяющих её наро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наний об основных этапах, важнейших событиях и крупных деятелях отечественной и зарубежной истор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ение к проблематике истории быта, православной церкви, российской ментальности, национальной политик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формированию личностного отношения к истории своей страны, воспитанию гражданских и патриотических качеств учащихся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Задачи кур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нностных ориентаций в ходе ознакомления с исторически сложившимися культурными, религиозными, этно - национальными традиция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знаний и представлений об исторически сложившихся системах социальных норм и ценностей для жизни в поликультурном,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 УМК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роко– Цюпа, Сороко А. О. – Цюпа «Новейшая история зарубежных стран ХХ – начало ХХ1 века», М., Просвещение, 200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 А. А., Косулина Л. Г., М. Ю. Брандт «История России. XX – начало XXI века», М., «Просвещение», 2008. 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 К.А. Поурочные разработки. 9 класс. Универсальное издание (к учебнику Сороко - Цюпы) Новейшая история. ХХ - начало XXI века. Москва, ВАКО, 200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асланова О.В., Поздеев А.В. Поурочные разработки. 9 класс. Универсальное издание. История России ХХ - начало XXI века. Москва, ВАКО, 200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 по предмету: используемые формы, методы, средства обуч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буч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ронтальная (общеклассная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упповая (в том числе и работа в парах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ивидуальн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адиционные методы обуч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есные методы; рассказ, объяснение, беседа, работа с учебник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лядные методы: наблюдение, демонстрации, работа с наглядными пособ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методы: тесты, контрольные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ства обуч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: учебники,  раздаточный материал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ителя: книги, методические рекомендации, поурочное планирование, компьютер (Интернет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виды и формы контрол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одный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кущий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матический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тоговый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плексны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с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очная рабо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остоятельная рабо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ронтальный опрос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ивидуальные разноуровневые зад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ая рабо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. Новейшая история – 24 часа.</w:t>
      </w:r>
    </w:p>
    <w:tbl>
      <w:tblPr>
        <w:tblW w:w="9923" w:type="dxa"/>
        <w:jc w:val="left"/>
        <w:tblInd w:w="-5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"/>
        <w:gridCol w:w="5319"/>
        <w:gridCol w:w="1476"/>
        <w:gridCol w:w="2194"/>
      </w:tblGrid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0"/>
            <w:bookmarkStart w:id="1" w:name="ab86ee40acd206b4f76180d19abc86ebffc51580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Новейшая  история  зарубежных  стран.  XX -   начало  XXI в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    программ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 программа.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ма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Новейшая история как историческая эпо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ма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Европы  и  США в 1900 – 1918 г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ировая война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ма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альско – Вашингтонская система в действии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ема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Азии и Латинской Америки в пер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ине XX в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ема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мировая война и её уроки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ема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о второй половине XX в.: основные тенденции развития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Тема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регионы мира  во второй половине XX в. : единство и многообразие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Тема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 век  и  культура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Тема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изация, тенденции и проблемы современного мира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276"/>
        <w:gridCol w:w="3544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учаемая тема,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ы содерж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. </w:t>
            </w:r>
          </w:p>
          <w:p>
            <w:pPr>
              <w:pStyle w:val="Style17"/>
              <w:jc w:val="both"/>
              <w:rPr>
                <w:rStyle w:val="Submenutable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йшая история как историческая эпо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Style w:val="Submenutable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зация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особенности исторического развития: скорость, глубина, революционность перемен и их всемирный масшта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-7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ubmenutable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Тема 1. Первая половина ХХ века. (12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ubmenutable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устриальное общество в начале ХХ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жнейшие перемены в экономическом развитии стран в начале ХХ века. Основные черты индустриального общест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итическое развит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демократизации социально-политической жизни в начале ХХ века. Политические партии и главные идеологические направления партийной борьбы: консерватизм, либерализм, социализм, марксизм. (Религиозные и националистические партии и движения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овый империализм.» Происхождение Первой мировой войн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ые причины и суть «нового империализма». Завершение территориального раздела мира между главными колониальными державами в начале ХХ века и борьба за передел колоний и сфер влияния. Нарастание противоречий и образование новых военно-политических союз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мировая война. 1914-1918 г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юльский (1914 г.) кризис, повод и причины Первой мировой войны. (Гавриило Принцип). Цели и планы участников. Характер войны. Основные фронты, этапы и сражения Первой мировой войны. (Важнейшие битвы и военные операции 1914-1918 гг. на Западном фронте. Война на море. Дипломатия в ходе войны). Изменение состава участников двух противоборствующих коалиций: Четверной союз и Антан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сальско – вашингтонская система. Последствия войны: революции и распад импер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. Исследовательская деятельность (работа в групп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Версальского, Сен-Жерменского, Нейского, Трианонского, Вашингтонского договоров. Характеристика Версалько – Вашингтонской системы. ХХ век – новая национальная история. Революции в Германии, Австро-Венгрии, Росси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–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питалистический мир в 20 – х годах ХХ ве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бораторная работа, исследование процессов в разных страна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стабилизации. План Дауэса. «Процветание » по – американски. Германия и Англия в стабилизации. Характерные черты внутриполитической жизни Франции в 20-х г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вой экономический кризис 1929-1933 гг. США: «новый курс» Ф. Рузвель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экономического кризиса. Пути выхода: две альтернативы: «Новый курс» США – либерально-демократическая модель. Тоталитарная модел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кратические страны Европы в 30-е гг.: Великобритания, Франц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ы кризиса. Модели борьбы. (Курс Чемберлена, Блюма). Значение либерально-демократической модели. Особенности французского фашиз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талитарные режимы в 30-е годы. Италия. Германия. Ис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решения социальных и политических проблем. Политическая нестабильность в Германии, Италии, Испании. Конкретно исторические условия прихода фашистов к власти в Италии. Особенности итальянского фашизма. Условия, способствующие появлению нацизма в Германии. Приход нацистов к власти. А. Гитле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ток в 20-30 гг. Латинская Америка в первой половине ХХ ве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. Работа в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но-цивилизационные особенности. Проблемы модернизации. Пути развития Латиноамериканского континен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 и искусство первой половины ХХ ве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волюция в естествознании. Художественная культу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: Международные отношения в 30-х гг. ХХ века. (Изучается совместно с курсом истории Рос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ая мировая 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чины и характер Второй мировой войны. Периодизация. Фронты. (Поражение Франции. Коренной перелом в ходе Второй мировой войны. Перл – Харбор и война на Тихом океане. Боевые действия в Северной Африке. Завершающий период Второй Мировой войны. Капитуляция Германии и Японии). Антигитлеровская коали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Тема 2. Вторая половина ХХ века. (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ршение эпохи индустриального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ные черты послевоенного экономического развития стран Запада. Факторы экономического подъем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зисы 70-80 х гг. Становление информационн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учебником и историческими материалам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чины кризисов 1974-75 гг. и 1980-82 г. Роль и место НТР. Признаки эпохи информационного обще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итическое развитие стран Запада. Гражданское обществ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. Работа с учебником, историческими документами, лекц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артийно-политические течения в западно – европейских странах после войны.(консерватизм, либерализм, социализм, коммунизм). Изменение в расстановке сил, появление христианско-демократических парт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0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в группах.(проектная деятельность учащихся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вращение США в центр мировой политики. Неолиберальная политика Дж. Кеннеди и Л. Джонсона. Р. Рейган, основные направления его внутренней и внешней политики. США в 90-х годах ХХ 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ликобритания. Франция. Ита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– исследование, работа в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ликобритания: Лейбористы, консерваторы у вл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ранция: социально-экономическая и политическая история ХХ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алия: Итальянское «экономическое чудо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3-2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образования и революции в странах Восточной Европы. 1945-1999 гг. Германия: раскол и объед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, урок – ис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социалистических преобразований в странах Восточной Европ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Шоковая терапия» и ее последств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и периода истории Германии. Раскол Германии и образование ФРГ и Г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6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ны Азии и Африки в современном мире. Деколонизац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и развития освободившихся стран Азии и Африки. Азиатско-Тихоокеанского, индо-мусульманского, африканского регионов. Варианты выбора. Мусульманский ми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тинская Америка во второй половине ХХ века. Япония. Китай. Ин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но – цивилизационные особенности латиноамериканского региона. Сущность национал – реформистского курс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 второй половины ХХ ве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и общественная мысль. Реализм и модернизм в литературе. Искусство и кино. Изобразительное искус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обализация в конце ХХ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32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 История России – 44 часа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15"/>
        <w:gridCol w:w="1559"/>
        <w:gridCol w:w="13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XX в (1900 – 1916 гг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1917 – 1927 г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28 – 1938 г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30-е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 в 1945 – 195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 в 1953 – середине 60 – х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середине 60 – х середине 80 – х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в СССР. 1985 – 199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оссия.  1991 – 200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: РОССИЯ 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(8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1560"/>
        <w:gridCol w:w="170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 и Российское общество в конце 19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ступлен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 страны в начале 20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обенностях экономического развит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политическое развитие в 1899-190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олитической ситуации в стране накануне Первой миров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. Русско-японская во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новных направлениях внешней политики России в начале 20 в.; выделить причины русско-японск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российская революция. Реформы политической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чины, основные события и последствия первой революции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ре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аграрной реформы Столы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жизнь в 1907- 1914 гг. Духовная жизнь Серебряного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сновные программы социалистических, либеральных и монархических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,8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Первой Мировой вой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ичины, повод Первой миров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2: РОССИЯ В 1917-1920 гг. (7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83"/>
        <w:gridCol w:w="1560"/>
        <w:gridCol w:w="1701"/>
        <w:gridCol w:w="1275"/>
        <w:gridCol w:w="6379"/>
      </w:tblGrid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ржение монархи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евральской революции. Причины революции. Падение монархии. Двоевластие: суть и причины его появления. Временное правительство и Сове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есной-летом 191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новой власти. Альтернативы развития страны после февраля. Апрельские тезисы. Кризисы временного правительства. Выступление генерала Корнилова. Курс большевистского руководств на вооружённый захват власти. Октябрьский переворот в Петрогра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ая революц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чины, сущность  октябрьских событий и их следствия. Вооружённое восстание в Петрограде. Провозглашение советской власти в октябре 1917г. В.И. Ленин, Л.Д. Троцк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оветской государств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органов власти. Учредительное собрание. Распад Российской империи. Выход России из Первой мировой войны. Брестский ми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ражданской вой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причины и основные этапы вой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фронтах Гражданской вой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ход военных действий на каждом эта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политика красных и бел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и политический кризис начала 20-х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политики «военного коммунизма». Раскрыть сущность «малой гражданской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-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на путях строительства нового общества. 7 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к НЭП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новные причины перехода к НЭПу; экономические мероприятия НЭ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 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ССС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ричины, предпосылки и принципы построения СС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положение и внешняя политика в 20-е 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ринципы советской внешней политики в 20-е г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ое развитие в 20-е гг. Политическая система СССР в 30-е г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обенности политического режима  1920 годов. Раскрыть объективные и субъективные причины формирования культа личности Ст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-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жизнь  советского общества 20-30 е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ричинах идеологического наступления на культуру. Усвоить сущность «культурной революции», произошедшей в СССР в 30-е г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-2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стическая индустриализация. Коллективизация сельск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ричины и сущность индустриализации, проследить экономические, политические, социальные последствия индустриал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ричины, сущность и последствия коллектив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-24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СССР в 30-е г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чины нового советско-германского сбл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еликая Отечественная война. 1941-1945 гг. 6 ч.</w:t>
            </w:r>
          </w:p>
        </w:tc>
      </w:tr>
      <w:tr>
        <w:trPr>
          <w:trHeight w:val="2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СР накануне В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, какие изменения произошли в Красной Армии накануне войны, как они повлияли на обороноспособность стран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удач Красной армии в первые дни войны. Значение победы под Москвой. Оборона Ленингра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ое наступление 1942 г и предпосылки коренного перел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ущности второго периода вой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ий тыл в Великой Отечественной войне. Народы СССР в борьбе с немецким фашиз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роль тыла как одного из факторов победы советского народа во второй мировой войне. Рассказать о вкладе разных народов СССР в победу над Германи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-3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енной перелом в ходе В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яснить суть произошедшего на фронте коренного перелома в ходе Великой Отечественной войны и его исток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СР на завершающем этапе Второй Мировой войн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 значение основных операций в 1944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:  СССР В 1945-1953 гг (3 часа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110"/>
        <w:gridCol w:w="1418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состоянии экономики после войны, показать альтернативы развития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ое развитие. Идеология и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ричины нового витка репрессий, усиления борьбы с национальным движением. На конкретных примерах показать проявления политики «холодной войны» в области  культ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-3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ричины, содержание политики «холодн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:  СССР В 1953 – СЕРЕДИНЕ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(3 часа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110"/>
        <w:gridCol w:w="1418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политической системы. «Оттепель» в духовной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, почему в стране необходимы были политические перемены. Усвоить предпосылки и значение преодоления сталинизма в области духов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СССР в 1953-19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ую оценку сталинской  экономической системы, показать причины её неэффективности, уяснить необходимость  экономических ре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мирного сосуществования: успехи и противореч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возможные альтернативы развития внешней политики  нового советского рук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: СССР  В  СЕРЕДИНЕ 60-х  - СЕРЕДИНЕ 80-х ГОДОВ (3</w:t>
      </w:r>
      <w:r>
        <w:rPr/>
        <w:t xml:space="preserve"> часа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110"/>
        <w:gridCol w:w="1418"/>
        <w:gridCol w:w="1559"/>
        <w:gridCol w:w="992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ервация политического режима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разрядки: надежды и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показать, что смена руководства в 1964 г означала и смену политического курса. Уяснить, что главной предпосылкой разрядки международной напряжённости стало достижение военного паритета между востоком и запад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-4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«развитого социализ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новные направления экономической реформы 1965 г, раскрыть причины неудач ре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жизнь в середине 60-х – середине 80-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, что несмотря на влияние государства на все стороны жизни советского человека, общество развивалось не только в рамках партийных дир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8: ПЕРЕСТРОЙКА В СССР (1985-1991 гг) – (4 часа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110"/>
        <w:gridCol w:w="1418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орма политической системы. Политика гласности: достижения и издерж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исторические предпосылки и неизбежность радикальной реформы советской политической системы. Определить сущность политики «гласности», её отличие от свободы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-4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реформы 1985-1991г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, почему предпринятые шаги Горбачёва и его окружения не дали ожидаем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СССР в 1985-19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ричинах изменения концептуальных основ советской внешней поли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: РОССИЯ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3 часа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110"/>
        <w:gridCol w:w="1418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экономика на пути к рын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остоянии экономики СССР к концу 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ческая жизнь Россия 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992-1999гг. Духовная жизнь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отличие новой политической системы России от советской. Раскрыть факторы, повлиявшие на развитие культуры в 90-е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-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обновлённой Федераци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политическое положение и внешняя политика России. Россия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ричины оживления массовых национальных движений в России в 90-е г. Усвоить радикальные изменения положения России после распада СССР. Показать направление мероприятий по укреплению Россий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-5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: выполнение тестов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истории 9 клас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ст. (12 балл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оеобразная ситуация в России, которая была охарактеризована, как «…власть без силы,… сила без власти», называлась –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гентством;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двоевластием;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федераци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ление двоевластия, отрече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престол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 марта 1917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6 сентября 1918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4 августа 1919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 февраля 191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Главная причина как февральской, так и октябрьской революций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экономический вопрос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аграрный вопрос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циальные пробл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ле октябрьской революции к власти пришл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ньшевик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серы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ев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12 октября 1917 года был создан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К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ЦИК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)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К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Установлению новой власти в стране способствовало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победа меньшевиков в Сызран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поражение эсеров в Туле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обеда большевиков в Петроград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Председателем исполкома Петроградского Совета был избран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Троцки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Корнил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еренск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Выходу России из Первой Мировой войны способствовал(о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Сражение на Марне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Брусиловский проры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ражение в Гали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9. Когда началась Вторая мировая войн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.</w:t>
      </w:r>
      <w:r>
        <w:rPr>
          <w:rFonts w:cs="Times New Roman" w:ascii="Times New Roman" w:hAnsi="Times New Roman"/>
          <w:sz w:val="24"/>
          <w:szCs w:val="24"/>
        </w:rPr>
        <w:t>1 сентября 193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</w:rPr>
        <w:t>1 августа 194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</w:rPr>
        <w:t>22 июня 194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</w:rPr>
        <w:t>08 сентября 1939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 Что такое страны «оси»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</w:rPr>
        <w:t>Страны не поддерживающие Гитл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</w:rPr>
        <w:t>Страны поддерживающие Гитл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</w:rPr>
        <w:t>Страны нейтралите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</w:rPr>
        <w:t>Части Польши после раздела страны СССР и Германи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1. Сколько стран приняло участие в войне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)3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sz w:val="24"/>
          <w:szCs w:val="24"/>
        </w:rPr>
        <w:t>6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гда закончилась Вторая мировая войн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9 мая 194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 мая 194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2 сентября 194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 августа 1945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оотнесите дату и событие. (8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36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ытие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1894-19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Вступление России в Первую мировую войну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1904-190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. Вооруженное восстание в Петрограде. Свержение Временного правительства.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май 1918 – ноябрь 19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Подписание Брестского мира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3 марта 19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Открытие и разгон Учредительного собрания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25 октября 19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.  Правление Никол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9 января 190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. Гражданская война.</w:t>
            </w:r>
          </w:p>
        </w:tc>
      </w:tr>
      <w:tr>
        <w:trPr>
          <w:trHeight w:val="33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5-6 января 19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. Кровавое воскресенье. Начало буржуазно-демократической революции.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 19 июля 19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. Русско-японская война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«Да» или «Нет»? Если вы согласны с утверждением, напишите «да», если не согласны – «нет». (4 балл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 начале XX века Российская империя была одной из крупнейших стран мир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в начале XX века в России происходит переход от индустриального общества к обществу традиционно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Артель-это участок земли выделяемый крестьянину при выходе из общины с сохранением его двора в деревн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грарная реформа была признана создать широкий слой мелких собственников и тем самым обеспечить стабильность в обществ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9 ноября 1914 - Разрешен свободный выход крестьян из общин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бъясните понятия. (8 баллов – 2 балла за полный ответ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Автономия-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Индустриальное общество –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Модернизация –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чредительное собрание –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Что вы знаете об этих людях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8 баллов – 2 балла за полный ответ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. С.Ю.Витте -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. И. Ленин -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. В. Колчак -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икола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о - 40 бал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3»-13-2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«4»- 24-32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5» - 33-40</w:t>
      </w:r>
    </w:p>
    <w:p>
      <w:pPr>
        <w:pStyle w:val="Style17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9-м классе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нать/понимат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е виды исторических источни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ме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лавную мысль, идею в учебнике и рассказе учителя, письменном тексте, документ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сторические явления, процессы, фак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и систематизировать полученную информац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групповых формах работы, в ролевых игр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и своей деятельности и представлять её результа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 использовать нужные средства для учебн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я собственных суждений об историческом наследии народов России и ми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ителя (основна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нилов А. А, Л. Г. Косулина, М. Ю. Брандт «История России. XX – начало XXI века», М., «Просвещение», 2008.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роко – Цюпа О. С. «Новейшая история зарубежных стран ХХ – начало ХХ1 века». - М.: Просвещение, 2008.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ловьев К.А. Поурочные разработки. 9 класс. Универсальное издание (к учебнику Сороко-Цюпы) Новейшая история. ХХ - начало XXI века. – М.: ВАКО, 2006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ителя (дополнительна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расланова О.В., Поздеев А.В. Поурочные разработки. 9 класс. Универсальное издание. История России ХХ - начало XXI века. Москва, ВАКО, 200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Данилов А. А. Поурочные разработки к учебнику «История России. ХХ век» / А. А. Данилов, Л. Г. Косулина. - М.: Просвещение, 2010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арецкоа С.В., Варакина И.И. . Новейшая история зарубежных стран. XX-начало XXI века. 9класс: поурочные планы по учебнику Н.В Загладин .-Волгоград: Учитель,201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для учащихся (основна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Данилов А. А., Косулина В.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Учебник. - М.: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щение, 200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око – Цюпа О. С. «Новейшая история зарубежных стран ХХ – начало Х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а». - М.: Просвещение, 2008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для учащихся (дополнительна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илов А.А. Справочник школьника: История России. XX век. — М.: Дрофа, 199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4. Зуев М.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тория России для школьников и поступающих в вузы. - М.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офа, 200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5. Ивашко М. 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тория в таблицах и схемах. - М.: Материк - Альфа, 200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: Большой справочник для школьников и поступающих в вузы / Л.Н. Алексашкина, С.Г. Антоненко, С.Н. Бурин и др. - М.: Дрофа, 2007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ковер Л.Б. Справочник по истории Отечества. - М.: Сфера, 199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7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C6">
    <w:name w:val="c6"/>
    <w:basedOn w:val="Style13"/>
    <w:qFormat/>
    <w:rPr/>
  </w:style>
  <w:style w:type="character" w:styleId="C16">
    <w:name w:val="c16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2:00Z</dcterms:created>
  <dc:creator>Admin</dc:creator>
  <dc:description/>
  <cp:keywords/>
  <dc:language>en-US</dc:language>
  <cp:lastModifiedBy>н</cp:lastModifiedBy>
  <dcterms:modified xsi:type="dcterms:W3CDTF">2015-10-18T23:35:00Z</dcterms:modified>
  <cp:revision>19</cp:revision>
  <dc:subject/>
  <dc:title/>
</cp:coreProperties>
</file>