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4536"/>
      </w:tblGrid>
      <w:tr>
        <w:trPr/>
        <w:tc>
          <w:tcPr>
            <w:tcW w:w="4820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</w:rPr>
              <w:t>3 о</w:t>
            </w:r>
            <w:r>
              <w:rPr>
                <w:color w:val="000000"/>
                <w:sz w:val="22"/>
                <w:szCs w:val="22"/>
              </w:rPr>
              <w:t>т «27» июня  2012 года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Управляющего Совета муниципального бюджетного общеобразовательного учреждения «Средняя общеобразовательная школа № 8 с. Аур»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 Т.Г.Карпова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№ 126 от «28» июня 2012 года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 муниципального  бюджетного общеобразовательного учреждения «Средняя общеобразовательная школа № 8 с. Аур»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 О.И. Корнева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 докла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редняя общеобразовательная школа № 8 с. Аур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2011/2012 учебного года.</w:t>
      </w:r>
    </w:p>
    <w:p>
      <w:pPr>
        <w:pStyle w:val="BodyTextIndent1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Indent1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1"/>
      </w:tblGrid>
      <w:tr>
        <w:trPr/>
        <w:tc>
          <w:tcPr>
            <w:tcW w:w="11401" w:type="dxa"/>
            <w:tcBorders/>
          </w:tcPr>
          <w:p>
            <w:pPr>
              <w:pStyle w:val="Normal"/>
              <w:ind w:left="72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ая характеристика  учреждения 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Тип учреждения</w:t>
            </w:r>
            <w:r>
              <w:rPr>
                <w:sz w:val="22"/>
                <w:szCs w:val="22"/>
              </w:rPr>
              <w:t>: общеобразовательное учреждение.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Вид учреждения</w:t>
            </w:r>
            <w:r>
              <w:rPr>
                <w:sz w:val="22"/>
                <w:szCs w:val="22"/>
              </w:rPr>
              <w:t>: средняя общеобразовательная школа.</w:t>
            </w:r>
          </w:p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атус учреждения</w:t>
            </w:r>
            <w:r>
              <w:rPr>
                <w:sz w:val="22"/>
                <w:szCs w:val="22"/>
              </w:rPr>
              <w:t>: Муниципальное бюджетное общеобразовательное учреждение «Средняя общеобразовательная школа № 8 с. Ау»</w:t>
            </w:r>
          </w:p>
          <w:p>
            <w:pPr>
              <w:pStyle w:val="Normal"/>
              <w:ind w:left="84" w:right="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ицензия на образовательную  деятельнос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О № 038754 (рег. № 843) от 14.05.2012 выдано комитетом образования ЕАО. Действует бессрочно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Государственная аккредитац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П №  000513 (рег. № 554) от 13.05.2011 г. действует до 13.05.2023го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илиалов и отделений</w:t>
            </w:r>
            <w:r>
              <w:rPr>
                <w:sz w:val="22"/>
                <w:szCs w:val="22"/>
              </w:rPr>
              <w:t xml:space="preserve"> школа не имеет. </w:t>
            </w:r>
          </w:p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Характеристика контингента  учащихся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обучающихся на конец года 73 человек: начальная школа – 27 человек; основная школа – 46 человек; 4 детей обучаются по программе коррекционной школы.</w:t>
            </w:r>
          </w:p>
          <w:p>
            <w:pPr>
              <w:pStyle w:val="Normal"/>
              <w:ind w:left="84" w:right="9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/>
              <w:t>Администрация школы</w:t>
            </w:r>
          </w:p>
          <w:tbl>
            <w:tblPr>
              <w:tblW w:w="10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846"/>
              <w:gridCol w:w="1942"/>
              <w:gridCol w:w="1226"/>
              <w:gridCol w:w="1772"/>
              <w:gridCol w:w="1270"/>
              <w:gridCol w:w="1133"/>
              <w:gridCol w:w="984"/>
            </w:tblGrid>
            <w:tr>
              <w:trPr>
                <w:trHeight w:val="41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93" w:leader="none"/>
                    </w:tabs>
                    <w:ind w:right="-5" w:hanging="0"/>
                    <w:jc w:val="both"/>
                    <w:outlineLvl w:val="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45" w:leader="none"/>
                    </w:tabs>
                    <w:jc w:val="both"/>
                    <w:outlineLvl w:val="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д рождения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атегория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0" w:hanging="0"/>
                    <w:jc w:val="both"/>
                    <w:outlineLvl w:val="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дстаж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3" w:leader="none"/>
                    </w:tabs>
                    <w:jc w:val="both"/>
                    <w:outlineLvl w:val="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. стаж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нева О.И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21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11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7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43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ше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0" w:leader="none"/>
                    </w:tabs>
                    <w:ind w:left="-104" w:right="408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27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оносова А.В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firstLine="49"/>
                    <w:rPr/>
                  </w:pPr>
                  <w:r>
                    <w:rPr>
                      <w:sz w:val="22"/>
                      <w:szCs w:val="22"/>
                    </w:rPr>
                    <w:t>зам. дир.по УВР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11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5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43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.специально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0" w:leader="none"/>
                    </w:tabs>
                    <w:ind w:left="-104" w:right="408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27" w:firstLine="4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ind w:left="84" w:right="90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рганы государственно-общественного  управления и самоуправ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яющий совет, родительский комитет.</w:t>
            </w:r>
          </w:p>
          <w:p>
            <w:pPr>
              <w:pStyle w:val="Normal"/>
              <w:ind w:left="84" w:right="9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ограмма  развит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2010-2015 обсуждена на общешкольном родительском собрании и  принята на педагогическом совете 24.08.2010г. № 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действующей Программы:</w:t>
            </w:r>
          </w:p>
          <w:p>
            <w:pPr>
              <w:pStyle w:val="Normal"/>
              <w:jc w:val="both"/>
              <w:rPr>
                <w:color w:val="2266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нового качества общего образования учащихся на основе реализации современных стандартов образования и развития универсальных учебных действий учащихся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задачи Программы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овышения доступности качественного образования поставить на более высокий уровень внедрение современных информационных технологий, в том числе дистанционное обучение не только учащихся, но и педагогов, использование электронных ресурсов для  применения их в образовательном процессе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ять современные воспитательные технологии, способствующие предупреждению формирования у подростков возникновения вредных привычек, склонности к бродяжничеству и правонарушениям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ащихся психолого-педагогической и медико-социальной помощью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скрытия творческих способностей и возможностей расширить сеть дополнительного образования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методическую работу для обучения школьников в современных условиях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ять инновационные методы обучения, способные поднять уровень качества обучения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атериально-техническую базу школ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ритетные направления развития:</w:t>
            </w:r>
            <w:r>
              <w:rPr>
                <w:sz w:val="22"/>
                <w:szCs w:val="22"/>
              </w:rPr>
              <w:t xml:space="preserve"> качественное образование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чественное воспитание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доровые дети – здоровое общество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расивая школа.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собенности образовательного процесса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Характеристика образовательных  программ по ступеням обучен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Обучение на всех ступенях школы ведется по общеобразовательным программам массовой школы. Для 4 обучающихся (2,4,7,8 кл.), имеющих отклонения в развитии организовано обучение по программе коррекционной школы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</w:t>
            </w:r>
          </w:p>
          <w:p>
            <w:pPr>
              <w:pStyle w:val="Normal"/>
              <w:ind w:left="84" w:right="90" w:hanging="0"/>
              <w:jc w:val="center"/>
              <w:rPr/>
            </w:pPr>
            <w:r>
              <w:rPr/>
              <w:t>Дополнительные образовательные  услуги.</w:t>
            </w:r>
          </w:p>
          <w:tbl>
            <w:tblPr>
              <w:tblW w:w="11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5"/>
            </w:tblGrid>
            <w:tr>
              <w:trPr>
                <w:trHeight w:val="350" w:hRule="atLeast"/>
              </w:trPr>
              <w:tc>
                <w:tcPr>
                  <w:tcW w:w="11185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 xml:space="preserve">Программа предпрофильной подготовки, информационной и профориентационной работы включена в учебный план школы,  ведутся  элективные курсы: </w:t>
                  </w:r>
                  <w:r>
                    <w:rPr>
                      <w:b/>
                      <w:i/>
                      <w:spacing w:val="-4"/>
                      <w:sz w:val="22"/>
                      <w:szCs w:val="22"/>
                    </w:rPr>
                    <w:t>9 класс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 xml:space="preserve"> «Основы уголовного права», «Решение задач по генетике», «Решение усложненных задач», «Компьютерная графика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22"/>
                      <w:szCs w:val="22"/>
                    </w:rPr>
                    <w:t>10 класс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 xml:space="preserve"> «Права человека», «Клетки и ткани», «Химическая гармония человека», «Экспериментальные задачи по механике».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11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 xml:space="preserve">Углубленное изучение отдельных предметов через введение факультативов: с 5 по 10 класс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 xml:space="preserve">«Твоя профессиональная карьера», «Комплексный анализ текста», «Решение задач по химии с межпредметным содержанием», «Занимательная грамматика», «Лексика и фразеология», «Основы речи культуры», «Основа русской словесности». 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11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 xml:space="preserve">Программы дополнительного образования: </w:t>
                  </w:r>
                  <w:r>
                    <w:rPr>
                      <w:sz w:val="22"/>
                      <w:szCs w:val="22"/>
                    </w:rPr>
                    <w:t xml:space="preserve"> «Город мастеров» (5-9), «Экологический» (8-10), «Настольный теннис» (7-10),  «Театральный» (5-10), «Ритм» (1), «Росток» (1-2), «Сундучок со сказками» (1-3), «Общение и я» (1-2), «Развивай-ка» (1-3), «Эрудит» (1-2), «Патриот» (1).</w:t>
                  </w:r>
                </w:p>
              </w:tc>
            </w:tr>
          </w:tbl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рганизация изучения иностранных языко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4" w:right="90" w:hanging="0"/>
              <w:jc w:val="both"/>
              <w:rPr>
                <w:color w:val="FF0000"/>
                <w:sz w:val="6"/>
                <w:szCs w:val="6"/>
              </w:rPr>
            </w:pPr>
            <w:r>
              <w:rPr>
                <w:sz w:val="22"/>
                <w:szCs w:val="22"/>
              </w:rPr>
              <w:t>В школе изучается английский язык, который ведется со 2 класса.</w:t>
            </w:r>
          </w:p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овационные образовательные  программы и технологии, в частности, информационные технологии. </w:t>
            </w:r>
          </w:p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 подготовке к учебным занятиям всеми учителями используются информационные технологии, в системе преподают с использованием информационных технологий 12 человек (100%), Интернет – технологии используют 100% педагогов. Наряду с информационными используются технологии видеоуроков, модульного обучения, опережающего обучения, дифференцированного и индивидуального подхода, бинарных и интегрированных уроков, широко используются исследовательская, проектная деятельность, технология конструирования уроков.</w:t>
            </w:r>
          </w:p>
          <w:p>
            <w:pPr>
              <w:pStyle w:val="Normal"/>
              <w:ind w:left="84" w:right="90" w:hanging="0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Виды внеклассной, внеурочной деятельности, условия  для досуговой деятельности, творческие объединения, кружки, секции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бсолютно все классы принимали участие в общешкольных мероприятиях, выступали с творческими номерами, были ведущими, принимали участие в школьных олимпиадах, конкурсах. Всего в этих объединениях задействовано 108 учащихся (без повторов - 41 учащихся). Из них – начальная школа 11 чел (42,3 % всех учащихся нач. школы). Среднее звено 30 чел. (без повторов), (66,6 % всех учащихся среднего звена, без повторов). Всего в процентном соотношении ко всем учащимся школы задействовано в дополнительном образовании 57,7 %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школе работает 10 кружков по направлениям и 1 спортивная  секция.  Занятие  в кружках  проводится с 13-25 часов до 18-00 часо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объединения дополнительного образования вовлечены 100% обучающихся состоящие на ВШУ и учете в ОДН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8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 целью осуществления системы  психолого-медико-социального сопровождения обучающихся школа сотрудничает с районной и областной психолого-медико-педагогической комиссией и с логопедом отдела образования. Такую помощь получают 4 чел. обучающихся (3,4,7,8 кл.).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Характеристика внутришкольной системы оценки качества.</w:t>
            </w:r>
          </w:p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ля отслеживания уровня знаний, умений и навыков детей в школе действует система мониторинга: проводятся тестирование выпускников, входные, промежуточные и итоговые административные контрольные работы, проверяется техника чтения,  школа участвует в мониторинговых исследованиях области. При проведении экспертизы знаний учащихся обеспечено присутствие членов Управляющего совета и общественности.</w:t>
            </w:r>
          </w:p>
          <w:p>
            <w:pPr>
              <w:pStyle w:val="Normal"/>
              <w:ind w:left="84" w:right="90" w:hanging="0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ind w:left="84" w:right="9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. Условия осуществления  образовательного процесса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жим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должительность учебного года: 1 класс - 33 учебные недели, 2-11 классы - 34 учебные недели. Продолжительность урока для 1 класса - 35 минут, для 2-11 классов  – 45 мин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ебным планом предусматривается работа школы в режиме 5-дневной учебной недели с шестым развивающим днем для 1 класса и 6-ти дневной  учебной недели для 2-10 классов. В 4 класс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и продолжено изучение курса «Основы православной культуры», а также в 5 кл.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90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Учебно-материальная база, благоустройство и оснащеннос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10443" w:leader="none"/>
              </w:tabs>
              <w:ind w:left="0" w:right="408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ебных кабинетов – 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10443" w:leader="none"/>
              </w:tabs>
              <w:ind w:left="0" w:right="408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паспортизованные кабинеты - 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10443" w:leader="none"/>
              </w:tabs>
              <w:ind w:left="0" w:right="408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й класс - 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right="408" w:hanging="1"/>
              <w:jc w:val="both"/>
              <w:rPr/>
            </w:pPr>
            <w:r>
              <w:rPr>
                <w:sz w:val="22"/>
                <w:szCs w:val="22"/>
              </w:rPr>
              <w:t xml:space="preserve">Кабинет технологии и ИЗО - 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right="408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кабинет - 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right="408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-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right="408" w:hanging="1"/>
              <w:jc w:val="both"/>
              <w:rPr/>
            </w:pPr>
            <w:r>
              <w:rPr>
                <w:sz w:val="22"/>
                <w:szCs w:val="22"/>
              </w:rPr>
              <w:t xml:space="preserve">Библиотечный фонд – 2576: художественная и методическая литература  - 1782, учебная - 794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right="408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- 1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- 100% (за счет школы и родителей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чебно-материальная база формируется исходя из кабинетной системы работы школы. Пополнение кабинета физики, химии, биологии осуществлено на 80%.В этом учебном году материальная база школы пополнилась новым оборудованием.  Приобретено оборудование для учебных целей:  ноутбук, комплект микропрепаратов, учебные карты и таблицы, модуль структуры ДНК, гимнастические маты, обручи, скакалки, оборудование для прыжков в высоту, насос для мячей, мячи для настольного тенниса   на сумму 50 320 руб. Кабинеты технологии, начальных классов оснащены ноутбуками, телевизорами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проигрывателями. Компьютерный класс оснащен проектором, экраном, маркерной доской, сканером, принтером. Имеется видеотека с учебными программами и фильмами. Приобретен ноутбук для проведения уроков с использованием информационных технологий. Кабинет начальных классов обеспечен интерактивной доской.</w:t>
            </w:r>
          </w:p>
          <w:p>
            <w:pPr>
              <w:pStyle w:val="Normal"/>
              <w:ind w:left="84" w:right="90" w:hanging="0"/>
              <w:jc w:val="both"/>
              <w:rPr>
                <w:rFonts w:eastAsia="'times new roman';Times New Roman"/>
                <w:color w:val="FF0000"/>
                <w:sz w:val="6"/>
                <w:szCs w:val="6"/>
              </w:rPr>
            </w:pPr>
            <w:r>
              <w:rPr>
                <w:rFonts w:eastAsia="'times new roman';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ind w:left="84" w:right="90" w:hanging="0"/>
              <w:jc w:val="both"/>
              <w:rPr>
                <w:rFonts w:eastAsia="'times new roman';Times New Roman"/>
                <w:sz w:val="22"/>
                <w:szCs w:val="22"/>
              </w:rPr>
            </w:pPr>
            <w:r>
              <w:rPr>
                <w:rFonts w:eastAsia="'times new roman';Times New Roman"/>
                <w:sz w:val="22"/>
                <w:szCs w:val="22"/>
                <w:u w:val="single"/>
              </w:rPr>
              <w:t>IT-инфраструктура</w:t>
            </w:r>
            <w:r>
              <w:rPr>
                <w:rFonts w:eastAsia="'times new roman';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школе сформированы ряд электронных баз данных по кадровой, учебной, методической, финансово-хозяйственной деятельности. Для обеспечения доступности электронного материала в базах используется локальная сеть учреждения. Вместе с тем в соответствии с Законом о конфиденциальности осуществляется защита персональных данных обучающихся и кадрового состава.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для занятий  физкультурой и спорто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лощадь спортивного зала – 71,6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Оборудован на 60% спортивным инвентарем.  Для реализации здоровьесберегающего режима в школе пополняется база для занятий физкультурой и спортом. Имеется весь необходимый инвентарь для занятия лыжами, закуплены волейбольные, футбольные и баскетбольные мячи. Имеется волейбольная сетка. На пришкольном участке организована волейбольная площадка. К сожалению, из-за нестандартного здания нет спортзала, занятия физической культурой проходят в актовом зале, который приспособлен под спортзал. Это ограничивает возможности учителя физкультуры в зимнее время, именно по этой причине, занятия волейболом проходят только в осенне-весенний период. В зимний период, кроме лыжной подготовки, у учащихся есть возможность заниматься настольным теннисом, гимнастикой, т.к. в школе имеются теннисные столы и необходимый спортинвентарь.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рганизация охраны, питания  и медицинского обслуживан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толовая имеет необходимое оборудование и инвентарь, число посадочных мест – 20.  Пищеблок укомплектован штатами. Учащиеся получают горячее одноразовое питание. Стоимость обеда составляет 14 рублей.  Дети из малообеспеченных детей питаются бесплатно. Пользовались льготным питанием 55 обучающихся (73%).</w:t>
            </w:r>
          </w:p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медицинском кабинете имеется ростомер, весы, тонометр, лампы для кварцевания, необходимое количество медикаментов для оказания первой медицинской помощи. В целях приведения помещения в соответствие с СанПин  проведена его  реконструкция (оборудовано дополнительное помещение медицинского кабинета – прививочная).</w:t>
            </w:r>
          </w:p>
          <w:p>
            <w:pPr>
              <w:pStyle w:val="Normal"/>
              <w:ind w:left="8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целях обеспечения безопасности школы и обучающихся организовано дежурство учителей и обслуживающего персонала. В школе соблюдаются требования пожарной безопасности, имеются первичные средства пожаротушения, пожарная сигнализация.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для обучения учащихся с ограниченными возможностями  здоровь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4" w:right="90" w:hanging="0"/>
              <w:jc w:val="both"/>
              <w:rPr>
                <w:color w:val="FF0000"/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3 детей обучаются в условиях массовой школы по программе коррекционной школы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, 1 ученик по программе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.  На уроках учителя осуществляют индивидуальный подход при обучении данной категории  детей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адровый состав: </w:t>
            </w:r>
          </w:p>
          <w:p>
            <w:pPr>
              <w:pStyle w:val="Normal"/>
              <w:ind w:right="408" w:firstLine="251"/>
              <w:jc w:val="both"/>
              <w:rPr/>
            </w:pPr>
            <w:r>
              <w:rPr>
                <w:sz w:val="22"/>
                <w:szCs w:val="22"/>
              </w:rPr>
              <w:t xml:space="preserve">Всего в школе работает 12 педагогов: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дагогов с высшим образованием – 10 чел. (83%), со средним специальным - 2 чел. (15%). Из них один педагог повышает своё образование  в филиале  АМГУ г. Биробидж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категории – 6 человек, II категории - 6 человека.</w:t>
            </w:r>
          </w:p>
          <w:p>
            <w:pPr>
              <w:pStyle w:val="Normal"/>
              <w:ind w:firstLine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годы наблюдается рост профессионального уровня педагогов.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вперед. Коротких Н.М. повышает свой профессиональный уровень в Приамурском Государственном Университете им. Шолом-Алейхема по специальности химии.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редняя наполняемость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– 7-8 человек. 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ind w:left="84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езультаты деятельности учреждения, качество образования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ind w:left="106" w:hanging="0"/>
              <w:rPr/>
            </w:pPr>
            <w:r>
              <w:rPr>
                <w:sz w:val="22"/>
                <w:szCs w:val="22"/>
                <w:u w:val="single"/>
              </w:rPr>
              <w:t>Результаты единого государственного экзамен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Выпускников 11 класса в 2011/2012 учебном году нет.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2"/>
                <w:szCs w:val="22"/>
                <w:u w:val="single"/>
              </w:rPr>
              <w:t>Результаты государственной (итоговой) аттестации в 9-х класса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 8 девятиклассников все успешно прошли итоговую аттестацию. В этом учебном году итоговая аттестация проходила в форме ГИА, кроме обязательных предметов, обучающиеся сдавали и предметы по выбору обществознание, биологии, информати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тематика      - успеваемость – 100%, качество знаний – 25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усский язык   - успеваемость – 100%, качество знаний – 62,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иология          -  успеваемость – 100%, качество знаний – 0%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тика       -  успеваемость – 100%, качество знаний – 100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ствознание - успеваемость – 100%, качество знаний – 62,5%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2"/>
                <w:szCs w:val="22"/>
                <w:u w:val="single"/>
              </w:rPr>
              <w:t>Достижения учащихся в олимпиадах</w:t>
            </w:r>
            <w:r>
              <w:rPr>
                <w:sz w:val="22"/>
                <w:szCs w:val="22"/>
              </w:rPr>
              <w:t xml:space="preserve">.  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Ежегодно наши учащиеся принимают участие в школьных и районных олимпиадах. </w:t>
            </w:r>
            <w:r>
              <w:rPr>
                <w:sz w:val="24"/>
                <w:szCs w:val="24"/>
              </w:rPr>
              <w:t>В школьных олимпиадах учащиеся набирают достаточное количество баллов для присвоения призовых мест, В муниципальном туре Всероссийской олимпиады школьников учащаяся 9-го класса Данько Анастасия заняла 3 место по русскому языку. По вопросу подготовки учащихся к олимпиадам администрацией школы регулярно проводится работа с учителями-предметниками. В региональном и всероссийском этапе школьной олимпиады по предметам наши ребята участия не принимали.</w:t>
            </w:r>
            <w:r>
              <w:rPr>
                <w:sz w:val="22"/>
                <w:szCs w:val="22"/>
              </w:rPr>
              <w:t xml:space="preserve">  В региональном и всероссийском этапе школьной олимпиады по предметам наши ребята участия не принимали.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2"/>
                <w:szCs w:val="22"/>
                <w:u w:val="single"/>
              </w:rPr>
              <w:t>Данные о достижениях  и проблемах социализации обучающихся (правонарушения, поведен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иски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 социализации возникают проблемы с определенным контингентом учащихся. Чаще всего эти проблемы наблюдаются на протяжении многих лет у одних и тех же детей из неблагополучных семей. Так по нашему ОУ на учете в ОДН состоит 4 учащихся. По сравнению с прошлым годом произошел рост таких детей на 2 человека, но следует отметить, что эти дети постоянно имели сложности и с правоохранительными органами, неоднократно разбирались на «Совете профилактике» школы, районном КДН. Преступлений на 01.06.2012 г наши учащиеся не соверша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Тем не менее, за последние 3 года выпускники нашего образовательного учреждения благополучно поступали в другие учебные заведения и успешно продолжают в них обучаться. </w:t>
            </w:r>
          </w:p>
          <w:p>
            <w:pPr>
              <w:pStyle w:val="Normal"/>
              <w:ind w:left="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анные о состоянии  здоровья обучающихся (в динамике по группам здоровья). </w:t>
            </w:r>
          </w:p>
          <w:p>
            <w:pPr>
              <w:pStyle w:val="Style14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школе реализуется программа «Здоровье», в учебно-воспитательном процессе применяются здоровьесберегающие технологии.  Проводится работа по профилактике травматизма, вредных привычек, ОРВИ и гриппу, соблюдению санитарных норм.  Как результат - отсутствие случаев детского травматизма. В текущем учебном году ОУ не закрывалось на карантин по гриппу.  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08" w:firstLine="28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 группа здоровья </w:t>
            </w:r>
            <w:r>
              <w:rPr>
                <w:sz w:val="22"/>
                <w:szCs w:val="22"/>
              </w:rPr>
              <w:t xml:space="preserve"> - это основная группа – 45 – 2010/2011г.,  49чел.– 2011/2012г., у них общий режим нагрузки на всех уроках, в том числе и на физкультуре;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08" w:firstLine="28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группа здоровья </w:t>
            </w:r>
            <w:r>
              <w:rPr>
                <w:sz w:val="22"/>
                <w:szCs w:val="22"/>
              </w:rPr>
              <w:t xml:space="preserve"> - это дети с заболеваниями такими, как аденоиды, гипертрофия нёбных миндалин, хронический тонзиллит. Этим детям назначается гимнастика, массаж, закаливание, свежий воздух. Заболевания 2-ой группы уменьшилось  - с 66 чел. в 2010/2011г. до  49чел.– 2011/2012г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08" w:firstLine="28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 группа здоровья </w:t>
            </w:r>
            <w:r>
              <w:rPr>
                <w:sz w:val="22"/>
                <w:szCs w:val="22"/>
              </w:rPr>
              <w:t xml:space="preserve"> - это спецгруппа – 2 чел., по сравнению с предыдущим годом уменьшилась на 3 чел. Этим детям ограничиваются нагрузки на занятиях, в том числе на физкультуре. </w:t>
            </w:r>
          </w:p>
          <w:p>
            <w:pPr>
              <w:pStyle w:val="Normal"/>
              <w:ind w:left="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остижения учащихся и учреждения (объединений, команд) в районных, областных, федеральных  конкурсах, соревнованиях и т.п. </w:t>
            </w:r>
          </w:p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Ежегодно учащиеся школы принимают активное участие в различных конкурсах сочинений, творческих работ.  Учащиеся отмечаются дипломами и грамотами не только школы, но и организаторов конкурс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айонные соревнования и мероприятия: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>1.  Районные соревнования по «Лыжным гонкам» с. Даниловка – 2012г.  Февраль – результ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второе  место   - до 14 лет - Ананьев Кост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третье  место – до 10 лет – Важенина 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 активное участие - Березовский Кирил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 «Лучший живопис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е место - Дарья Невмеруха и Жигайлова Елена (в своих возрастных группах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ластные мероприятия и соревнова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 «Лучший живописец»-</w:t>
            </w:r>
            <w:r>
              <w:rPr>
                <w:sz w:val="24"/>
                <w:szCs w:val="24"/>
              </w:rPr>
              <w:t xml:space="preserve"> «Город мастеров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ое место - Невмеруха Дар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етье место - Жигайлова 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«Пожарной безопасности»-«Мы за безопасное будущее» к 80-летию Гражданской оборо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е место – Сукаленко Дар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е место – Невмеруха Дар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 «Жизнь-творчество» детский конкурс – «Все краски, кроме черной» в рамках профилактической акции «За здоровую альтернативу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е место – Невмеруха Дар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 «Птицы над Амуром» - номинация «Декоративно-прикладное творчество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Данько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 «Радуга профессий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е место – Невмеруха Дар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е место - Жигайлова 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тье место – Сукаленко Дар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творчество и оригинальность раскрытия художественного образа – Белоносова Анастас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ринимали участие в различных конкурсах и отдельные педагоги школы с учащимися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Дьячковой Е.А. учащиеся школы приняли участие во Всероссийском конкурсе «Инфознайка», где участники получили хорошие результаты, к сожалению призовых мест не заняли, но показали хорошие и отличные результаты. Все участники получили сертификаты со своими результатами и оценками выполненной работы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году прошло новое для нас мероприятие «Хэллоуин», которое подготовил и провел учитель английского языка «Махракова А.А. Праздник получился ярким, красочным, веселым, все участники получили массу положительных эмоций.</w:t>
            </w:r>
          </w:p>
          <w:p>
            <w:pPr>
              <w:pStyle w:val="Normal"/>
              <w:ind w:left="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ценки и отзывы потребителей образовательных услуг.  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одимые исследования Дальневосточной академией  госслужбы показало, что  старшеклассники положительно отзываются о работе школы, условиях обучения, об организации образовательного и воспитательного процессов.</w:t>
            </w:r>
          </w:p>
          <w:p>
            <w:pPr>
              <w:pStyle w:val="Normal"/>
              <w:ind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нализ анкетирования по итогам воспитательной работы,  проведенного в классах показал, что ученики оценивают деятельность ученического органа самоуправления положительно.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snapToGrid w:val="false"/>
              <w:ind w:lef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циальная активность и внешние связи учреждения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оекты и мероприятия, реализуемые в интересах и с участием местного сообщества, 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вых учебных недель всеми классными руководителями были проведены традиционные классные часы по символике РФ. Прошли классные часы к 90-летию Волочаевского боя, «Боевые действия на ДВ», «День памяти жертв фашизма», «Моя родина – моя гордость!» и т.п. Также, состоялись традиционные общешкольные мероприятия в этом направлении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единства»; «23 февраля»; «Зарница»; «9 мая», литературно-музыкальная программа «Памяти павших будьте достойны», в этой программе выступили с творческими номерами учащиеся, инициативная группа жителей села, которые прочитали стихотворения, исполнили песни, их выступление придало празднику особую трогательную атмосферу; состоялись встречи с ветеранами, узниками ГЕТТО, вдовами ВОВ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а серия классных часов под единой тематикой «Космос вчера и сегодня»</w:t>
            </w:r>
          </w:p>
          <w:p>
            <w:pPr>
              <w:pStyle w:val="Normal"/>
              <w:ind w:firstLine="1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й линей работы второй год проводится направление по террористической безопасности и профилактике экстремизма. С учащимися были проведены классные часы и беседы по разным видам терроризма, способов защиты от этой угрозы, памяти жертв терроризма. Проведено анкетирование по выявлению лиц, состоящих в группировках, после чего проводились профилактические беседы о вреде неформальных группировок для каждого гражданина и страны в цело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роприятия прошли на высоком эмоциональном уровне, что позволило достичь наибольшего результата.</w:t>
            </w:r>
          </w:p>
          <w:p>
            <w:pPr>
              <w:pStyle w:val="Normal"/>
              <w:ind w:left="10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ые партнеры учреждения</w:t>
            </w:r>
            <w:r>
              <w:rPr>
                <w:sz w:val="22"/>
                <w:szCs w:val="22"/>
              </w:rPr>
              <w:t>:  а</w:t>
            </w:r>
            <w:r>
              <w:rPr>
                <w:bCs/>
                <w:sz w:val="22"/>
                <w:szCs w:val="22"/>
              </w:rPr>
              <w:t xml:space="preserve">дминистрация Смидовичского городского поселения, Совет ветеранов  с. Аур, Детско-юношеский центр  г.Биробиджана, Национальная ассоциация объединений офицеров запаса Вооруженных Сил (МЕГАПИР), Педагогическая ассоциация ЕАО, </w:t>
            </w:r>
            <w:r>
              <w:rPr>
                <w:sz w:val="22"/>
                <w:szCs w:val="22"/>
              </w:rPr>
              <w:t xml:space="preserve">ОГАОУ ДПО «Институт повышения квалификации педагогических работников» г. Биробиджана, </w:t>
            </w:r>
            <w:r>
              <w:rPr>
                <w:bCs/>
                <w:sz w:val="22"/>
                <w:szCs w:val="22"/>
              </w:rPr>
              <w:t>Женсовет с. Аур, библиотека с. Аур, местное отделение ВПП «Единая Россия», Дом Культуры с. Аур, районный центр «Патриот», общественно-политическая газета Смидовичского района ЕАО  «Районный вестн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формировалось тесное сотрудничество с Реабилитационным центром г. Биробиджана, а так же с  ОГБУ «Центр социально-психологической помощи семье и молодежи», с которыми продолжается тесное сотрудничество и в этом году. </w:t>
            </w:r>
            <w:r>
              <w:rPr>
                <w:sz w:val="24"/>
                <w:szCs w:val="24"/>
              </w:rPr>
              <w:t>Активно ведется работа с инспектором ОДН Гуриной Е.А., КДН Смидовичского района. В этом году активизировалась работа с участковым Стародубовым С.Т.</w:t>
            </w:r>
          </w:p>
          <w:p>
            <w:pPr>
              <w:pStyle w:val="Normal"/>
              <w:ind w:left="106" w:hanging="0"/>
              <w:jc w:val="both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Доноры, спонсоры учреждения, благотворительные фонды и фонды  целевого капитала, с которыми работает учрежде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0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и спонсорами учреждения являются родители обучающихся, индивидуальные предприниматели «Сухарева К.Ю.», «Квалитет» предприятия железной дороги: ПЧ-5, ст. Аур.</w:t>
            </w:r>
          </w:p>
          <w:p>
            <w:pPr>
              <w:pStyle w:val="Normal"/>
              <w:ind w:left="106" w:hanging="0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астие учреждения в  сетевом взаимодействии, взаимодействие с учреждениями профессионального образова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На базе школы в течение года было проведено 11 открытых уроков. </w:t>
            </w:r>
            <w:r>
              <w:rPr>
                <w:rFonts w:cs="Times New Roman" w:ascii="Times New Roman" w:hAnsi="Times New Roman"/>
                <w:lang w:val="ru-RU"/>
              </w:rPr>
              <w:t>Учителя школы принимают активное участие в муниципальных конференциях.</w:t>
              <w:tab/>
              <w:t>Ежегодно на базе школы проводятся мероприятия: туристические соревнования, «Зарница», спортивные соревнования, открытые общешкольные мероприятия воспитатель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4"/>
                <w:szCs w:val="24"/>
              </w:rPr>
              <w:t xml:space="preserve">В 2011-2012 учебном году наши педагоги регулярно выезжали на курсы и семинары, организованные ОГАОУДПО «ИПКПР», помимо предметной направленности, многие мероприятия были по реализации ФГОС. Все учителя-предметники в течение года посетили заседания РМО согласно графику. Педагог 1 класса Мухамадеева Л.Н., Сухобокова Е.А. – воспитатель группы детского сада выступили с докладом на заседаниях РМО.  В мае текущего года </w:t>
            </w:r>
            <w:r>
              <w:rPr>
                <w:sz w:val="22"/>
                <w:szCs w:val="22"/>
              </w:rPr>
              <w:t xml:space="preserve">Лакшинская О.Н. – учитель ИЗО и технологии давала мастер класс перед коллегами </w:t>
            </w:r>
            <w:r>
              <w:rPr>
                <w:sz w:val="24"/>
                <w:szCs w:val="24"/>
              </w:rPr>
              <w:t>ОГАОУДПО «ИПКПР».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Финансово-экономическая деятельность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Годовой бюджет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11 137,400 тыс. руб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спределение средств  бюджета учреждения по источникам их получения, направления использ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– 8 316,5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еспечение учебного процесса: заработная плата работникам школы, приобретение учебного оборудования, учебников, учебно-наглядных и методических пособ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(муниципальный) – 2 820,9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 школы, коммунальные платежи, приобретение необходимого бытового оборудования, ремонт и содержание здания школы, питание школьн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61,37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развитие образовательного учреждения, поощрение учеников, ремонт классных комнат, родительская плата за питание обучающихся, летний отдых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нсорская помощь от попечительского совета, предпринимателей и организаций, находящихся на территории села – 7 тыс. руб.</w:t>
            </w:r>
          </w:p>
          <w:p>
            <w:pPr>
              <w:pStyle w:val="Normal"/>
              <w:ind w:left="106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Использование средств  от предпринимательской и иной приносящей доход деятельности, а также средств  спонсоров, благотворительных фондов и фондов целевого капита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левой программе отдела образования для пищеблока приобретены разделочные столы (22,5 тыс. руб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тных услуг школа не оказыва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ешения, принятые по итогам общественного обсуждения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ind w:left="106" w:hanging="0"/>
              <w:jc w:val="both"/>
              <w:rPr/>
            </w:pPr>
            <w:r>
              <w:rPr/>
              <w:t>С учетом общественной оценки деятельности школы по итогам публикации Публичного доклада администрацией школы приняты следующие решения:</w:t>
            </w:r>
          </w:p>
          <w:tbl>
            <w:tblPr>
              <w:tblW w:w="10762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  <w:gridCol w:w="5381"/>
            </w:tblGrid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я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решений</w:t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замена компьютеров нового поколения в компьютерном классе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целевой программе отдела образования  </w:t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  частично заменить крышу над хоз.блоком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целевой программе отдела образования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snapToGrid w:val="false"/>
              <w:ind w:left="106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Заключение. Перспективы и планы развития</w:t>
            </w:r>
          </w:p>
        </w:tc>
      </w:tr>
      <w:tr>
        <w:trPr/>
        <w:tc>
          <w:tcPr>
            <w:tcW w:w="11401" w:type="dxa"/>
            <w:tcBorders/>
          </w:tcPr>
          <w:p>
            <w:pPr>
              <w:pStyle w:val="Normal"/>
              <w:ind w:left="10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и реализации программы развития образовательного учреждения в среднесрочной перспектив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10777" w:leader="none"/>
              </w:tabs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Продолжить создавать максимально благоприятные условия для умственного, нравственного, эмоционального и физического развития личности, развития её способностей, мышления и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10777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личность с развитым интеллектом и высоким уровнем культуры, подготовленной к жизни в гражданском обществе и усвоению профессиональных и образовате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10777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атериально-техническую базу учебных кабинетов, в том числе кабинетов начальной школы в связи с введением нового федерального образовательного станда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10777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звитие инфраструктуры школы в соответствии с новыми требованиями и стандар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10777" w:leader="none"/>
              </w:tabs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Создавать благоприятные условий труда учителей и учащихся для творческого труда, современной материальной базы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10777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педагогов  по повышению уровня квалификации, в том числе через дистанцион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10777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 деятельность Управляющего совета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10777" w:leader="none"/>
              </w:tabs>
              <w:ind w:lef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и совершенствовать работу по инновационной деятельности в рамках базовой школы.</w:t>
            </w:r>
          </w:p>
          <w:p>
            <w:pPr>
              <w:pStyle w:val="Normal"/>
              <w:tabs>
                <w:tab w:val="clear" w:pos="708"/>
                <w:tab w:val="left" w:pos="10443" w:leader="none"/>
              </w:tabs>
              <w:ind w:right="4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должить участие ОУ в муниципальных грантах.</w:t>
            </w:r>
          </w:p>
          <w:p>
            <w:pPr>
              <w:pStyle w:val="Normal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ршенствование системы ведения финансово-хозяйственной деятельности с целью дальнейшего перехода на самостоятельное ведение бухгалтерского и налогового учета и перехода к бюджетному учреждению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BodyTextIndent">
    <w:name w:val="Body Text Indent Знак Знак Знак Знак Знак"/>
    <w:basedOn w:val="Style13"/>
    <w:qFormat/>
    <w:rPr>
      <w:spacing w:val="-4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sz w:val="24"/>
      <w:szCs w:val="24"/>
    </w:rPr>
  </w:style>
  <w:style w:type="paragraph" w:styleId="Div">
    <w:name w:val="Div"/>
    <w:basedOn w:val="Normal"/>
    <w:qFormat/>
    <w:pPr>
      <w:shd w:fill="FFFFFF" w:val="clear"/>
    </w:pPr>
    <w:rPr>
      <w:color w:val="000000"/>
      <w:sz w:val="24"/>
      <w:szCs w:val="24"/>
      <w:shd w:fill="FFFFFF" w:val="clear"/>
    </w:rPr>
  </w:style>
  <w:style w:type="paragraph" w:styleId="Ul">
    <w:name w:val="Ul"/>
    <w:basedOn w:val="Normal"/>
    <w:qFormat/>
    <w:pPr>
      <w:shd w:fill="FFFFFF" w:val="clear"/>
    </w:pPr>
    <w:rPr>
      <w:color w:val="000000"/>
      <w:sz w:val="24"/>
      <w:szCs w:val="24"/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color w:val="000000"/>
      <w:sz w:val="24"/>
      <w:szCs w:val="24"/>
      <w:shd w:fill="FFFFFF" w:val="clea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44:00Z</dcterms:created>
  <dc:creator>Минобрнауки России</dc:creator>
  <dc:description/>
  <cp:keywords/>
  <dc:language>en-US</dc:language>
  <cp:lastModifiedBy>у</cp:lastModifiedBy>
  <cp:lastPrinted>2012-06-28T15:26:00Z</cp:lastPrinted>
  <dcterms:modified xsi:type="dcterms:W3CDTF">2012-06-28T11:27:00Z</dcterms:modified>
  <cp:revision>85</cp:revision>
  <dc:subject/>
  <dc:title>Приложение 2</dc:title>
</cp:coreProperties>
</file>