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                               «Согласовано»                         «Утверждаю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    Заместитель директора                Директ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        ___________           по УВР                                    _______       _____________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ись                  ФИО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подпись          ФИ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пись         ФИ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                               Протокол №                               Приказ «___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________2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г</w:t>
      </w:r>
      <w:r>
        <w:rPr>
          <w:rFonts w:cs="Times New Roman" w:ascii="Times New Roman" w:hAnsi="Times New Roman"/>
          <w:sz w:val="24"/>
          <w:szCs w:val="24"/>
        </w:rPr>
        <w:t xml:space="preserve">                от «___»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       от  «___»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ществознанию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_____6____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: базовый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ОчневаВ.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ур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 — 2016 учебный год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курса «Обществознание» для 6 класса в общеобразовательных учреждениях области осуществляется в соответствии с нормативными документам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разработана для обучения обществознанию школьников в российских общеобразовательных учреждениях на основе линии учебно – методического комплекта «Обществознание» авторов Л.Н. Боголюбова и Л.Ф. Иванов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е основного общего образования по общест</w:t>
        <w:softHyphen/>
        <w:t>вознанию представляет собой комплекс знаний, отражаю</w:t>
        <w:softHyphen/>
        <w:t>щих основные объекты изучения: общество и его основ</w:t>
        <w:softHyphen/>
        <w:t>ные сферы, человек в обществе, нравственные основы жизни. Помимо знаний, важными со</w:t>
        <w:softHyphen/>
        <w:t>держательными компонентами курса являются: социаль</w:t>
        <w:softHyphen/>
        <w:t>ные навыки, умения, совокупность моральных норм и гу</w:t>
        <w:softHyphen/>
        <w:t>манистических ценностей; правовые нормы, лежащие в основе правомерного поведения. Не менее важным элемен</w:t>
        <w:softHyphen/>
        <w:t>том содержания учебного предмета «Обществознание» яв</w:t>
        <w:softHyphen/>
        <w:t>ляется опыт познавательной и практической деятельнос</w:t>
        <w:softHyphen/>
        <w:t>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</w:t>
        <w:softHyphen/>
        <w:t>тельности в учебном процессе и социальной практи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Style w:val="C14"/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6"/>
        <w:ind w:firstLine="709"/>
        <w:jc w:val="both"/>
        <w:rPr/>
      </w:pPr>
      <w:r>
        <w:rPr>
          <w:rStyle w:val="C14"/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> 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6"/>
        <w:ind w:firstLine="709"/>
        <w:jc w:val="both"/>
        <w:rPr/>
      </w:pPr>
      <w:r>
        <w:rPr>
          <w:rStyle w:val="C14"/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уровне функциональной грамотности системы знаний</w:t>
      </w:r>
      <w:r>
        <w:rPr>
          <w:rStyle w:val="C14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Style16"/>
        <w:ind w:firstLine="709"/>
        <w:jc w:val="both"/>
        <w:rPr/>
      </w:pPr>
      <w:r>
        <w:rPr>
          <w:rStyle w:val="C14"/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> 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4"/>
          <w:rFonts w:cs="Times New Roman" w:ascii="Times New Roman" w:hAnsi="Times New Roman"/>
          <w:b/>
          <w:bCs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> 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Style w:val="C14"/>
          <w:rFonts w:cs="Times New Roman" w:ascii="Times New Roman" w:hAnsi="Times New Roman"/>
          <w:b/>
          <w:bCs/>
          <w:sz w:val="24"/>
          <w:szCs w:val="24"/>
        </w:rPr>
        <w:t>содействие</w:t>
      </w:r>
      <w:r>
        <w:rPr>
          <w:rFonts w:cs="Times New Roman" w:ascii="Times New Roman" w:hAnsi="Times New Roman"/>
          <w:sz w:val="24"/>
          <w:szCs w:val="24"/>
        </w:rPr>
        <w:t> самоопределению личности, созданию условий для её реализации;</w:t>
      </w:r>
    </w:p>
    <w:p>
      <w:pPr>
        <w:pStyle w:val="Style16"/>
        <w:ind w:firstLine="709"/>
        <w:jc w:val="both"/>
        <w:rPr/>
      </w:pPr>
      <w:r>
        <w:rPr>
          <w:rStyle w:val="C14"/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> 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Style16"/>
        <w:ind w:firstLine="709"/>
        <w:jc w:val="both"/>
        <w:rPr/>
      </w:pPr>
      <w:r>
        <w:rPr>
          <w:rStyle w:val="C14"/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> гражданственности и любви к Родине;</w:t>
      </w:r>
    </w:p>
    <w:p>
      <w:pPr>
        <w:pStyle w:val="Style16"/>
        <w:ind w:firstLine="709"/>
        <w:jc w:val="both"/>
        <w:rPr/>
      </w:pPr>
      <w:r>
        <w:rPr>
          <w:rStyle w:val="C14"/>
          <w:rFonts w:cs="Times New Roman" w:ascii="Times New Roman" w:hAnsi="Times New Roman"/>
          <w:b/>
          <w:bCs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> у уча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Style16"/>
        <w:ind w:firstLine="709"/>
        <w:jc w:val="both"/>
        <w:rPr/>
      </w:pPr>
      <w:r>
        <w:rPr>
          <w:rStyle w:val="C14"/>
          <w:rFonts w:cs="Times New Roman" w:ascii="Times New Roman" w:hAnsi="Times New Roman"/>
          <w:b/>
          <w:bCs/>
          <w:sz w:val="24"/>
          <w:szCs w:val="24"/>
        </w:rPr>
        <w:t>выработка</w:t>
      </w:r>
      <w:r>
        <w:rPr>
          <w:rFonts w:cs="Times New Roman" w:ascii="Times New Roman" w:hAnsi="Times New Roman"/>
          <w:sz w:val="24"/>
          <w:szCs w:val="24"/>
        </w:rPr>
        <w:t> основ нравственной, правовой, политической, экологической культуры;</w:t>
      </w:r>
    </w:p>
    <w:p>
      <w:pPr>
        <w:pStyle w:val="Style16"/>
        <w:ind w:firstLine="709"/>
        <w:jc w:val="both"/>
        <w:rPr/>
      </w:pPr>
      <w:r>
        <w:rPr>
          <w:rStyle w:val="C14"/>
          <w:rFonts w:cs="Times New Roman" w:ascii="Times New Roman" w:hAnsi="Times New Roman"/>
          <w:b/>
          <w:bCs/>
          <w:sz w:val="24"/>
          <w:szCs w:val="24"/>
        </w:rPr>
        <w:t>содействие</w:t>
      </w:r>
      <w:r>
        <w:rPr>
          <w:rFonts w:cs="Times New Roman" w:ascii="Times New Roman" w:hAnsi="Times New Roman"/>
          <w:sz w:val="24"/>
          <w:szCs w:val="24"/>
        </w:rPr>
        <w:t> 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Style16"/>
        <w:ind w:firstLine="709"/>
        <w:jc w:val="both"/>
        <w:rPr/>
      </w:pPr>
      <w:r>
        <w:rPr>
          <w:rStyle w:val="C14"/>
          <w:rFonts w:cs="Times New Roman" w:ascii="Times New Roman" w:hAnsi="Times New Roman"/>
          <w:b/>
          <w:bCs/>
          <w:sz w:val="24"/>
          <w:szCs w:val="24"/>
        </w:rPr>
        <w:t>помощь</w:t>
      </w:r>
      <w:r>
        <w:rPr>
          <w:rFonts w:cs="Times New Roman" w:ascii="Times New Roman" w:hAnsi="Times New Roman"/>
          <w:sz w:val="24"/>
          <w:szCs w:val="24"/>
        </w:rPr>
        <w:t> в реализации права учащихся на свободный выбор взглядов и убеждений;</w:t>
      </w:r>
    </w:p>
    <w:p>
      <w:pPr>
        <w:pStyle w:val="Style16"/>
        <w:ind w:firstLine="709"/>
        <w:jc w:val="both"/>
        <w:rPr/>
      </w:pPr>
      <w:r>
        <w:rPr>
          <w:rStyle w:val="C14"/>
          <w:rFonts w:cs="Times New Roman" w:ascii="Times New Roman" w:hAnsi="Times New Roman"/>
          <w:b/>
          <w:bCs/>
          <w:sz w:val="24"/>
          <w:szCs w:val="24"/>
        </w:rPr>
        <w:t>ориентация</w:t>
      </w:r>
      <w:r>
        <w:rPr>
          <w:rFonts w:cs="Times New Roman" w:ascii="Times New Roman" w:hAnsi="Times New Roman"/>
          <w:sz w:val="24"/>
          <w:szCs w:val="24"/>
        </w:rPr>
        <w:t> учащихся на гуманистические и демократические цен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МК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6 класс. Учебник для общеобразовательных учреждений. Под редакцией Л.Н. Боголюбова, Л.Ф. Ивановой. – М.: Просвещение, 2013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тетрадь по обществознанию. Л.Ф.Иванова, Я.В. Хотеенкова. «Просвещение» 2009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ого процесса по предмету: используемые формы, методы, средства обуч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обуч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ронтальная (общеклассная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упповая (в том числе и работа в парах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дивидуальна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адиционные методы обуч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весные методы; рассказ, объяснение, беседа, работа с учебник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глядные методы: наблюдение, демонстрации, работа с наглядными пособи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Практические методы: тесты, контрольные работы.</w:t>
      </w:r>
    </w:p>
    <w:p>
      <w:pPr>
        <w:pStyle w:val="Style16"/>
        <w:tabs>
          <w:tab w:val="clear" w:pos="708"/>
          <w:tab w:val="left" w:pos="35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едства обучения: </w:t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чащихся: учебники,  раздаточный материал,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чителя: книги, методические рекомендации, поурочное планирование, компьютер (Интернет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уемые виды и формы контрол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водный,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кущий,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тематический,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тоговый,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плексны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контрол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ст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очная рабо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амостоятельная рабо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ронтальный опрос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дивидуальные разноуровневые зад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ная рабо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по обществознанию для 6 класса. 35 час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Человек в социальном измерении. – 8 час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личность. Человек познает мир. Учимся узнавать и оценивать себя. Человек и его деятельность. Учимся правильно организовывать свою деятельность. Потребности человека. Учимся размышлять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ти к жизненному успех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Человек среди людей. - 9 час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. Учимся взаимодействовать с окружающими. Человек в группе. Учимся совместно всей группой делать полезные дела. Общение. Учимся общаться. Конфликты в межличностных отношениях. Учимся вести себя в ситуации конфлик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Нравственные основы жизни. - 12 час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лавен добрыми делами. Учимся делать добро. Будь смелым. Учимся побеждать страх. Человек и человечно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Итоговое обобщение – 2 ча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Резерв-4 ча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Учебный план (3</w:t>
      </w:r>
      <w:r>
        <w:rPr>
          <w:rFonts w:cs="Times New Roman" w:ascii="Times New Roman" w:hAnsi="Times New Roman"/>
          <w:b/>
          <w:sz w:val="24"/>
          <w:szCs w:val="24"/>
          <w:lang w:val="en-US" w:bidi="he-IL"/>
        </w:rPr>
        <w:t>5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 часов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Тема, разде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Форма контроля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Введение. Как работать с учебник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Человек в социальном измер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Контрольная работа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ромежуточная аттест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Тест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Ит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Резер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Календарно-тематическое планирование по обществознанию 6 класс – 35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06"/>
        <w:gridCol w:w="2304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ико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.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Человек в социальном измере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личность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ет ми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С.33-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 и чувства челове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С.36-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С.40-4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близких – залог успеха. Выбор жизненного пут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С.44-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: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Человек в социальном измер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Тестирова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рупп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С.67-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С.71-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межличностных отношениях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С. 76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 проиграть в конфликт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С. 80-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. Контрольная ра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Нравственные основы жизн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С. 86-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вное правило доброго челове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0 С. 88-92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дь смелым. Учимся побеждать страх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 Нравственные основы жиз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4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диктант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Человек в социальном измере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диктант п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е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е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Резер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омежуточная аттестация по обществознанию 6 клас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en-US" w:eastAsia="ru-RU"/>
        </w:rPr>
        <w:t>I</w:t>
      </w:r>
      <w:r>
        <w:rPr>
          <w:rFonts w:cs="Times New Roman" w:ascii="Times New Roman" w:hAnsi="Times New Roman"/>
          <w:b/>
          <w:lang w:eastAsia="ru-RU"/>
        </w:rPr>
        <w:t>. Тест (20 баллов)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. Чувство, прямо противоположное симпатии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      стереотип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      антипатия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      уважение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      любовь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. Высокий уровень межличностных отношений характеризует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      знакомство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      компромисс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      апатия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      дружба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. Быть лидером – значит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быть членом группы                 3. знать всех членов группы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брать на себя руководство         4. выполнять групповые нормы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. Примером неречевого общения может служить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      письмо другу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      улыбка при встрече друзей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      разговор пассажиров автобуса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      беседа с приятелем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. Что необходимо для перехода конфликта из внутреннего состояния во внешнее действие?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      инцидент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      перерыв в общении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      план решения конфликта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      стереотип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. Верны ли суждения о санкциях: а) санкции могут быть только поощрительными; б) для поощрения и поддержки человеку необходимы только материальные стимулы?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 Верно только а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 Верно только б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 Верны оба суждения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Оба суждения неверны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. Верны ли суждения о целях общения: а) целью общения является общение ради самого общения б) в ходе общения человек получает и передает информацию?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Верно только а 2. Верно только б 3. Верны оба суждения 4. Оба суждения неверны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8). Верны ли суждения об особенностях общения между старшими и младшими: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в общении между родителями и детьми обе стороны нуждаются в чуткости и внимании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в общении младших и старших никогда не может возникнуть конфликтной ситуации?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 Верно только  а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 Верно только б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 Верны оба суждения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Оба суждения неверны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9). Верны ли суждения о поведении участников конфликтной ситуации: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) избегание конфликта является одним из вариантов поведения в конфликтной ситуации;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в конфликтной ситуации одна из сторон может идти на уступки, стремясь сгладить противоречия?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 Верно только а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 Верно только б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 Верны оба суждения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Оба суждения неверны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0). Верны ли суждения о конфликтах: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) конфликты бывают конструктивными и неконструктивными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наилучшим исходом конфликта можно считать интеграцию?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 Верно только а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 Верно только б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 Верны оба суждения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Оба суждения неверны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. Отношение человека к миру, понимание того, что он делает, как живет, о чем мечтает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ятельность               2. Сознание                   3. Личность         4. Инстинкт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. Вершиной человеческих качеств  психологи называют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еятельность              2. Индивидуальность  3. Общение        4. Личность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. Основным видом деятельности взрослого являетс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чеба   2. Игра  3. Труд   4. Общени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. Совокупность качеств человека, которые он приобретает в процессе жизни в обществе, в деятельности и общении с другими людь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дивид    2. Индивидуальность   3. Личность   4. Инстинкт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. Изменение и п преобразование человеком окружающего мира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  2. Поведение    3.  Сознание   4. Индивидуальность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. Индивидуальные особенности человека, позволяющие ему успешно осуществлять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Эмоции    2. Чувства  3. Способности  4. Мораль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. Умение подчиняться разумным требован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исциплинированность           2. Отрочество          3. Самоуверенность        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орность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. Процесс, в результате которого человек начинает понимать собеседника, самого себя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ся беседовать, уважать чужое мнени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руд                       2. Игра                       3. Общение                 4. Работ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. Проявление благородства и самоотверженности, честности и внимания к тем, кто слабее или беззащитне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кромность           2. Рыцарство           3. Упрямство                4. Дворянств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. Период жизни, связанный с возникновением новых чувств, переживаний, со сменой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ени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тство           2. Юность          3. Отрочество        4. Старост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en-US" w:eastAsia="ru-RU"/>
        </w:rPr>
        <w:t>II</w:t>
      </w:r>
      <w:r>
        <w:rPr>
          <w:rFonts w:cs="Times New Roman" w:ascii="Times New Roman" w:hAnsi="Times New Roman"/>
          <w:b/>
          <w:lang w:eastAsia="ru-RU"/>
        </w:rPr>
        <w:t>. Заполни пропуск в предложении (2 балла)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лово серебро - …….золото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en-US" w:eastAsia="ru-RU"/>
        </w:rPr>
        <w:t>III</w:t>
      </w:r>
      <w:r>
        <w:rPr/>
        <w:t>. Установи соответствие между этапами конфликта и их примерами (4 балл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      Возникновение конфликтной ситу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попытка царевича Алексея укрыться при дворе австрийского импера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      Проявление конфликтного п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верховный суд приговорил царевича Алексея к ка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      Углубление конфли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равнодушное отношение царевича Алексея к делам Пет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      Разрешение конфли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) объединение вокруг царевича всех, кому деяния Петра 1 были чужды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 xml:space="preserve">Ответ: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en-US" w:eastAsia="ru-RU"/>
        </w:rPr>
        <w:t>IV</w:t>
      </w:r>
      <w:r>
        <w:rPr>
          <w:rFonts w:cs="Times New Roman" w:ascii="Times New Roman" w:hAnsi="Times New Roman"/>
          <w:b/>
          <w:lang w:eastAsia="ru-RU"/>
        </w:rPr>
        <w:t>. Найди в приведенном списке качества, которые характеризуют лидера класса    (2 балла)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      Хорошая успеваемость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      Физическое превосходство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      Способность увлечь за собой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      Готовность взять ответственность на себя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      Боязнь самостоятельно принимать решение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вет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Всего: 28 баллов.</w:t>
      </w:r>
    </w:p>
    <w:p>
      <w:pPr>
        <w:pStyle w:val="Style16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ивани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3»-9-15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4»- 16-22</w:t>
      </w:r>
    </w:p>
    <w:p>
      <w:pPr>
        <w:pStyle w:val="Style16"/>
        <w:jc w:val="both"/>
        <w:rPr>
          <w:rStyle w:val="Emphasis"/>
          <w:bCs/>
          <w:i w:val="false"/>
          <w:i w:val="false"/>
          <w:shd w:fill="FFFFFF" w:val="clear"/>
        </w:rPr>
      </w:pPr>
      <w:r>
        <w:rPr>
          <w:rFonts w:cs="Times New Roman" w:ascii="Times New Roman" w:hAnsi="Times New Roman"/>
        </w:rPr>
        <w:t>На «5» - 23-28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в 6-м классе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нать/понимать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  социальные свойства человека, его взаимодействие с другими людь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 сущность общества как формы совместной  деятельности людей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 характерные черты и признаки основных сфер жизни обще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 содержание и значение социальных норм, регулирующих общественные отнош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ме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описыв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социальные объекты,  выделяя их существенные признаки;  человека как социально-деятельное существо; основные социальные рол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сравнив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ые объекты, суждения об обществе и человеке, выявлять  их общие черты и различ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объясня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 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заимосвязи изученных социальных объектов (включая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имодействия человека и общества, общества и природы, сфер общественной жизн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приводить пример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социальных объектов определенного типа, социальных отношений;  ситуаций, регулируемых различными видами социальных норм;    деятельности людей в различных сфера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оценив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едение людей с точки зрения социальных норм, экономической рациона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осуществля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поис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Использовать приобретенные знания и умения  в практической деятельности и повседневной жизни дл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олноценного выполнения типичных для подростка социальных ролей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бщей ориентации в актуальных общественных событиях и процесса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нравственной и правовой оценки конкретных поступков люд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реализации и защиты прав человека и гражданина, осознанного выполнения гражданских обязанност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ервичного анализа и использования социальной  информ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сознательного неприятия антиобщественного поведения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ознание 6 класс. Учебник для общеобразовательных учреждений. Под редакцией Л.Н. Боголюбова, Л.Ф. Ивановой. – М.: Просвещение, 2013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Обществознание. Поурочные разработки. Л.Н. Боголюбов, Н.Ф.Виноградова. - М.: Просвещение, 2009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Учебник А.И.Кравченко «Обществознание» 6 класс. - М.: Русское слово, 2008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ознание 6 класс. Учебник для общеобразовательных учреждений. Под редакцией Л.Н. Боголюбова, Л.Ф. Ивановой. – М.: Просвещение, 2013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Рабочая тетрадь по обществознанию. Л.Ф.Иванова, Я.В. Хотеенкова. «Просвещение» 2009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C14">
    <w:name w:val="c14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eastAsia="DejaVu Sans;MS Mincho" w:cs="Lohit Hindi;MS Mincho"/>
      <w:kern w:val="2"/>
      <w:sz w:val="24"/>
      <w:szCs w:val="2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17:00Z</dcterms:created>
  <dc:creator>Admin</dc:creator>
  <dc:description/>
  <cp:keywords/>
  <dc:language>en-US</dc:language>
  <cp:lastModifiedBy>н</cp:lastModifiedBy>
  <dcterms:modified xsi:type="dcterms:W3CDTF">2015-10-18T23:06:00Z</dcterms:modified>
  <cp:revision>6</cp:revision>
  <dc:subject/>
  <dc:title/>
</cp:coreProperties>
</file>