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«Согласовано»                         «Утверждаю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Заместитель директора                Директ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___________           по УВР                                    _______       _____________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                 ФИО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подпись          ФИ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ФИ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Протокол №                               Приказ «___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г</w:t>
      </w:r>
      <w:r>
        <w:rPr>
          <w:rFonts w:cs="Times New Roman" w:ascii="Times New Roman" w:hAnsi="Times New Roman"/>
          <w:sz w:val="24"/>
          <w:szCs w:val="24"/>
        </w:rPr>
        <w:t xml:space="preserve">                от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      от  «___»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_____7____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: базовы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чнева В.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у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— 2016 учебный год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Обществознание» для 7 класса в общеобразовательных учреждениях области осуществляется в соответствии с нормативными документ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Style18"/>
        <w:ind w:firstLine="709"/>
        <w:jc w:val="both"/>
        <w:rPr>
          <w:rStyle w:val="C6"/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262626"/>
          <w:sz w:val="24"/>
          <w:szCs w:val="24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Style18"/>
        <w:ind w:firstLine="709"/>
        <w:jc w:val="both"/>
        <w:rPr/>
      </w:pPr>
      <w:r>
        <w:rPr>
          <w:rStyle w:val="C6"/>
          <w:rFonts w:cs="Times New Roman" w:ascii="Times New Roman" w:hAnsi="Times New Roman"/>
          <w:color w:val="262626"/>
          <w:sz w:val="24"/>
          <w:szCs w:val="24"/>
        </w:rPr>
        <w:t>Первой изучается тема, которая показывает специфику отношений в ближнем социальном окружении( тема «Человек среди людей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262626"/>
          <w:sz w:val="24"/>
          <w:szCs w:val="24"/>
        </w:rPr>
        <w:t>Тема «Человек и закон» представляет собой цикл уроков, рассчитанных на формирование первоначальных и в определенной мере упорядоченных знаний о роли социальных норм , в том числе правовых , в жизни человека и общества. Материал темы включает сюжеты, раскрывающие вопросы о необходимости соблюдения закона, о правах человека и отдельно о правах ребе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262626"/>
          <w:sz w:val="24"/>
          <w:szCs w:val="24"/>
        </w:rPr>
        <w:t>Тема «Человек и экономика» дае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- производства, в процессе которого реализуется её важнейшая роль в обществе – создание материальных благ для удовлетворения потребностей людей. При изучении экономических  явлений акцент делается на раскрытии способов рационального поведения основных участников экономики- потребителей и произв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262626"/>
          <w:sz w:val="24"/>
          <w:szCs w:val="24"/>
        </w:rPr>
        <w:t>Тема «Человек и природа» раскрывает нравственные и правовые аспекты отношения к приро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направлено на достижение следующих ц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период социального взросления человека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кой ответственности, уважения к социальным норм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оение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самостоятельной познавательной деятельности; правоотношениях; семейно-бытовых отношениях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ученику лучше понять окружающую его социальную реальность, осознать свое место в обществе, свои актуальные и перспективные социальные роли, учиться их адекватному осуществл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- формировать основы мировоззренческой, нравственной, социаль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политической, правовой и экономической культу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содействовать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извана помочь осуществлению учащимся 7 класса основной школы основного выбора путей для продолжения образования или будущей профессиональной деятельности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Методические рекомендации по курсу «Обществознание».7 класс под ред. Л.Н. Боголюбова. М.: Просвещение. 2009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Обществознание. Человек. Право. Экономика.  учебник для 7 класса общеобразовательных учреждений  под ред. Л.Н. Боголюбова, Л.Ф. Ивановой.- М.: Просвещение, 2009</w:t>
      </w:r>
      <w:r>
        <w:rPr>
          <w:rFonts w:cs="Times New Roman" w:ascii="Times New Roman" w:hAnsi="Times New Roman"/>
          <w:sz w:val="24"/>
          <w:szCs w:val="24"/>
          <w:lang w:bidi="he-IL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абочая тетрадь по курсу «Введение в обществознание» 7 класс. Под ред. Л.Н. Боголюбова. М.: Просвещение, 201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 по предмету: используемые формы, методы, средства обу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буч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ронтальная (общеклассная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упповая (в том числе и работа в парах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адиционные методы обуч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е методы; рассказ, объяснение, беседа, работа с учебник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лядные методы: наблюдение, демонстрации, работа с наглядными пособ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методы: тесты, контрольные работы.</w:t>
      </w:r>
    </w:p>
    <w:p>
      <w:pPr>
        <w:pStyle w:val="Style18"/>
        <w:tabs>
          <w:tab w:val="clear" w:pos="708"/>
          <w:tab w:val="left" w:pos="35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ства обучения: </w:t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: учебники,  раздаточный материал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ителя: книги, методические рекомендации, поурочное планирование, компьютер (Интерне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виды и формы контро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одный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ущий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матический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тоговый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сны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с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очная рабо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ая рабо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ронтальный опро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ивидуальные разноуровневые зад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ая рабо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обществознанию для 7 класса. 35 ча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>Глава 1. Человек среди людей – 5 ча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людьми. Общая характеристика межличностных отношений. Отношения деловые и личны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и твои товарищи.  Что такое малая группа? Многообразие малых групп. Самочувствие человека в малой группе. Групповой эгоизм. Роли человека в группе. Лидеры и аутсайдер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и общаются. Почему нужно быть терпимы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Человек и закон – 11 ча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Социальные ценности и нормы. Привычка, обычай, ритуал, обряд. Правила этикета и хорошие мане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Социальная ответственность. Отклоняющиеся поведение. Наркомания и алкоголизм, их опасность для человека и общества. Профилактика негативных форм отклоняющегося пове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нятие прав, свобод и обязанностей гражданина. Права человека. Единство прав и обязанностей. Права ребёнка и их защита. Особенности правового статуса несовершеннолет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чему важно соблюдать законы? Закон устанавливает порядок. Закон способствует справедливости. Закон устанавливает границы своб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Защита Отечества. Долг и обязанность. Зачем нужна регулярная армия? Военная служба. Готовить себя к исполнению военного дол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Что такое дисциплина. Дисциплина общеобязательная и специальная. Внешняя и внутренняя дисциплина. Дисциплина, воля и самовоспит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иновен отвечай. Законопослушный человек. Противозаконно поведение. Закон наказывает наруш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Кто охраняет закон. На страже закона. Суд осуществляет правосудие. Полиция на страже правопоряд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Глава 3. Человек и экономика – 11 ча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Экономика и её роль в жизни человека. Основные участники эконом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Золотые руки работника. Слагаемые мастерства работника. Каким бывает труд. Почему так необходимо в наше время повышение квалификации. Факторы влияющие на производительность тру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Заработная плата и стимулирование труда. Что такое трудовое денежное вознаграждение. Чем определяется его размер. Взаимосвязь количества и качества тру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иды и формы бизне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бмен, торговля. Формы торговли и рекла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Деньги.  Появление деньг как всеобщего эквивалента. Основные виды денежных знаков. Деньги в прошлом и настоящем. Функции деньг. Инфля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Экономика семьи. Понятие «бюджет». Семейный бюджет, реальные и номинальные  доходы семьи. Личное подсобное хозяйств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Глава 4. Человек и природа – 5 ча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оздействие человека на природу. Место человека в мире прир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хранять природу значит охранять жиз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Закон на страже прир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Промежуточная аттестация – 1 ча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Резерв – 2 ча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Учебный план (35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ма, разде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Форма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еловек среди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еловек и за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еловек и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Человек и 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актическая работ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омежуточная аттест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езер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Всего: 35 час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Календарно-тематическое планирование по обществознанию 7 класс – 35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06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Человек среди люд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ношение между людь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товарищ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бщают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быть терпим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Человек среди люд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Человек и зак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р.58-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р.62-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р.68-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челове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р. 73-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р.78-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свобода челове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р.80-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сциплина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Человек и закон. Тес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Человек и эконом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.12 стр.130-1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стр. 134-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стр.152-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и прибы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стр.154-1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. Рекла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сударства и семь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Человек и экономика. Контрольная рабо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 Человек и при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, 213-2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мо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 218-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Человек и природ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межуточная аттестация по обществознанию 7 класс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Соотнеси  понятия и их определения (8 баллов)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65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 тоталитарное государство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личность, за которой все остальные члены группы признают право брать на себя наиболее ответственные решения.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 гражданство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 способность человека действовать в соответствии со своими интересами и целями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демократическое государство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) государство, которое контролирует все стороны жизни общества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цензура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</w:rPr>
              <w:t>совокупность правил, рекомендаций и требований, которые устанавливает коллектив для построения взаимоотношений,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 анархия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) государство, в котором соблюдаются все права и свободы граждан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)  свобода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) неорганизованность, беспорядок</w:t>
            </w:r>
          </w:p>
        </w:tc>
      </w:tr>
      <w:tr>
        <w:trPr>
          <w:trHeight w:val="486" w:hRule="atLeast"/>
        </w:trPr>
        <w:tc>
          <w:tcPr>
            <w:tcW w:w="3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) лиде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) правовая связь гражданина с государством</w:t>
            </w:r>
          </w:p>
        </w:tc>
      </w:tr>
      <w:tr>
        <w:trPr>
          <w:trHeight w:val="945" w:hRule="atLeast"/>
        </w:trPr>
        <w:tc>
          <w:tcPr>
            <w:tcW w:w="3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) г</w:t>
            </w:r>
            <w:r>
              <w:rPr>
                <w:rFonts w:cs="Times New Roman" w:ascii="Times New Roman" w:hAnsi="Times New Roman"/>
                <w:bCs/>
              </w:rPr>
              <w:t>рупповые нор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) система государственного надзора за печатью и средствами массовой информации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2. Задания с рядами (6 баллов)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Что является лишним в ряду? Лишнее слово подчеркните и объясните, почему вы так реши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еспублика, монархия, федера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  Христианство, индуизм, ислам, буддиз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 Административное право, гражданское право, семейное прав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дание «Да» или «Нет» (9 баллов)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Да» или «нет»? Если вы согласны с утверждением, напишите «Да», если не согласны — «Нет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лаг Российской Федерации может быть поднят во время торжественных мероприятий, проводимых предприятиями, учреждениями и организациями, а также во время семейных торжест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14 лет без согласия ребенка нельзя изменить его имя, отечество и фамил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роды России, несмотря на различия в языках, религии, обычаях и быте, тесно связаны общностью исторических судеб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тличительной чертой человека является способность добывать пищ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етство считается самым беззаботным периодом в жизни человека, потому что взрослые предоставляют ребенку полную самостоятельность в поступка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тереотип – это внутренне расположение, привлекатель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 стилю межличностные отношения делятся на официальные и личные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онфликт – осознанное столкновение двух и более люд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щение и межличностные отношения проявляются в малых группах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ыберите правильный ответ (6 баллов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Свидетельство о рождении предоставля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озможность заключать сделки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се права гражданина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еализовывать право на получение образова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быть участником детской общественной организац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Семью, от других социальных групп отлича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вседневное взаимодействие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ровнородственные отноше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стойчивые связи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бщие традиц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 В Российской Федерации высшую юридическую силу в системе нормативных актов имеет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казы Президента Росс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Уголовный кодекс Росс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нституция Росс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ановления правительства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Конфликты делятся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ловые и личные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структивные и неконструктивные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итивные и негативные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жличностные и официальны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иск такого решения, которое привело бы к примирению без ущерба для каждой сторо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бег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способл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промисс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трудничество</w:t>
      </w:r>
    </w:p>
    <w:p>
      <w:pPr>
        <w:pStyle w:val="Style18"/>
        <w:ind w:firstLine="709"/>
        <w:jc w:val="both"/>
        <w:rPr>
          <w:rStyle w:val="C2"/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u w:val="single"/>
        </w:rPr>
      </w:pPr>
      <w:r>
        <w:rPr>
          <w:rStyle w:val="C2"/>
          <w:rFonts w:cs="Times New Roman" w:ascii="Times New Roman" w:hAnsi="Times New Roman"/>
          <w:iCs/>
          <w:u w:val="single"/>
        </w:rPr>
        <w:t>6. Продолжи. Курение является…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а) ложной потребностью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б) социальной потребностью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в) Материальной потребностью;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г) Духовной потребност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Что объединяет понятия, образующие каждый из представленных рядов? Дайте краткий ответ (6 баллов)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рай, область, автономный округ, республика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раль, обычай, право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ерб, гимн, флаг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сего - 35 бал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3»-12-23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4»- 24-28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На «5» - 29-35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7-м класс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содержание и значение экономики в жизни обще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знать термин «экономик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роль экономики в жизни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функции дене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онимать причины различий в оплате тру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ме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использовать различные источники информации для характеристики общественных явл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ценивать поведение людей с точки зрения экономической рационально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риводить примеры предпринимательск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бъяснять взаимовыгодность добровольного обмен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использовать знания в повседневной жизни для составления семейного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ценивать собственные действия и действия других людей с точки зрения экономической рациона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получения  и оценки экономической информации; составления семейного бюджета; оценки собственных экономических действий в качестве потребителя, члена семьи и граждани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оценивать поведение людей с точки зрения экономической рационально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составления простейшего семейного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 (основная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1. Обществознание. Человек. Право. Экономика.  учебник для 7 класса общеобразовательных учреждений  под ред. Л.Н. Боголюбова, Л.Ф. Ивановой.- М.: Просвещение, 20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2. Рабочая тетрадь по курсу «Введение в обществознание» 7 класс. П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ред. Л.Н. Боголюбова. М.: Просвещение, 201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 (дополнительная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 Боголюбов и др. Обществоведение. Человек. Право. Экономика. Методическое пособие для учителя. М: Просвещение, 200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4. Методические рекомендации по курсу «Обществознание».7 класс под ред. Л.Н. Боголюбова. М.: Просвещение. 2009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5. </w:t>
      </w:r>
      <w:r>
        <w:rPr>
          <w:rFonts w:cs="Times New Roman" w:ascii="Times New Roman" w:hAnsi="Times New Roman"/>
          <w:color w:val="262626"/>
          <w:sz w:val="24"/>
          <w:szCs w:val="24"/>
        </w:rPr>
        <w:t>Поздеев А. В. Поурочные разработки по обществознанию: 7 класс. К учебно-методическому комплекту Л.Н. Боголюбова, Л. Ф. Ивановой. – М: ВАКО, 2009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 (основная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1. Обществознание. Человек. Право. Экономика.  учебник для 7 класса общеобразовательных учреждений  под ред. Л.Н. Боголюбова, Л.Ф. Ивановой. - М.: Просвещение, 20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2. Рабочая тетрадь по курсу «Введение в обществознание» 7 класс. П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ред. Л.Н. Боголюбова. М.: Просвещение, 2010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 (дополнительная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номов В. С. Введение в экономику. – М., 200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пцов В. И. Человек и общество. – М., 199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6">
    <w:name w:val="c6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10:00Z</dcterms:created>
  <dc:creator>Admin</dc:creator>
  <dc:description/>
  <cp:keywords/>
  <dc:language>en-US</dc:language>
  <cp:lastModifiedBy>н</cp:lastModifiedBy>
  <dcterms:modified xsi:type="dcterms:W3CDTF">2015-10-18T23:03:00Z</dcterms:modified>
  <cp:revision>13</cp:revision>
  <dc:subject/>
  <dc:title/>
</cp:coreProperties>
</file>