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                               «Согласовано»                         «Утверждаю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    Заместитель директора                Директо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          ___________           по УВР                                    _______       _____________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ись                  ФИО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подпись          ФИ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пись         Ф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                               Протокол №                               Приказ «___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________2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г</w:t>
      </w:r>
      <w:r>
        <w:rPr>
          <w:rFonts w:cs="Times New Roman" w:ascii="Times New Roman" w:hAnsi="Times New Roman"/>
          <w:sz w:val="24"/>
          <w:szCs w:val="24"/>
        </w:rPr>
        <w:t xml:space="preserve">                от «___»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       от  «___»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ществознанию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_____8____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: базовый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Очнева В.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ур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 — 2016 учебный год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го курса «Обществознание» для 8 класса в общеобразовательных учреждениях области осуществляется в соответствии с нормативными документами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авторской программы Л.Н. Боголюбова, Н.Л. Городецкой, Л.Ф. Ивановой Обществознание. 6-9 классы, базовый уровень. - М.: Просвещение, 2010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о 4 раздела: «Личность и общество», «Сфера духовной жизни», «Экономика», «Социальная сфера». Учащиеся знакомятся понятиями индивид, индивидуальность, личность.  Рассматриваются ступени развития общества, различные точки зрения выдающихся ученых на становление общества. В программе большое внимание уделяется общечеловеческим ценностям, моральному выбору. Показана роль науки, религии и культуры. В последней четверти учащиеся изучают социальную структуру, межнациональные отношения, социальные роли и социальный статус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-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личности в ответственный период социального взросления (11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-воспит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-осв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на уровне функциональной грамотности системы необходимых для социальной адаптации знаний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-овла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-формирование опыт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я полученных знаний для решения типичных задач в области социальных отношений, экономической и гражданско-общественной деятельности , межличностных отношений, отношений между людьми различных национальностей и вероисповедовании, самостоятельной познавательной деятельности, правоотношений, семейно-бытовых отношений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ознакомить</w:t>
      </w:r>
      <w:r>
        <w:rPr>
          <w:rFonts w:cs="Times New Roman" w:ascii="Times New Roman" w:hAnsi="Times New Roman"/>
          <w:sz w:val="24"/>
          <w:szCs w:val="24"/>
        </w:rPr>
        <w:t xml:space="preserve"> учащихся с широкой совокупностью доступных для них знаний о жизни людей в обществе, о связи человека и природы. О взаимоотношениях людей между собо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дать 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понятиях, терминах, теориях, связанных с описанием и изучением социальных процесс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привлечь внимание</w:t>
      </w:r>
      <w:r>
        <w:rPr>
          <w:rFonts w:cs="Times New Roman" w:ascii="Times New Roman" w:hAnsi="Times New Roman"/>
          <w:sz w:val="24"/>
          <w:szCs w:val="24"/>
        </w:rPr>
        <w:t xml:space="preserve"> школьников к изучению вопросов культуры, философ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формировать 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учащихся о малых группах, о культуре общения, о взаимоотношениях людей в семье и крупных коллектив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МК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Боголюбов Л.Н. Обществознание. 8 класс: учеб. для общеобразоват. учрежданий.  - М.: Просвещение, 2011.</w:t>
      </w:r>
    </w:p>
    <w:p>
      <w:pPr>
        <w:pStyle w:val="Style16"/>
        <w:ind w:firstLine="709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Боголюбов Л.Н. Обществознание. 8 класс. Поурочные разработки. - М.: Просвещение, 201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Боголюбов Л.Н. Обществознание. 8 класс. Рабочая тетрадь. - М.: Просвещение, 201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учебного процесса по предмету: используемые формы, методы, средства обуч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обуч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ронтальная (общеклассная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упповая (в том числе и работа в парах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дивидуальна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адиционные методы обуч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овесные методы; рассказ, объяснение, беседа, работа с учебник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глядные методы: наблюдение, демонстрации, работа с наглядными пособи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ие методы: тесты, контрольные рабо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едства обуче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чащихся: учебники,  раздаточный материал,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учителя: книги, методические рекомендации, поурочное планирование, компьютер (Интернет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уемые виды и формы контрол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водный,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кущий,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тематический,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тоговый,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плексны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контрол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ст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очная рабо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амостоятельная рабо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ронтальный опрос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дивидуальные разноуровневые зад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ная рабо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по обществознанию для 8 класса. 35 час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1. «Личность и общество»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4 час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данной темы необходимо, для более подробно рассмотрения особенностей развития общества - от традиционного до постиндустриального.  Сферы общества и их отличия (учащиеся не сразу могут определить ту или иную сферу), глобальные проблемы человечества и рациональное использование природных ресурсов в условиях развития современного общества и экологической ситуации в мир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2. «Сфера духовной культур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»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9 час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 из актуальных тем в изучении предмета, так как поднимает вопросы нравственности, морали, гуманизма, долга, совести, чести, патриотизма и формирования гражданской позиции. Они необходимы для изучения в условиях развития современной молодежи, теряющей представление о «высоком». Считаю, что  с учащимися необходимо проводить беседы на эту тематику, приводя достойные и яркие примеры из жизн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3. «Экономика»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15 час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изучения раздела: научить учащихся зарабатывать деньги и рационально ими пользоваться, умению выходить из трудных экономических ситуаций, составлять правильно семейный бюджет, воспитывать уважение к личному труду и труду окружающих людей. Более подробно остановиться на изучение тем «Рынок. Рыночная экономик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4 «Социальная сфера». – 6 час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ом разделе необходимо обратить особое внимание на темы, связанные с социальной политикой государства по отношению к населению с целью знать группы социальных прав, также изучить более подробно понятие «отклоняющее поведение», вопросы наркомании и алкоголизма не только как проблему Российской Федерации, но всего ми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Промежуточная аттестация – 1 ча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6"/>
        <w:ind w:firstLine="709"/>
        <w:jc w:val="center"/>
        <w:rPr/>
      </w:pPr>
      <w:r>
        <w:rPr/>
        <w:t>Учебный план (35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Тема, разде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Форма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Личность и об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ракт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фера духовн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оциальная сф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Контрольная работа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ромежуточная аттест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Тест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Календарно-тематическое планирование по обществознанию 8 класс – 35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06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ичность и общ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ыть личность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о как форма жизнедеятельности люд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общ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чность и общество. Практическая работ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Сфера духовной культуры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фера духовной жизн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стр.45-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стр. 49-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альный выбор – это ответствен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ка в современном обществ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лигия как одна из форм культу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Сфера духовн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с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Эконом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номика и ее роль в жизни общ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вные вопросы эконом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пы экономических сист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ствен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ыночная эконом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изводство-основа эконом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принимательская деятель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ь государства в экономик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пределение доход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требл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ляция и семейная эконом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зработица, ее причины и последств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ровое хозяйство и международная торгов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нсионные програм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 Экономика. Контрольная работ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Глава 4. Социальная сфе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ая структура общ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ые статусы и ро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ции и межличностные отнош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лоняющее повед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Социальная сфера. Контрольная работ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Промежуточная аттес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межуточная аттестация по обществознанию 8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Тест. Выбери в каждом задании один правильный ответ (20 баллов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Сходство человека и животного проявляется в том, что они обладаю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) биологическими потребностям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) членораздельной речью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) рациональным мышле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4) возможностями саморазвит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Семья Н. откладывает деньги на покупку автомобиля. Это характеризует такие человеческие потребности, как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) материа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) физиологически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) духов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4) социа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Верны ли следующие суждения оличност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Личность обладает качествами, которые формируются в обществ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Человек становится личностью с момента ро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) верно только 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) верно только Б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) верны оба су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4) оба суждения неверн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Потепление климата нашей планеты за последние десятилетия является примеро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) экономических пробле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) увеличения промышленного производ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) экологических пробле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4) интенсивного развития нау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Занесение редких видов животных и растений в «Красную книгу» демонстриру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боту человека о природ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заимодействие человека с природо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лияние человека на природ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заимное влияние человека и природ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Верны ли суждения о законах природы?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Они обусловлены человеческой деятельностью, целями, мотива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Они вечны и несменяем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) верно только 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) верно только Б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) верны оба су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4) оба суждения неверн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Что способствует установлению межличностных отношен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   Грубость 2)    Замкнутость 3)    Сопереживание  4)    лицемери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Саша М. в автобусе предложил сесть на свое место пожилому человеку. Это пример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антипатии 2) культуры общения 3) конфликтной ситуации 4) знаком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Верны ли суждения о конфликт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Стремление сторон отстоять свои взгляды – одна из причин конфликт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Конфликты могут иметь как положительные, так и отрицательные последствия для общ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верно только 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верно только Б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верны оба су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оба суждения неверн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Беседа директора школы с родителями ученика относится к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ружеской беседе сверстн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альным межличностным отношениям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е формальным межличностным отношения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ветской бесед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Верны ли суждения о воспитани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Воспитание человека осуществляется только в семь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В основе воспитания лежат культурные нормы и правил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верно только 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верно только Б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верны оба су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оба суждения неверн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 Признаком индустриального общества явля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    развитие промышлен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    общинная собствен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    сохранение традиц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    преобладание натурального хозяй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Завод по производству оружия – это объект собственност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государственной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муниципально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частной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бщественных организац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 Что означает термин «экономика» в переводе с грече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ациональное распределение ресурс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скусство ведения домашнего хозяй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ценообразо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заимодействие природы и техни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 Признаком командной экономики явля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    свободное ценообразо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    отсутствие дефици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    государственная собственность на средства производ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    использование новых технолог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Верны ли суждения о зависимости спроса и предлож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Когда спрос растет, то растет и предлож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Когда предложение растет, то спрос тоже расте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верно только 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верно только Б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верны оба су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оба суждения неверн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В Древней Индии человек по рождению принадлежал к определенной касте. Данный пример является иллюстрацией деления общества по признак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фессиональном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циональному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елигиозном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оциальном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К первичным социальным группам относя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емью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школьный класс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удовой коллектив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се перечисленные выше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Родители Андрея Е. регулярно посещают родительские собрания в школе. Этот пример показыва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оциальную 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социальный статус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циальный престиж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оциальную мобильность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Верны ли следующие суждения о толерант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Толерантность предполагает терпимое отношение к представителям другой идеологии, национа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Толерантность основывается на признании непреходящей ценности человека и его индивидуа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верно только 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верно только Б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верны оба су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оба суждения неверн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ычеркните «лишнее» и объясните мотивы вашего решения: (6 баллов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ние, пользование, потребл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питалисты, рабовладельцы, зависимые крестья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ртия, государство, обществ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Решите правовую задачу (4 балла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сев Игорь 13 лет, находящийся под опекой своего деда Михайлова, совершил кражу личных вещей на сумму 250 рублей у соседки по коммунальной квартире Косулиной. Вещи продал, а деньги израсходовал. Потерпевшая Косулина обратилась в юридическую консультацию за советом, кто и в каком размере должен возместить ей причиненный ущерб. Какой ответ должны дать Косулиной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сего - 30 балл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«3»-10-17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«4»- 18-24</w:t>
      </w:r>
    </w:p>
    <w:p>
      <w:pPr>
        <w:pStyle w:val="Style16"/>
        <w:jc w:val="both"/>
        <w:rPr>
          <w:rStyle w:val="Emphasis"/>
          <w:bCs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 «5» - 25-30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в 8-м класс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ые свойства человека, его взаимодействие с другими людь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ущность общества как формы совместной деятельности люд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ные черты и признаки основных сфер жизни общест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и значение социальных норм, регулирующих общественные отнош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обществоведческие термины, т.е. распознавать их в различном контексте и правильно использовать в устной и письменной реч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ые объекты, суждения об обществе и человеке, выявлять их общие черты и различ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ные социальные объекты и процессы, т.е. указывать свойственные им значимые признак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в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вательные и практические задачи в рамках изученного материала, отражающие типичные ситуации в различных сферах деятельности человека 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стоятельно соста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ейшие виды правовых документов (записки, заявления, справки и т.п.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ретённые знания и умения в практической деятельности и повседневной жизн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 (основная)</w:t>
      </w:r>
    </w:p>
    <w:p>
      <w:pPr>
        <w:pStyle w:val="Style16"/>
        <w:ind w:firstLine="709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1. Боголюбов Л.Н. Обществознание. 8 класс: учеб. для общеобразоват. учрежданий. - М.: Просвещение, 2011.</w:t>
      </w:r>
    </w:p>
    <w:p>
      <w:pPr>
        <w:pStyle w:val="Style16"/>
        <w:ind w:firstLine="709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2. Боголюбов Л.Н.. Обществознание. 8 класс. Поурочные разработки. - М.: Просвещение, 2010.</w:t>
      </w:r>
    </w:p>
    <w:p>
      <w:pPr>
        <w:pStyle w:val="Style16"/>
        <w:ind w:firstLine="709"/>
        <w:jc w:val="center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 (дополнительная)</w:t>
      </w:r>
    </w:p>
    <w:p>
      <w:pPr>
        <w:pStyle w:val="Style16"/>
        <w:ind w:firstLine="709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3. Боголюбов Л.Н.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рекомендации по курсу «Введение в обществознание». 8-9 кл. - М.: Просвещение, 2008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Козырев В. М. Основы современной экономики: Учеб. - М., 200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Куликов Л. М. Основы социологии и политологии: Учеб. пособие.— М., 1999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 (основная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1. Боголюбов Л.Н. Обществознание. 8 класс: учеб. для общеобразоват. учрежданий. - М.: Просвещение, 201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2. Боголюбов Л.Н. Обществознание. 8 класс. Рабочая тетрадь. - М.: Просвещение, 201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 (дополнительная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3. Иоффе А. Н., Кишенкова, О. В. Тырин С. В. Введение в обществознание: 8 ил.— М., 200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4. Казаков А. П. Школьнику о рыночной экономике. - М., 1995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5. Котова О. А., Лискова Т.Е. Обществознание. 8 класс. Рабочая тетрадь. - М.: Просвещение, 201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15">
    <w:name w:val="c15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32:00Z</dcterms:created>
  <dc:creator>Admin</dc:creator>
  <dc:description/>
  <cp:keywords/>
  <dc:language>en-US</dc:language>
  <cp:lastModifiedBy>н</cp:lastModifiedBy>
  <dcterms:modified xsi:type="dcterms:W3CDTF">2015-10-18T23:09:00Z</dcterms:modified>
  <cp:revision>6</cp:revision>
  <dc:subject/>
  <dc:title/>
</cp:coreProperties>
</file>