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  <w:t>«Средняя  общеобразовательная школа № 8 с. Аур»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4513"/>
      </w:tblGrid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РАССМОТРЕНО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ОГЛАСОВАНО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 заседании МО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м. директора по УР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Директор МБОУ </w:t>
            </w:r>
            <w:r>
              <w:rPr>
                <w:rFonts w:cs="Times New Roman CYR" w:ascii="Calibri" w:hAnsi="Calibri"/>
                <w:lang w:val="ru-RU"/>
              </w:rPr>
              <w:t>СОШ № 8 с.Аур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седатель МО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872" w:leader="underscore"/>
              </w:tabs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</w:t>
            </w:r>
            <w:r>
              <w:rPr>
                <w:rFonts w:cs="Times New Roman"/>
                <w:lang w:val="ru-RU"/>
              </w:rPr>
              <w:t>Коротких Н.М.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1620" w:leader="underscore"/>
              </w:tabs>
              <w:autoSpaceDE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                                 </w:t>
            </w:r>
            <w:r>
              <w:rPr>
                <w:rFonts w:cs="Times New Roman"/>
              </w:rPr>
              <w:t>Корнева О.И.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___________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«____»___________2015</w:t>
            </w:r>
            <w:r>
              <w:rPr>
                <w:rFonts w:cs="Times New Roman CYR" w:ascii="Times New Roman CYR" w:hAnsi="Times New Roman CYR"/>
                <w:lang w:val="ru-RU"/>
              </w:rPr>
              <w:t>г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rPr/>
            </w:pPr>
            <w:r>
              <w:rPr>
                <w:rFonts w:cs="Times New Roman"/>
              </w:rPr>
              <w:t>«</w:t>
              <w:tab/>
              <w:t>»</w:t>
              <w:tab/>
              <w:tab/>
              <w:t>2015</w:t>
            </w:r>
            <w:r>
              <w:rPr>
                <w:rFonts w:cs="Times New Roman CYR" w:ascii="Times New Roman CYR" w:hAnsi="Times New Roman CYR"/>
                <w:lang w:val="ru-RU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2340" w:leader="underscore"/>
              </w:tabs>
              <w:autoSpaceDE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токол №</w:t>
              <w:tab/>
            </w:r>
          </w:p>
        </w:tc>
        <w:tc>
          <w:tcPr>
            <w:tcW w:w="7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от </w:t>
            </w:r>
            <w:r>
              <w:rPr>
                <w:rFonts w:cs="Times New Roman"/>
              </w:rPr>
              <w:t>«</w:t>
              <w:tab/>
              <w:t>»</w:t>
              <w:tab/>
              <w:t>2015</w:t>
            </w:r>
            <w:r>
              <w:rPr>
                <w:rFonts w:cs="Times New Roman CYR" w:ascii="Times New Roman CYR" w:hAnsi="Times New Roman CYR"/>
                <w:lang w:val="ru-RU"/>
              </w:rPr>
              <w:t>г</w:t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lang w:val="ru-RU"/>
        </w:rPr>
      </w:pPr>
      <w:r>
        <w:rPr>
          <w:rFonts w:cs="Calibri" w:ascii="Calibri" w:hAnsi="Calibri"/>
          <w:b/>
          <w:bCs/>
          <w:sz w:val="36"/>
          <w:szCs w:val="36"/>
          <w:lang w:val="ru-RU"/>
        </w:rPr>
        <w:t>РАБОЧАЯ ПРОГРАММА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по изобразительному искусству</w:t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rFonts w:cs="Calibri" w:ascii="Calibri" w:hAnsi="Calibri"/>
          <w:bCs/>
          <w:sz w:val="28"/>
          <w:szCs w:val="28"/>
          <w:lang w:val="ru-RU"/>
        </w:rPr>
        <w:t>для 7 класса</w:t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уровень: базовый, общеобразовательный</w:t>
      </w:r>
    </w:p>
    <w:p>
      <w:pPr>
        <w:pStyle w:val="Standard"/>
        <w:autoSpaceDE w:val="false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                    </w:t>
      </w:r>
      <w:r>
        <w:rPr>
          <w:rFonts w:eastAsia="Calibri"/>
        </w:rPr>
        <w:t xml:space="preserve">                                                                                         </w:t>
      </w:r>
    </w:p>
    <w:tbl>
      <w:tblPr>
        <w:tblW w:w="7161" w:type="dxa"/>
        <w:jc w:val="left"/>
        <w:tblInd w:w="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</w:tblGrid>
      <w:tr>
        <w:trPr/>
        <w:tc>
          <w:tcPr>
            <w:tcW w:w="7161" w:type="dxa"/>
            <w:tcBorders/>
          </w:tcPr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  <w:t>Лакшинская Ольга Николаевна,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  <w:t xml:space="preserve">учитель музыки, изобразительного искусства, технологии,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  <w:t xml:space="preserve"> категория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autoSpaceDE w:val="false"/>
        <w:rPr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2015- 2016 уч. год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 по искусству ИЗО 7 класс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10 год издан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 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изменений ценностного понимания и видения мира. Основное внимание уделяется развитию жанров тематической картины в истории искусства и, соответственно, углублению композиционного мышления учащихся: представление о целостности композиции, образных возможностях изобразительного искусства, об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начительное место в программе отведено знакомству с проблемами художественной жизни 20 века, с множественностью одновременных и очень разных процессов в искус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ображение на плоскости и в объёме (с натуры, по памяти, по представлению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коративная и конструктивная раб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риятие явлений действительности и произведений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художественного наслед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бор иллюстративного материала к изучаемым тем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ы и задания уроков предполагают умение организовывать уроки-диспуты, уроки - творческие отчё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коллекций классических произведений, так и из арсенала авторских разработок педаг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рассчитана на 34 часа. Поурочное планирование используется в данной рабочей программе без изменени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реализации программного содержания использу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ы общеобразовательных учреждений: Изобразительное искусство и художественный труд: 1-9 классы / под рук. Б.М.Неменского. – М.: Просвещение, 2010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ю </w:t>
      </w:r>
      <w:r>
        <w:rPr>
          <w:sz w:val="22"/>
          <w:szCs w:val="22"/>
        </w:rPr>
        <w:t xml:space="preserve">рабочей программы является создание условий для планирования, организации и управления образовательным процессом по изобразительному искусству в 7 классе и максимальная реализация культуры Курской области за счёт расширения и углубления некоторых тем, указанных в календарно-тематическом планировани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программы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дать обучающимся представление о практической реализации компонентов государственного образовательного стандарта при изучении предмета «изобразительное искусство» в 7 классе;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конкретно определить содержание, объём, порядок изучения предмета «изобразительное искусство» в 7 классе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ункции рабочей программы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ормативная</w:t>
      </w:r>
      <w:r>
        <w:rPr>
          <w:sz w:val="22"/>
          <w:szCs w:val="22"/>
        </w:rPr>
        <w:t>, то есть рабочая программа является обязательным документом для выполнения в полном объёме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целеполагания</w:t>
      </w:r>
      <w:r>
        <w:rPr>
          <w:sz w:val="22"/>
          <w:szCs w:val="22"/>
        </w:rPr>
        <w:t>, то есть определяет ценности и цели, ради достижения которых она введена в образовательную область «искусство»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определения содержания образования</w:t>
      </w:r>
      <w:r>
        <w:rPr>
          <w:sz w:val="22"/>
          <w:szCs w:val="22"/>
        </w:rPr>
        <w:t>, то есть фиксирует состав элементов содержания, подлежащих усвоению обучающимися (требования к федеральному компоненту государственного стандарта среднего общего образования), а также степень их трудности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роцессуальная</w:t>
      </w:r>
      <w:r>
        <w:rPr>
          <w:sz w:val="22"/>
          <w:szCs w:val="22"/>
        </w:rPr>
        <w:t>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оценочная</w:t>
      </w:r>
      <w:r>
        <w:rPr>
          <w:sz w:val="22"/>
          <w:szCs w:val="22"/>
        </w:rPr>
        <w:t>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Настоящая программа раскрывает содержание обучения изобразительному искусству обучающихся в 7 классе общеобразовательного учреждения. Рассчитана на 34 ч. в год (1ч/нед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в соответствии со следующими нормативными и распорядительными документами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Федеральным законом «Об образовании в Российской Федерации»      от 29 декабря 2012 года № 273-ФЗ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приказом  Минобрнауки России от 30.08.2013 № 1015 «Об утверждения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приказом Министерства образования Российской Федерации                                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приказом Министерства образования и науки Российской Федерации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т 06 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приказом Минобрнауки России от 17.12.2010 № 1897 «Об утверждении федерального государственного образовательного стандарта основного общего образования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Санитарно-эпидемиологическими требованиями к условиям и организации обучения в общеобразовательных учреждениях, утвержденными постановлением Главного государственного санитарного врача Российской Федерации от 29.12.2010 № 189 «Об утверждении СанПиН 2.4.2.2821-10»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 приказом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 приказом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нформационным письмом комитета образования ЕАО «Об организации образовательной деятельности в 2015-2016 учебном году» № 1144/15 от 10.04.15 г.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риказом  МБОУ СОШ № 8 с.Аур от 26.08.2015 № 177  «Об утверждении учебного плана на 2015-2016 учебный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  <w:vertAlign w:val="superscript"/>
        </w:rPr>
      </w:pPr>
      <w:r>
        <w:rPr>
          <w:b/>
          <w:bCs/>
          <w:caps/>
          <w:sz w:val="22"/>
          <w:szCs w:val="22"/>
        </w:rPr>
        <w:t>ценностные ориентиры содержания учебного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учащихся  развивается способность восприятия сложных объектов и явлений, их эмоционального оцен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ованных на уроках, поддерживает интерес учащихся к художественному творче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СВОЕНИЯ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ная программа обеспечивает достижение личностных, межпредметных и предметных результа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чност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формирование эстетических потребностей, ценностей и чув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предмет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своение способов решения проблем творческого и поисков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активное использование речевых средств информации и коммуникационных технологий (далее — ИКТ) для решения коммуникативных и познавательн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овладение логическими действиями сравнения, анализа, синтеза, обобщения, классификации по родовидовым пр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мет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 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Учебно-тематический план по изобразительному искус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рассматривает следующее распределение учебного материа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6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3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жение фигуры человека и образ челов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повседне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темы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ьность жизни и художественный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грамма рассчитана на 34 ч. в год (1 час в неделю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одержание учебного КУР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ображение фигуры человека и образ человека (9 часов)</w:t>
      </w:r>
      <w:r>
        <w:rPr>
          <w:sz w:val="22"/>
          <w:szCs w:val="22"/>
        </w:rPr>
        <w:t xml:space="preserve"> - Овладение даже первичными навыками изображения фигуры и передачи движений человека представляет трудность для ученика, однако представления о разных подходах и способах изображения облегчают эту задачу. Последовательность заданий позволяет постепенно наращивать этот навык. Материал включает все основные виды изобразительной деятельности; рисунок, лепка, живопись. Изображение фигуры человека в истории искусства. Пропорции и строение фигуры человека. Красота фигуры человека в движении. «Великие скульпторы». Изображение фигуры человека с использованием таблицы. Набросок фигуры человека с натуры. Человек и его профессия. Выставка работ «Моя будущая проф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Поэзия повседневности (10 часов) - </w:t>
      </w:r>
      <w:r>
        <w:rPr>
          <w:sz w:val="22"/>
          <w:szCs w:val="22"/>
        </w:rPr>
        <w:t xml:space="preserve"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- большая тема в искусстве. Жизнь в моем городе в прошлых веках. Праздник и карнавал в изобразительном искусстве.  </w:t>
      </w:r>
      <w:r>
        <w:rPr>
          <w:i/>
          <w:sz w:val="22"/>
          <w:szCs w:val="22"/>
        </w:rPr>
        <w:t>Умения и навыки:</w:t>
      </w:r>
      <w:r>
        <w:rPr>
          <w:sz w:val="22"/>
          <w:szCs w:val="22"/>
        </w:rPr>
        <w:t xml:space="preserve">  изображение учащимися выбранных мотивов из жизни разных народов в контексте традиций поэтики их искусства; составление композиции с различными сюжетами из своей  жизни; создание композиции на темы жизни людей своего города или села в прош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Великие темы жизни </w:t>
      </w:r>
      <w:r>
        <w:rPr>
          <w:b/>
          <w:bCs/>
          <w:sz w:val="22"/>
          <w:szCs w:val="22"/>
        </w:rPr>
        <w:t xml:space="preserve">(7 часов) - </w:t>
      </w:r>
      <w:r>
        <w:rPr>
          <w:sz w:val="22"/>
          <w:szCs w:val="22"/>
        </w:rPr>
        <w:t xml:space="preserve">Вечные темы и великие исторические события в русском искусстве.Тема Великой Отечественной войны в станковом и монументальном искусстве; мемориальные ансамбли. Крупнейшие художественные музеи страны (Государственная Третьяковская галерея, Русский музей, Эрмитаж, Музей изобразительных искусств им. А.С. Пушкина)Знакомство с произведениями выдающихся русских мастеров изобразительного искусства и архитектуры.(А.Рублев, Дионисий, В.В. Растрелли, Э.-М. Фальконе, В.И.Баженов, Ф.С. Рокотов, А.Г.Венецианов,И. Мартос, К.П. Брюллов, А.А.Иванов, В.И.Суриков, И. Е.Репин, И.И. Шишкин, И. И. Левитан, В.М.Васнецов, М.А.Врубель, Б. М. Кустодиев, В. А. Серов, К. С. Петров- Водкин, С. Т. Коненков, В.И. Мухина, В. А. Фаворски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Реальность жизни и художественный образ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9 </w:t>
      </w:r>
      <w:r>
        <w:rPr>
          <w:b/>
          <w:bCs/>
          <w:sz w:val="22"/>
          <w:szCs w:val="22"/>
        </w:rPr>
        <w:t>часов</w:t>
      </w:r>
      <w:r>
        <w:rPr>
          <w:b/>
          <w:sz w:val="22"/>
          <w:szCs w:val="22"/>
        </w:rPr>
        <w:t xml:space="preserve">) - </w:t>
      </w:r>
      <w:r>
        <w:rPr>
          <w:sz w:val="22"/>
          <w:szCs w:val="22"/>
        </w:rPr>
        <w:t xml:space="preserve">Искусство иллюстрации. Слово и  изображение.   Конструктивное и декоративное начало в изобразительном искусстве. Зрительские умения и  их значение для современного человека. Стиль и направление в изобразительном искусстве, личность художника и мир его времени а произведениях искусства. крупнейшие музеи изобразительного искусства и их роль в культуре. </w:t>
      </w:r>
      <w:r>
        <w:rPr>
          <w:i/>
          <w:sz w:val="22"/>
          <w:szCs w:val="22"/>
        </w:rPr>
        <w:t xml:space="preserve">Умения и навыки: </w:t>
      </w:r>
      <w:r>
        <w:rPr>
          <w:sz w:val="22"/>
          <w:szCs w:val="22"/>
        </w:rPr>
        <w:t xml:space="preserve"> создание творческого проекта по выбору; конструктивный анализ произведений изобразительного   искусства.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Требования к уровню подготовки </w:t>
      </w:r>
      <w:r>
        <w:rPr>
          <w:b/>
          <w:bCs/>
          <w:sz w:val="22"/>
          <w:szCs w:val="22"/>
          <w:lang w:val="tt-RU"/>
        </w:rPr>
        <w:t>уча</w:t>
      </w:r>
      <w:r>
        <w:rPr>
          <w:b/>
          <w:bCs/>
          <w:sz w:val="22"/>
          <w:szCs w:val="22"/>
          <w:lang w:val="en-US"/>
        </w:rPr>
        <w:t>ob</w:t>
      </w:r>
      <w:r>
        <w:rPr>
          <w:b/>
          <w:bCs/>
          <w:sz w:val="22"/>
          <w:szCs w:val="22"/>
        </w:rPr>
        <w:t>щся 7 класс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на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 жанровой системе в изобразительном искусстве и ее значении для анализа развития истории искусст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ли и истории тематической картины в изобразительном искусстве и ее жанровых вида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ссе работы художника над картиной, о роли эскизов и этю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 композиции, особенностях построения произведения искус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ли форма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ыразительном значении размера произ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оэтической красоте повседнев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ли искусства в жизни челове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оли художественных образов в понимании вечных тем жи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 роли искусства в создании памятников, посвященных историческим событиям роли конструктивного изобразительного и декоративного начал в живописи, графике, скульптур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оэтическом претворении реальности во всех жанрах изобразительного искус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ворчество выдающихся художников XX 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 роли художественной иллюстра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ющиеся произведения изобразительного искус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 роли русской тематической картины XIX–XX столет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сторическом художественном процесс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 роли творческой индивидуальности художник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жном, противоречивом и насыщенном художественными событиями пути российского и мирового изобразительного искусства в XX веке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ме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ать пропорции человека с натуры и по представлени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еть материалами живописи, графики, лепки в соответствии с программными требовани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ить тематические компози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ть поиски и способы выражения выбранной те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чутко, активно и эмоционально воспринимать реальность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носить собственные переживания с содержанием произведений изобразительного искусства, сравнивать произведения, делать выв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личать картины художников данной эпох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ллюстрировать литературные произвед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азать в работе навыки дизайн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зировать разные по стилю предметы быта, создавать их эскизы;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Ы ОЦЕНКИ ЗНАНИЙ, УМЕНИЙ, НАВЫКОВ УЧАЩИХСЯ ПО ИЗОБРАЗИТЕЛЬНОМУ ИСКУССТВУ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ценка "5"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меет подметить и передать в изображении наиболее характерно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ценка "4"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еет подметить, но не совсем точно передаёт в изображении наиболее характерно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ценка "3"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щийся слабо справляется с поставленной целью урок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пускает неточность в изложении изученного материал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ценка "2"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щийся допускает грубые ошибки в ответ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справляется с поставленной целью уро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Неменский, Б. М. ИЗО и художественный труд: 1-9 классы. - М.: Просвещение,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лектронное пособие по ИЗО: Компакт-диск «Изобразительное искусство»-Издательство «Учитель», 2010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нтернет-ресур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икипедия – свободная энциклопедия. – Режим доступа :http://ru.wikipedia.org/w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естиваль педагогических идей. – Режим доступа : http://festival.1september.r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3. Педагогическое сообщество. – Режим доступа :</w:t>
      </w:r>
      <w:hyperlink r:id="rId2">
        <w:r>
          <w:rPr>
            <w:rStyle w:val="InternetLink"/>
            <w:sz w:val="22"/>
            <w:szCs w:val="22"/>
          </w:rPr>
          <w:t>http://www.pedsovet.su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нформационно-коммуникативные средства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удиозаписи. Классическая музы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ехнические средства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оутбу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чебно-практическое оборудование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Аудиторная доска с магнитной поверхностью и набором приспособлений для крепления картин, иллюстраций, рисунков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изобразительному искусству в 7 классах  по программ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М. Неменского «Изобразительное искусств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3082"/>
        <w:gridCol w:w="709"/>
        <w:gridCol w:w="4217"/>
        <w:gridCol w:w="3969"/>
        <w:gridCol w:w="992"/>
        <w:gridCol w:w="851"/>
      </w:tblGrid>
      <w:tr>
        <w:trPr>
          <w:trHeight w:val="7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темы урока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час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усвоения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.</w:t>
            </w:r>
          </w:p>
        </w:tc>
      </w:tr>
      <w:tr>
        <w:trPr>
          <w:trHeight w:val="177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Изображение фигуры человека и образ человека» (9 часов)</w:t>
            </w:r>
          </w:p>
        </w:tc>
      </w:tr>
      <w:tr>
        <w:trPr>
          <w:trHeight w:val="16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е фигуры человека в истории искус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по 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ллюстративными материал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 представления о красоте человека в истории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процессе работы художника над созданием станковых произве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орции и строение фигуры человека. Выполнение ап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седа о том,  как происход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пропорций в изображении фигуры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альбомах по заданию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 термины «пропорции», «кано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строить пропорции человек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ота фигуры человека в движен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 о месте станкового искусства в познании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схемы движения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альбом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хематично передавать движение челове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ка фигуры человека (спортсме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о выдающихся произведениях современн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собенности пластичного материала и способы работы с ни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передавать в объёмной форме и в рисунке по наблюдению натуры пропорции фигуры человека, её движение и характе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ликие скульпто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 о жизни и творчестве великих скульпторов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альбоме по заданию учи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авыков поисковой работы, творческой и познавательной активности, а также навыки публичного выступл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е фигуры с использованием табл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ит  все пропорции фигуры человека, последовательность выполнения человека в дви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ллюстра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таблиц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изображать фигуру челове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осок фигуры человека с на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глазомер, ассоциативно-образное мышление, творческую и познавательную актив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альбоме с н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 термины «набросок» и техниках его выполнения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наблюдать за особенностями н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делать набросок фигуры человек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его профе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офессии человека и видах профе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бот худож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авать профессиональную принадлежность человека с соблюдением всех пропорций фиг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его профессия Выставка работ «Моя будущая професс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озиции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альб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авать профессиональную принадлежность человека с соблюдением всех пропорций фигу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эзия повседневности» (7 часо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(сюжетная) карт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сти учащихся к пониманию особенностей жанра через повторение и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тематической (сюжетной) картине, ее вид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бытовом жанре, историческом жанре, графических сер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зличать жанры изобразительного искус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ь каждого дня - большая тема в искусстве. Что  знаю я о «Малых голландцах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о голландской живо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Голландии как родине бытового жанра, голландских художников и их карти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творчески подходить  к выполнению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публичного, индивидуального и коллективного высту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е и развитие бытового жанра в русском искусстве. Родоначальники жанровой живописи в России: А.Венецианова, П. Федот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 о творчестве русских художников: А. Венецианова, П. Федот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по иллюстрация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о творчестве художни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анализировать  произведения искусства различных известных художник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южет и содержание в карти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 о  творчестве художников Ян Вермер, А. Пластов З.Серебря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ься распознавать и понимать сюжет и содержание карт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альбо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понятиях сюжет, тема и содержания в произведениях изобразительного искус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вязывать графическое и цветовое решение с основным замыслом из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едвиж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 о творчестве художников, входящих в Товарищество передвижных художественных вы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особенности художественного стиля произведений изобразительного искусства «Передвижников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тематической картины «Жизнь моей семь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, разработка эскиза будущей работы по за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сложном мире станковой карт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о роли сюжета в решении образ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на заданную тему, применяя эскиз и зарисов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тематической картины «Жизнь моей семьи» - продол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альбоме, за</w:t>
            </w:r>
            <w:bookmarkStart w:id="0" w:name="_GoBack"/>
            <w:bookmarkEnd w:id="0"/>
            <w:r>
              <w:rPr>
                <w:sz w:val="22"/>
                <w:szCs w:val="22"/>
              </w:rPr>
              <w:t>вершение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процессе работы художника над созданием станков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ть работать  с художественными материалами в технике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Великие темы жизни» (10часо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ая тема в искусстве. Творчество В.И. Сури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о жизни и творчестве великого русского художника В.И. Сури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публичного, индивидуального и коллективного выступ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б историческом жанре в живо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творчески подходить  к выполнению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й мир исторической карт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седа  о сложном мире исторической картин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спитать нравственно-эстетическое отношение к миру, интерес к истории, любовь к искусст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альбом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поисковую работу по подбору репродукций, книг, рассказов об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южетом исторической картин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ый мир исторической картины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ительские умения и их значения для современног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об особом языке искусства и средствах его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иллюстрация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разных уровнях восприятия произведения изобразительного искусства на разных уров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ие темы жизни в творчестве русских художников К.Брюллова «Последний день Помпе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историю создания и художественный замысел великой картины К.Брюллова «Последний день Помпе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ассоциативно-образно, творчески мысли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дискуссии, публично выступ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очно-былинный жанр. Волшебный мир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 о сказочно-былинном жанре в живописи на примере творчества И. Билибина и В.Васнец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в альбоме по заданию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ести поисковую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меть творчески подходить к выполнению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ейская тема в изобразительном искусстве. Всепрощающая любовь (Рембрандт и его картина «Возвращение блудного сын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учащихся с великой картиной Рембрандта «Возвращение блудного сы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сложном мире сюжетной карт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стаивать своё мнение по поводу рассматриваемых произве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ейшие музей изобразительного искусства и их роль в куль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 о художественных музеях и их тип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крупнейших музеями мира 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ллюс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стаивать своё мнение по поводу рассматриваемых произве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митаж – сокровищница миров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 об Эрмитаже как сокровищнице миров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произведения изобразительного искусства из Эрмита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анализировать произведения искус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отстаивать свое мнени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ые картины и худож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о картинах и художниках нашего города, поселка, республ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нать о художниках и их произведениях своего горо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тстаивать своё мнение по поводу рассматриваемых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Реальность жизни и художественный образ» (9 часов)</w:t>
            </w:r>
          </w:p>
        </w:tc>
      </w:tr>
      <w:tr>
        <w:trPr>
          <w:trHeight w:val="12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 и его виды шриф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плакате, как особом виде графики, отметив специфику его образ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произведениях агитационно-массового искус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ботать с художественными материалами в технике графики по выполнению плакатов и аппликац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кат и его виды шрифты (продол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учащихся с ролью текста в плакате и его взаимосвязью с рисун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художественными материалами в технике графики по выполнению плакатов и аппликац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ига. Слово и изобра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отреть основные элементы кни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ыполнять элементы оформления альбома или книг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иллю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омство с  искусством иллюст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выполнять иллюстрации к произведению искус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ительские умения и их значение для современног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учение понятия художественный образ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мотрение разных уровней понимания изобразительного искус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более глубокий и системный аналитический разбор произведения искусст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искусства и история человеч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 об историко-художественном процессе в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зор развития искусства и направлений в разных стилях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иллюстрациями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этапы развития искусств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ль и направление в изобразительном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оследовательном историческом развитии искусства по разным сти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тили в искусстве их историческ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стили и направления в искусств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нейшие музеи изобразительного искусства и их роль в куль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ретьяковской галерее, Эрмитаже, Русском музее в СП. Прадо в Мадриде, Метрополитене в Нью-Йор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историческое развитие музее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 о значении музея в национальной и мировой культу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7:00Z</dcterms:created>
  <dc:creator>XXX</dc:creator>
  <dc:description/>
  <cp:keywords/>
  <dc:language>en-US</dc:language>
  <cp:lastModifiedBy>XXX</cp:lastModifiedBy>
  <dcterms:modified xsi:type="dcterms:W3CDTF">2015-09-16T11:26:00Z</dcterms:modified>
  <cp:revision>10</cp:revision>
  <dc:subject/>
  <dc:title/>
</cp:coreProperties>
</file>