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Муниципальное бюджетное общеобразовательное учреждение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«Средняя  общеобразовательная школа № 8 с. Аур»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513"/>
      </w:tblGrid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РАССМОТРЕН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СОГЛАСОВАНО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на заседании М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Зам. директора по УР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Директор МБОУ </w:t>
            </w:r>
            <w:r>
              <w:rPr>
                <w:rFonts w:cs="Times New Roman CYR" w:ascii="Calibri" w:hAnsi="Calibri"/>
                <w:sz w:val="22"/>
                <w:szCs w:val="22"/>
                <w:lang w:val="ru-RU"/>
              </w:rPr>
              <w:t>СОШ № 8 с.Аур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М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872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  <w:lang w:val="ru-RU"/>
              </w:rPr>
              <w:t>Коротких Н.М.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620" w:leader="underscor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cs="Times New Roman"/>
                <w:sz w:val="22"/>
                <w:szCs w:val="22"/>
              </w:rPr>
              <w:t>Корнева О.И.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_»___________201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</w:t>
              <w:tab/>
              <w:t>»</w:t>
              <w:tab/>
              <w:tab/>
              <w:t>201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2340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отокол №</w:t>
              <w:tab/>
            </w:r>
          </w:p>
        </w:tc>
        <w:tc>
          <w:tcPr>
            <w:tcW w:w="7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Times New Roman"/>
                <w:sz w:val="22"/>
                <w:szCs w:val="22"/>
              </w:rPr>
              <w:t>«</w:t>
              <w:tab/>
              <w:t>»</w:t>
              <w:tab/>
              <w:t>201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РАБОЧАЯ ПРОГРАММА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по изобразительному искусству</w:t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ля 8 класса</w:t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уровень: базовый, общеобразовательный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                    </w:t>
      </w:r>
      <w:r>
        <w:rPr>
          <w:rFonts w:eastAsia="Calibri"/>
        </w:rPr>
        <w:t xml:space="preserve">                                                                                         </w:t>
      </w:r>
    </w:p>
    <w:tbl>
      <w:tblPr>
        <w:tblW w:w="7161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</w:tblGrid>
      <w:tr>
        <w:trPr/>
        <w:tc>
          <w:tcPr>
            <w:tcW w:w="7161" w:type="dxa"/>
            <w:tcBorders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Лакшинская Ольга Николаевна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учитель музыки, изобразительного искусства, технологии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категория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autoSpaceDE w:val="false"/>
        <w:rPr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2015- 2016 уч. Год</w:t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 по искусству ИЗО 8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0 год изда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бочая программа 8 класса посвящена содержанию и языку двух видов конструктивных искусств — дизайну и архитектуре</w:t>
      </w:r>
      <w:r>
        <w:rPr>
          <w:sz w:val="22"/>
          <w:szCs w:val="22"/>
        </w:rPr>
        <w:t>,  их месту в семье уже знакомых нам искусств (изобразительное и декоративно-прикладное искусство). Все виды пространственных искусств  связаны   многими   общими  формами   выразительных 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rPr/>
      </w:pPr>
      <w:r>
        <w:rPr>
          <w:sz w:val="22"/>
          <w:szCs w:val="22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i/>
          <w:sz w:val="22"/>
          <w:szCs w:val="22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sz w:val="22"/>
          <w:szCs w:val="22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атизирующим методом является </w:t>
      </w:r>
      <w:r>
        <w:rPr>
          <w:b/>
          <w:sz w:val="22"/>
          <w:szCs w:val="22"/>
        </w:rPr>
        <w:t xml:space="preserve">выделение трёх основных видов художественной деятельности </w:t>
      </w:r>
      <w:r>
        <w:rPr>
          <w:sz w:val="22"/>
          <w:szCs w:val="22"/>
        </w:rPr>
        <w:t xml:space="preserve">для визуальных пространственных искусств: </w:t>
      </w:r>
      <w:r>
        <w:rPr>
          <w:b/>
          <w:sz w:val="22"/>
          <w:szCs w:val="22"/>
        </w:rPr>
        <w:t>конструктивного, изобразительного и декоративного.</w:t>
      </w:r>
    </w:p>
    <w:p>
      <w:pPr>
        <w:pStyle w:val="Normal"/>
        <w:rPr/>
      </w:pPr>
      <w:r>
        <w:rPr>
          <w:sz w:val="22"/>
          <w:szCs w:val="22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sz w:val="22"/>
          <w:szCs w:val="22"/>
        </w:rPr>
        <w:t>деятельности человека, на выявлении его связей с искусством в процессе ежедневной жизни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иоритетно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 созидающая роль программы состоит также в воспитании гражданственности и патриотизма. Эта </w:t>
      </w: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 xml:space="preserve">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 xml:space="preserve">рабочей программы является создание условий для планирования, организации и управления образовательным процессом по изобразительному искусству в 8 классе. </w:t>
      </w:r>
      <w:r>
        <w:rPr>
          <w:b/>
          <w:sz w:val="22"/>
          <w:szCs w:val="22"/>
        </w:rPr>
        <w:t>Задачи программ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8 классе;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конкретно определить содержание, объём, порядок изучения предмета «изобразительное искусство» в 8 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rPr/>
      </w:pPr>
      <w:r>
        <w:rPr>
          <w:sz w:val="22"/>
          <w:szCs w:val="22"/>
        </w:rPr>
        <w:t>- развитие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Настоящая программа раскрывает содержание обучения изобразительному искусству обучающихся в 8 классе общеобразовательного учреждения. Она рассчитана на 34 ч. в год (1ч/нед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в соответствии со следующими нормативными и распорядительными документам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едеральным законом «Об образовании в Российской Федерации»      от 29 декабря 2012 года № 273-ФЗ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приказом  Минобрнауки России от 30.08.2013 № 1015 «Об утверждения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иказом Министерства образования Российской Федерации                                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приказом Министерства образования и наук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т 06 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приказом Минобрнауки России от 17.12.2010 № 1897 «Об утверждении федерального государственного образовательного стандарта основно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приказом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приказом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формационным письмом комитета образования ЕАО «Об организации образовательной деятельности в 2015-2016 учебном году» № 1144/15 от 10.04.15 г.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иказом  МБОУ СОШ № 8 с.Аур от 26.08.2015 № 177  «Об утверждении учебного плана на 2015-2016 учебный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учатся понимать художественный язык и образность архитектуры и дизайна в истории и настоящем, соотносят мир искусства, массового производства и индивидуального проек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конструктивных искусств в 8 классе прочно опирается на большой материал предыдущих лето бучения архитектуре и диза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ображение на плоскости и в объёме (с натуры, по памяти, по представлени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коративная и конструктивная раб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риятие явлений действительности и произведений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художественного насле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бор иллюстративного материала к изучаемым тем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мультимедийных презентаций с использованием Интернет-ресур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 и задания уроков предполагают умение организовывать уроки-диспуты, уроки-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а как искусство возникла с зарождением городов, когда строения стали отвечать не только элементарным требова</w:t>
        <w:softHyphen/>
        <w:t>ниям защиты от внешнего мира, но и требованиям крас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а любого века, любого народа является памятни</w:t>
        <w:softHyphen/>
        <w:t>ком человеческих отношений, закрепленных как в бытовых, так и в религиозных постройках. Архитектура организует эти отно</w:t>
        <w:softHyphen/>
        <w:t>шения, создавая для их реализации определенную среду. С из</w:t>
        <w:softHyphen/>
        <w:t>менением отношений в обществе меняется архитектура. Язык этого вида искусства всегда строился и строится на организа</w:t>
        <w:softHyphen/>
        <w:t>ции пространства (здания, города, села, парка) и проживании в нем человека. В основе образно-выразительного языка архитек</w:t>
        <w:softHyphen/>
        <w:t>туры — используемые по-разному одни и те же элементы фор</w:t>
        <w:softHyphen/>
        <w:t>мы (вертикаль, горизонталь, объем, пространство, фактура, цвет и т. д.).</w:t>
      </w:r>
    </w:p>
    <w:p>
      <w:pPr>
        <w:pStyle w:val="Normal"/>
        <w:rPr/>
      </w:pPr>
      <w:r>
        <w:rPr>
          <w:sz w:val="22"/>
          <w:szCs w:val="22"/>
        </w:rPr>
        <w:t xml:space="preserve">Дизайн как искусство возник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. Его предшественни</w:t>
        <w:softHyphen/>
        <w:t>ками можно считать первобытные орудия труда (топор и т. п.), но возникновение этого вида искусства прочно связано с промы</w:t>
        <w:softHyphen/>
        <w:t>шленностью, с расцветом индустриального производства. Дизайн имеет отношение к созданию всего окружающего нас предметно</w:t>
        <w:softHyphen/>
        <w:t>го мира: от одежды, мебели, посуды до машин, станков и т. д. Ныне трудно определить, к архитектуре или дизайну среды от</w:t>
        <w:softHyphen/>
        <w:t>носится, например, организация парков, выставок, павильонов и т. д. Связи архитектуры и дизайна обусловлены едиными основа</w:t>
        <w:softHyphen/>
        <w:t>ми образного языка (объем, форма, пространство, фактура, цвет и т. д.).</w:t>
      </w:r>
    </w:p>
    <w:p>
      <w:pPr>
        <w:pStyle w:val="Normal"/>
        <w:rPr/>
      </w:pPr>
      <w:r>
        <w:rPr>
          <w:sz w:val="22"/>
          <w:szCs w:val="22"/>
        </w:rPr>
        <w:t xml:space="preserve">Основой, позволяющей объединить дизайн и архитектуру в один образовательный блок, является рассмотрение их как </w:t>
      </w:r>
      <w:r>
        <w:rPr>
          <w:i/>
          <w:iCs/>
          <w:sz w:val="22"/>
          <w:szCs w:val="22"/>
        </w:rPr>
        <w:t>конст</w:t>
        <w:softHyphen/>
        <w:t xml:space="preserve">руктивных видов композиционного творчества. </w:t>
      </w:r>
      <w:r>
        <w:rPr>
          <w:sz w:val="22"/>
          <w:szCs w:val="22"/>
        </w:rPr>
        <w:t>Принципы прост</w:t>
        <w:softHyphen/>
        <w:t>ранственно-объемной композиции одинаковы и для архитектуры, и для дизайна. При таком подходе объекты дизайна и архитекту</w:t>
        <w:softHyphen/>
        <w:t>ры являются темой, содержанием композиции: плоскостной или объемно-пространственной.</w:t>
      </w:r>
    </w:p>
    <w:p>
      <w:pPr>
        <w:pStyle w:val="Normal"/>
        <w:rPr/>
      </w:pPr>
      <w:r>
        <w:rPr>
          <w:sz w:val="22"/>
          <w:szCs w:val="22"/>
        </w:rPr>
        <w:t>Каждый современный человек живет в среде «второй приро</w:t>
        <w:softHyphen/>
        <w:t>ды», созданной фактически архитектурой и дизайном. Для того чтобы быть квалифицированным пользователем всем этим слож</w:t>
        <w:softHyphen/>
        <w:t>ным миром построек, конструкций, предметов, материалов, он должен быть элементарно грамотен, знаком как с языком этих ис</w:t>
        <w:softHyphen/>
        <w:t>кусств, так и с основами их бытования. Познавать эти виды ис</w:t>
        <w:softHyphen/>
        <w:t xml:space="preserve">кусств возможно только в </w:t>
      </w:r>
      <w:r>
        <w:rPr>
          <w:i/>
          <w:iCs/>
          <w:sz w:val="22"/>
          <w:szCs w:val="22"/>
        </w:rPr>
        <w:t xml:space="preserve">единстве языка (образного строя) и жизненных функций. </w:t>
      </w:r>
      <w:r>
        <w:rPr>
          <w:sz w:val="22"/>
          <w:szCs w:val="22"/>
        </w:rPr>
        <w:t>Оптимально эти знания можно получить только в соединении теоретического изучения и практической ра</w:t>
        <w:softHyphen/>
        <w:t>боты по моделированию основополагающих элементов этих ис</w:t>
        <w:softHyphen/>
        <w:t>кусств.</w:t>
      </w:r>
    </w:p>
    <w:p>
      <w:pPr>
        <w:pStyle w:val="Normal"/>
        <w:rPr/>
      </w:pPr>
      <w:r>
        <w:rPr>
          <w:sz w:val="22"/>
          <w:szCs w:val="22"/>
        </w:rPr>
        <w:t xml:space="preserve">Изучение конструктивных искусств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 прочно опи</w:t>
        <w:softHyphen/>
        <w:t>рается на большой материал предыдущих лет обучения по архи</w:t>
        <w:softHyphen/>
        <w:t>тектуре и дизайну, который освоен учащимися (работавшими по этой программе) в начальной школе (три вида художественной де</w:t>
        <w:softHyphen/>
        <w:t>ятельности — изобразительный, декоративный, конструктивны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аждой темы учителю предлагаются варианты заданий для разного уровня оснащения урока и подготовк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ебно-тематически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999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Дизайн и архитектура в жизни человека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Художественный язык конструктивных искусств». «Музыка в формировании духовной культуры личности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зыка в формировании духовной культуры личности». «Социальное значение дизайна и архитектуры как среды жизни человек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еловек в зеркале дизайна и архитектур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рограмма рассчитана на 34 ч. в год (1 час в нед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СОДЕРЖАНИЕ ТЕМ УЧЕБНОГО КУРС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Дизайн и архитектура в жизни человека (9 часов) - </w:t>
      </w:r>
      <w:r>
        <w:rPr>
          <w:sz w:val="20"/>
          <w:szCs w:val="20"/>
        </w:rPr>
        <w:t>Основы композиции в конструктивных искусствах. Гармония, контраст и эмоциональная выразительность плоскостной компо</w:t>
        <w:softHyphen/>
        <w:t>зиции. Прямые линии и организация пространства. Цвет — элемент композиционного творчества. Свободные фор</w:t>
        <w:softHyphen/>
        <w:t>мы: линии и пятна Буква — строка — текст. Искусство шрифта. Композиционные основы макетирования в полиграфическом дизайне. Текст и изображение как элементы композиции. Многообразие форм полиграфического дизай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удожественный язык конструктивных искусств. Музыка в формировании духовной культуры личности (6 часов) -</w:t>
      </w:r>
      <w:r>
        <w:rPr>
          <w:sz w:val="20"/>
          <w:szCs w:val="20"/>
        </w:rPr>
        <w:t xml:space="preserve"> Объект и пространство. От плоскостного изображения к объ</w:t>
        <w:softHyphen/>
        <w:t>емному макету. Соразмерность и пропорциональность. Архитектура — композиционная организация пространства. Взаимосвязь объектов в архитектурном макете. Конструкция: часть и целое. Здание как сочетание различных объемных форм. Понятие модуля. Важнейшие архитектурные элементы здания. Вещь: красота и целесообразность. Единство художественного и функционального в вещи. Вещь как сочетание объемов и мате</w:t>
        <w:softHyphen/>
        <w:t>риальный образ времени. Роль и значение материала в конструкции. Цвет в архитектуре и дизайн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Музыка в формировании духовной культуры личности. Социальное значение дизайна и архитектуры как среды жизни человека (11 часов) - </w:t>
      </w:r>
      <w:r>
        <w:rPr>
          <w:sz w:val="20"/>
          <w:szCs w:val="20"/>
        </w:rPr>
        <w:t>Город сквозь времена и страны. Образно-стилевой язык архи</w:t>
        <w:softHyphen/>
        <w:t>тектуры прошлого. Город сегодня и завтра. Тенденции и перспективы развития современной архитектуры. Живое пространство города. Город, микрорайон, улица. Вещь в городе. Роль архитектурного дизайна в формировании городской ср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4655</wp:posOffset>
                </wp:positionH>
                <wp:positionV relativeFrom="paragraph">
                  <wp:posOffset>6306185</wp:posOffset>
                </wp:positionV>
                <wp:extent cx="0" cy="91440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496.55pt" to="-32.65pt,568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. Интерьер и вещь в доме. Дизайн — средство создания прост</w:t>
        <w:softHyphen/>
        <w:t>ранственно-вещной среды интерь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и архитектура. Организация архитектурно-ландшафт</w:t>
        <w:softHyphen/>
        <w:t>ного пространства. Ты — архитектор. Проектирование города: архитектурный за</w:t>
        <w:softHyphen/>
        <w:t>мысел и его осуществ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Человек в зеркале дизайна и архитектуры (9 часов) - </w:t>
      </w:r>
      <w:r>
        <w:rPr>
          <w:sz w:val="20"/>
          <w:szCs w:val="20"/>
        </w:rPr>
        <w:t>Мой дом — мой образ жизни.  Функционально-архитектурная планировка своего дома. Интерьер комнаты — портрет ее хозяина. Дизайн вещно-пространственной среды жилища. Дизайн и архитектура моего сада. Мода, культура и ты. Композиционно-конструктивные принци</w:t>
        <w:softHyphen/>
        <w:t>пы дизайна одежды. Мой костюм — мой облик. Дизайн современной одежды. Грим, визажистика и прическа в практике дизайна. Имидж: лик или личина? Сфера имидж - дизайна. Моделируя себя — моделируешь ми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Требования к уровню подготовки учащихся 8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0"/>
          <w:szCs w:val="20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здавать композиционные макеты объектов на предметной плоскости и в простран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ть выразительный язык при моделировании архитектурного ансамбля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. Устные проверки знаний проводятся в форме собеседования, защиты рефератов. Письменные проверки знаний проводятся в форме практических работ. Рабочая программа рассчитана на 1 час в неделю. Программа рассчитана на 35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ритерии оценки знаний обучающихся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оверка и оценка знаний, умений и навыков  уча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жной и необходимой частью учебно-воспитательного процесса  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При устной проверке знаний оценка «5» ставится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> 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ИЗО терминолог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шибок не делает, но допускает оговорки по невнимательности при выполнении рисунка, которые легко исправляет по требованию учителя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4» ставится</w:t>
      </w:r>
      <w:r>
        <w:rPr>
          <w:sz w:val="18"/>
          <w:szCs w:val="18"/>
        </w:rPr>
        <w:t>, 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владел программным материалом, но знает правила изображений и условные обознач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аёт правильный ответ в определённой логической последова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и выполнении рисунка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3» ставится</w:t>
      </w:r>
      <w:r>
        <w:rPr>
          <w:sz w:val="18"/>
          <w:szCs w:val="18"/>
        </w:rPr>
        <w:t>, 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сновной программный материал знает нетвёрд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исунки выполня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2» ставится</w:t>
      </w:r>
      <w:r>
        <w:rPr>
          <w:sz w:val="18"/>
          <w:szCs w:val="18"/>
        </w:rPr>
        <w:t>, если  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1» ставится</w:t>
      </w:r>
      <w:r>
        <w:rPr>
          <w:sz w:val="18"/>
          <w:szCs w:val="18"/>
        </w:rPr>
        <w:t>, если ученик обнаруживает полное незнание и непонимание учебного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При выполнении графических и практических работ оценка «5» ставится</w:t>
      </w:r>
      <w:r>
        <w:rPr>
          <w:sz w:val="18"/>
          <w:szCs w:val="18"/>
        </w:rPr>
        <w:t>, 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мостоятельно, тщательно и своевременно выполняет графические и практические работы и аккуратно ведёт тетрадь рисун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ри необходимости умело пользуется справочным материал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4» ставится</w:t>
      </w:r>
      <w:r>
        <w:rPr>
          <w:sz w:val="18"/>
          <w:szCs w:val="18"/>
        </w:rPr>
        <w:t>, 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амостоятельно, но с небольшими затруднениями выполняет рисун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правочным материалом пользуется, но ориентируется в нём с труд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и выполнении рисунков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3» ставится</w:t>
      </w:r>
      <w:r>
        <w:rPr>
          <w:sz w:val="18"/>
          <w:szCs w:val="18"/>
        </w:rPr>
        <w:t>, 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исунки выполняет неуверенно, но основные правила оформления соблюдает; обязательные работы, предусмотренные программой, выполняет несвоевремен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2» ставится</w:t>
      </w:r>
      <w:r>
        <w:rPr>
          <w:sz w:val="18"/>
          <w:szCs w:val="18"/>
        </w:rPr>
        <w:t>, если уче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е выполняет  обязательные графические и практические рабо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ыполняет только с помощью учителя и систематически допускает существенные ошибки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Оценка «1» ставится</w:t>
      </w:r>
      <w:r>
        <w:rPr>
          <w:sz w:val="18"/>
          <w:szCs w:val="18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Литература и средства обуч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ик - «Изобразительное искусство 8 класс». «Дизайн и архитектура в жизни человека» (М.: Просвещение, 2012). Авторы Н.А. Горяева,               О.В. Островска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ые пособия для учител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.В.Свиридова,  Изобразительное искусство: 8 класс. Поурочные планы по программе Б.М.Неменского – Волгоград: Учитель, 2010г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ллектив авторов под руководством Б.М.Неменского, Программа ИЗО и художественный труд. 1–9 классы. – М.: Просвещение, 2010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Е.С. Туманова и др.,  Изобразительное искусство: 4-8 классы. В мире красок народного творчества – Волгоград: Учитель, 2009г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.В.Свиридова,  Изобразительное искусство: 5-8 классы. Проверочные и контрольные тесты– Волгоград: Учитель, 2009г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Календарно-тематическое планирование по изобразительному искусству в 8 классах по программе Б.М.Неменского «Изобразительное искусство</w:t>
      </w:r>
      <w:r>
        <w:rPr/>
        <w:t>»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"/>
        <w:gridCol w:w="497"/>
        <w:gridCol w:w="3681"/>
        <w:gridCol w:w="570"/>
        <w:gridCol w:w="3042"/>
        <w:gridCol w:w="77"/>
        <w:gridCol w:w="4172"/>
        <w:gridCol w:w="73"/>
        <w:gridCol w:w="8"/>
        <w:gridCol w:w="850"/>
        <w:gridCol w:w="61"/>
        <w:gridCol w:w="790"/>
      </w:tblGrid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 деятельности учащихся или виды учебной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усвоения материал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зайн и архитектура в жизни человека (9 часов)</w:t>
            </w:r>
          </w:p>
        </w:tc>
      </w:tr>
      <w:tr>
        <w:trPr>
          <w:trHeight w:val="114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мпозиции в конструктивных искусствах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знакомить с понятием композиция, средствами и законами компози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 располагать на формате геометрические фигур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типы композиций: симметричная и асимметричная,  фронтальная и глубинная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, контраст и  эмоциональная выразительность плоскостной компози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понятием  гармония, контраст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понятие «Центр композиции»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передавать в композиции центр, гармонию, контрас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низация простран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Прямые линии и организация пространств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ах над линейной композицией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уметь с помощью простых прямых линий соединять элементы композиции и разделять плоскости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линия, ритм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- элемент композиционного творчества. Свободные формы: линии и пят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онятиями локальные цвета, сближенность цветов и контраст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здавать  композиции из произвольного количества простейших геометрических фигур в теплой и холодной цветовых гаммах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уква – строка - текст. Искусство шриф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различными видами шрифтов и их назначением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о назначении и видах шрифт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– строка - текст. Искусство шриф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работа в альбоме по заданию учителя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полнять различные шрифт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полнять композицию с буквам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е основы макетирования в полиграфическом дизайне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развития плаката, показать важность агитационной деятельности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историю развития плакат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изображение как элементы компози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кета плака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альбомах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использовать в макетных и графических композициях ритм линий, цвета, объёмов, статику и динамику тектоники и факту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полиграфического дизай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образием полиграфического дизайна, элементами составляющие конструкцию и  художественное оформление книги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о полиграфическом дизайн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конструкцию книг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ый язык конструктивных искусств (6 часов)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рхитектура - композиционная организация пространства. Взаимосвязь объектов в архитектурном макет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чтению по рисунку простых геометрических тел, а так же прямых, кривых линий. Конструирование их в объеме и применение в пространственно-макетных композициях Построение трех уровней рельефа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основные этапы развития и истории архитек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нать особенности образного языка конструктивных видов искусства, единство функционального и художественно-образных начал и их социальную роль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с бумагой 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. Здание как сочетание различных объемных форм. Понятия модул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объемной архитектурной компози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 моделировать сложные, объемные композиций, используя необходимые средств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архитектурные элементы зд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художественную специфику и особенности выразительных средств архитектур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о свойствами архитектурных объемов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архитектурные элементы здани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конструировать архитектурные компози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конструировать основные объёмно-пространственные объект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ь: красота и целесообразность. Единство художественного в вещ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е дизайн вещи как искусство и социальное проектирование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дизайн как единство красоты и практичност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материала в констру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о том, что роль материала определяет форму, ознакомления со свойств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построение формы исходя из материала, его фактуры и свойства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</w:t>
              <w:tab/>
              <w:t>моделировать форму используя все возможности материал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знать о различных свойствах материал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архитектуре и дизайн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эмоциональном и формообразующем значении цвета в дизайне и архитектуре. Объяснить специфику влияния цвета спектра и их тональности. Цветовое решение макетной объемно-пространственной композиции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над эскизом монументального произведения (витраж, мозаика, роспись), применяя все возможности цвет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нать о способах применения цвета в дизайне архитектуры и помещ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нать все особенности и закономерности дизайн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зыка в формировании духовной культуры личности  (6 часов)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циальное значение дизайна и архитектуры как среды жизни человека (5 часов)</w:t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музыкального искусства и его возможности в духовном совершенствовании лич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узыкальных произведений различных стран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различные стилевые направления в искусстве архитектур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музыкальные  ст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оцарта В.А., Дж. Верди, Б. Бриттена: жизнь и смер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произведений Моцарта В.А., Дж. Верди, Б. Бриттена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сновные выразительные средства музыкальных произведений Моцарта В.А., Дж. Верди, Б. Бритт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аха И.С.: вечность духа и кратковременности земной жиз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ворчестве Баха И.С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 музыкальные произведения компози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експир «Ромео и Джульетта»:  любовь и ненави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произведению У. Шекспира «Ромео и Джульетта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и поэзии в передачи чувств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зличать произведение У. Шекспира «Ромео и Джульет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.Д Шостаковича,  Г. Малера,  Д.Б. Кабалевского: войны и мир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оизведений композиторов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давать сравнительный анализ музыкальных произведений Д.Д Шостаковича,  Г. Малера,  Д.Б. Кабале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Л. ван Бетховена, А.И. Хачатурян, А.Г. Шнитке: личности и обще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й Л. ван Бетховена, А.И. Хачатурян, А.Г. Шнитке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и различать произведения композиторо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влияние произведения на культуру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нденции и перспективы развития современной архитектур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рисовка «архитектура будущег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над эскизом города будущего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использовать выразительный язык при моделировании архитектурного ансамб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архитектура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дать понятия город в единстве с ландшафтно-парковой средой. Обучить технологии макетирования путем введения бумажной пластики различных материалов и фактур.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организовывать  единство архитектуры и ландшафта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знать понятие ансамбля, ландшафт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проектирование, замысел проекта и его вопло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архитектор: организация архитектурно - ландшафтного простран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коллективная работа создания пространственной компози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здавать макет ландшафтно-городск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квозь времена и страны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 – стилевой язык архитектуры прошлог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дать понятия об архитектурной и градостроительной революции XX века  ее технологические предпосылки и эстетические предпосылк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эскизные зарисовки архитектурных элементов различных сти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графическая зарисовка или фотоколлаж исторического здания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создавать с натуры и по воображению архитектурные образы графическими и цветными материалами работать в стиле коллаж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об архитектуре двадцатого века и особенностях архитектуры в настоящее врем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различные произведения архитектурного искусства 20-21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странство горо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рхитектурного дизайна в формировании городской сред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исторической формой планировки городской среды и их связь с образом жизн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 понятия замкнутая, радикальная, кольцевая, свободно-разомкнутая, асимметричная, прямоугольная др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дать понятия роли малой архитектуры и архитектурного дизайна в эстетизации и индивидуализации городской среды, в установке связи между человеком и архитектуры.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уметь работать над эскизом монументального произведения (витраж, мозаика, роспись, монументальная скульптур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в зеркале дизайна и архитектуры (9 часов)</w:t>
            </w:r>
          </w:p>
        </w:tc>
      </w:tr>
      <w:tr>
        <w:trPr/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й дом – мой образ жизни. Функционально - архитектурная планировка своего до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учить фантазировать и воплощать в архитектурно-дизайнерских проектах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полнять технический рисунок  частного до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план дома, условные обозначения план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омнаты – портрет ее хозяина. Дизайн вещно - пространственной среды жилищ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познакомить с дизайн интерьером. Роль материалов, фактур и цветовой гамм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учить создавать схемы, проект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эскизного рисунка с использованием коллажа проекта пространственного воплощения плана своей комнаты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дизайн интерьера и его различные стил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здавать единство цвета и композиции будущего интерьера комнат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моего сад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учить моделировать сад, используя малые архитектурные форм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соотносить здания и растения;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здавать проект сада, соблюдая все соотношения размеров растений и зда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, культура и ты. Композиционно- конструктивные принципы дизайна одежд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ознакомить с технологией создания одежд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ать понятия законы композиции в одежде. Силуэт, линия, фасон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технологию создания одежд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уметь создавать свой собственный проект вечернего платья, костюма рисунок или коллаж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стюм – мой облик. Дизайн современной одежд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учить создавать костюм, чтобы выражал личностные качества человека, подбор цветовой гаммы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понятия стиле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эскиза будущего комплекта костюма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здавать проектный рисунок одного из комплектов костюм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, визажистика и прическа в практике дизайн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ознакомить с искусством грима и прическ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обучить азбуки визажистики и парикмахерского стилиз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нанесении макияжа и создания прически на натуре (по парно). 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следовательность и правила нанесения грима, макияж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технологию и последовательность создания причес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здавать образ с помощью прически и грим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: лик или личина? Сфера имидж - дизай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понятия имидж дизайн как сфера деятельности, объединяющие аспекты моды и визажистики, искусство грима, парикмахерское дело, ювелирную пластику  и т.д., определяющей форму поведения в обществе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имидж, мода, ювелирное дело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я себя - моделируешь ми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обобщить знания , полученные на урок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контролировать владение учащимися терминологией и средствами композиции в создании коллективной работы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образ человека через одежду, прическу, макияж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моделировать одежду, соблюдая стиль и образ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модель, силуэт, образ, дизайн, визажистика, парикмахерское дело и т.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6:00Z</dcterms:created>
  <dc:creator>XXX</dc:creator>
  <dc:description/>
  <cp:keywords/>
  <dc:language>en-US</dc:language>
  <cp:lastModifiedBy>XXX</cp:lastModifiedBy>
  <dcterms:modified xsi:type="dcterms:W3CDTF">2015-09-16T11:26:00Z</dcterms:modified>
  <cp:revision>7</cp:revision>
  <dc:subject/>
  <dc:title/>
</cp:coreProperties>
</file>