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</w:rPr>
        <w:t xml:space="preserve">   </w:t>
      </w:r>
      <w:r>
        <w:rPr>
          <w:rFonts w:cs="Consolas" w:ascii="Consolas" w:hAnsi="Consolas"/>
          <w:sz w:val="28"/>
          <w:szCs w:val="28"/>
        </w:rPr>
        <w:t>МБОУ «Средняя общеобразовательная школа № 8 села Аур»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221"/>
        <w:gridCol w:w="3240"/>
      </w:tblGrid>
      <w:tr>
        <w:trPr>
          <w:trHeight w:val="1528" w:hRule="atLeast"/>
        </w:trPr>
        <w:tc>
          <w:tcPr>
            <w:tcW w:w="3361" w:type="dxa"/>
            <w:tcBorders/>
          </w:tcPr>
          <w:p>
            <w:pPr>
              <w:pStyle w:val="Normal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Руководитель  МО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______________________ФИО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Протокол № </w:t>
            </w:r>
          </w:p>
          <w:p>
            <w:pPr>
              <w:pStyle w:val="Normal"/>
              <w:widowControl w:val="false"/>
              <w:suppressAutoHyphens w:val="true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 «___» _______2015г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Коротких Н.М.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 «____» ________2015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иректор сош № 8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орнева О.И.</w:t>
            </w:r>
          </w:p>
          <w:p>
            <w:pPr>
              <w:pStyle w:val="Normal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риказ №</w:t>
            </w:r>
          </w:p>
          <w:p>
            <w:pPr>
              <w:pStyle w:val="Normal"/>
              <w:widowControl w:val="false"/>
              <w:suppressAutoHyphens w:val="true"/>
              <w:rPr>
                <w:rFonts w:ascii="Consolas" w:hAnsi="Consolas" w:eastAsia="Lucida Sans Unicode" w:cs="Consolas"/>
                <w:kern w:val="2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т «___»  _________2015г.</w:t>
            </w:r>
          </w:p>
        </w:tc>
      </w:tr>
    </w:tbl>
    <w:p>
      <w:pPr>
        <w:pStyle w:val="Normal"/>
        <w:rPr>
          <w:rFonts w:ascii="Consolas" w:hAnsi="Consolas" w:eastAsia="Lucida Sans Unicode" w:cs="Consolas"/>
          <w:kern w:val="2"/>
          <w:sz w:val="28"/>
          <w:szCs w:val="28"/>
        </w:rPr>
      </w:pPr>
      <w:r>
        <w:rPr>
          <w:rFonts w:eastAsia="Lucida Sans Unicode" w:cs="Consolas" w:ascii="Consolas" w:hAnsi="Consolas"/>
          <w:kern w:val="2"/>
          <w:sz w:val="28"/>
          <w:szCs w:val="28"/>
        </w:rPr>
      </w:r>
    </w:p>
    <w:p>
      <w:pPr>
        <w:pStyle w:val="Normal"/>
        <w:rPr>
          <w:rFonts w:ascii="Consolas" w:hAnsi="Consolas" w:eastAsia="Lucida Sans Unicode" w:cs="Consolas"/>
          <w:kern w:val="2"/>
          <w:sz w:val="28"/>
          <w:szCs w:val="28"/>
        </w:rPr>
      </w:pPr>
      <w:r>
        <w:rPr>
          <w:rFonts w:eastAsia="Lucida Sans Unicode" w:cs="Consolas" w:ascii="Consolas" w:hAnsi="Consolas"/>
          <w:kern w:val="2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Для  5 класса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(уровень: базовый, общеобразовательный)</w:t>
      </w:r>
    </w:p>
    <w:p>
      <w:pPr>
        <w:pStyle w:val="Normal"/>
        <w:rPr>
          <w:rFonts w:ascii="Consolas" w:hAnsi="Consolas" w:eastAsia="Consolas" w:cs="Consolas"/>
          <w:b/>
          <w:b/>
          <w:sz w:val="28"/>
          <w:szCs w:val="28"/>
        </w:rPr>
      </w:pPr>
      <w:r>
        <w:rPr>
          <w:rFonts w:eastAsia="Consolas" w:cs="Consolas" w:ascii="Consolas" w:hAnsi="Consolas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Учитель русского языка и литературы</w:t>
      </w:r>
    </w:p>
    <w:p>
      <w:pPr>
        <w:pStyle w:val="Normal"/>
        <w:ind w:left="4536" w:right="-286" w:hanging="4678"/>
        <w:jc w:val="center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sz w:val="28"/>
          <w:szCs w:val="28"/>
        </w:rPr>
        <w:t>1 квалификационной категории</w:t>
      </w:r>
    </w:p>
    <w:p>
      <w:pPr>
        <w:pStyle w:val="Normal"/>
        <w:ind w:left="4536" w:right="-286" w:hanging="4678"/>
        <w:jc w:val="center"/>
        <w:rPr>
          <w:rFonts w:ascii="Consolas" w:hAnsi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 </w:t>
      </w:r>
      <w:r>
        <w:rPr>
          <w:rFonts w:cs="Consolas" w:ascii="Consolas" w:hAnsi="Consolas"/>
          <w:sz w:val="28"/>
          <w:szCs w:val="28"/>
        </w:rPr>
        <w:t>Громова  Наталья Александровна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rPr>
          <w:rFonts w:ascii="Consolas" w:hAnsi="Consolas" w:cs="Tunga"/>
          <w:b/>
          <w:b/>
          <w:sz w:val="28"/>
          <w:szCs w:val="28"/>
        </w:rPr>
      </w:pPr>
      <w:r>
        <w:rPr>
          <w:rFonts w:cs="Tunga" w:ascii="Consolas" w:hAnsi="Consolas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rPr>
          <w:rFonts w:cs="Tunga"/>
          <w:b/>
          <w:b/>
          <w:sz w:val="28"/>
          <w:szCs w:val="28"/>
        </w:rPr>
      </w:pPr>
      <w:r>
        <w:rPr>
          <w:rFonts w:cs="Tunga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Село Аур, 2015 г.</w:t>
      </w:r>
    </w:p>
    <w:p>
      <w:pPr>
        <w:pStyle w:val="Normal"/>
        <w:spacing w:lineRule="auto" w:line="276" w:before="0" w:after="20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5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ая характеристика программы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реподавание </w:t>
      </w:r>
      <w:r>
        <w:rPr>
          <w:b/>
          <w:bCs/>
          <w:sz w:val="23"/>
          <w:szCs w:val="23"/>
        </w:rPr>
        <w:t xml:space="preserve"> литературы в 5 классе </w:t>
      </w:r>
      <w:r>
        <w:rPr>
          <w:sz w:val="23"/>
          <w:szCs w:val="23"/>
        </w:rPr>
        <w:t>в общеобразо</w:t>
        <w:softHyphen/>
        <w:t>вательных учреждениях области осуществляется в соответствии с:</w:t>
      </w:r>
    </w:p>
    <w:p>
      <w:pPr>
        <w:pStyle w:val="Normal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1. Федеральным законом от 29.12.2013 г. № 23 ФЗ «Об образовании в Российской Федерации»;</w:t>
      </w:r>
    </w:p>
    <w:p>
      <w:pPr>
        <w:pStyle w:val="Normal"/>
        <w:rPr/>
      </w:pPr>
      <w:r>
        <w:rPr>
          <w:rFonts w:eastAsia="ArialMT"/>
          <w:sz w:val="23"/>
          <w:szCs w:val="23"/>
        </w:rPr>
        <w:t>2. Приказом   Минобрнауки России от 30.08.2013 г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разования»;</w:t>
      </w:r>
    </w:p>
    <w:p>
      <w:pPr>
        <w:pStyle w:val="Normal"/>
        <w:rPr/>
      </w:pPr>
      <w:r>
        <w:rPr>
          <w:rFonts w:eastAsia="ArialMT"/>
          <w:sz w:val="23"/>
          <w:szCs w:val="23"/>
        </w:rPr>
        <w:t>3. Приказом   Минобрнауки России от 06.10.2009 г №  373 «Об утверждении и введении в действие федерального государственного образовательного начального общего образования»;</w:t>
      </w:r>
    </w:p>
    <w:p>
      <w:pPr>
        <w:pStyle w:val="Normal"/>
        <w:rPr/>
      </w:pPr>
      <w:r>
        <w:rPr>
          <w:rFonts w:eastAsia="ArialMT"/>
          <w:sz w:val="23"/>
          <w:szCs w:val="23"/>
        </w:rPr>
        <w:t>4. Приказом   Минобрнауки России от 09.03.2004 г № 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rPr/>
      </w:pPr>
      <w:r>
        <w:rPr>
          <w:rFonts w:eastAsia="ArialMT"/>
          <w:sz w:val="23"/>
          <w:szCs w:val="23"/>
        </w:rPr>
        <w:t>5. Приказом   Минобрнауки России от 17.12.2010 г № 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6. Информационным письмом комитета образования ЕАО «Об организации образовательной деятельности в 2015-2016 учебном году» № 1144/15 от 10.04.2015 г.;</w:t>
      </w:r>
    </w:p>
    <w:p>
      <w:pPr>
        <w:pStyle w:val="Normal"/>
        <w:rPr/>
      </w:pPr>
      <w:r>
        <w:rPr>
          <w:rFonts w:eastAsia="ArialMT"/>
          <w:sz w:val="23"/>
          <w:szCs w:val="23"/>
        </w:rPr>
        <w:t>7. 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rPr/>
      </w:pPr>
      <w:r>
        <w:rPr>
          <w:rFonts w:eastAsia="ArialMT"/>
          <w:sz w:val="23"/>
          <w:szCs w:val="23"/>
        </w:rPr>
        <w:t>8. Приказом   Минобрнауки России от 19.12.2014 г №  1598 «Об утверждении федерального государственного образовательного стандарта начального образования обучающихся с ограниченными возможностями здоровья»;</w:t>
      </w:r>
    </w:p>
    <w:p>
      <w:pPr>
        <w:pStyle w:val="Normal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9. Приказом образовательного учреждения (организации) № 177 от 26.08. 2015 г. «Об  утверждении учебного плана на 2015-2016 учебный год»;</w:t>
      </w:r>
    </w:p>
    <w:p>
      <w:pPr>
        <w:pStyle w:val="Normal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стоящая рабочая программа составлена на основе авторской программы В.Я.Коровиной, которая полностью соответствует стандарт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Количество часов в году – 68 ч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Количество часов в неделю – 2 ч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Настоящая  программа  разработана с учетом мониторинга по литературе 4 класса, который показал следующее:</w:t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549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о усвоено недостаточ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3"/>
                <w:szCs w:val="23"/>
              </w:rPr>
              <w:t>Причины не усвоения с точки зрения методи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ы устранения пробел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ельное чтение текстов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а чт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3"/>
                <w:szCs w:val="23"/>
              </w:rPr>
              <w:t>Слабая сформированность выразительности чтения и техники чтения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cxspmiddle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before="0" w:after="280"/>
              <w:ind w:left="492" w:hanging="360"/>
              <w:rPr/>
            </w:pPr>
            <w:r>
              <w:rPr>
                <w:sz w:val="23"/>
                <w:szCs w:val="23"/>
              </w:rPr>
              <w:t>Чтение вслух и про себя, отработка выразительности и техники чтения.</w:t>
            </w:r>
          </w:p>
          <w:p>
            <w:pPr>
              <w:pStyle w:val="Listparagraphcxspmiddl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before="280" w:after="0"/>
              <w:ind w:left="49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в течение полугодия,  года.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3"/>
                <w:szCs w:val="23"/>
              </w:rPr>
              <w:t>Ударение. Границы предлож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3"/>
                <w:szCs w:val="23"/>
              </w:rPr>
              <w:t>Произносительные нормы и правила чтения. Выделение главной мысли прочитанного предложения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3"/>
                <w:szCs w:val="23"/>
              </w:rPr>
              <w:t>Мини-контроль на уроках и индивидуальных занятиях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сознанное прочтение текс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енный словарный запа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3"/>
                <w:szCs w:val="23"/>
              </w:rPr>
              <w:t>Работа со словарем, со сносками учебника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</w:tabs>
              <w:ind w:left="432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арные работы и диктанты.</w:t>
            </w:r>
          </w:p>
        </w:tc>
      </w:tr>
    </w:tbl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Учитывая результаты мониторинга, рабочая программа направлена на отработку, закрепление и контроль пробелов в знаниях обучающихся.</w:t>
      </w:r>
    </w:p>
    <w:p>
      <w:pPr>
        <w:pStyle w:val="Normal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щая характеристика учебного предм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торая ступень школьного литературного образования (основная школа, 5-9 классы) охватывает три возрастные группы, образовательный и психофизиологический уровень которых определяют основные виды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ервая группа (5-6 классы) активно воспринимает прочитанный текст, но недостаточно владеет собственно техникой чтения. Именно поэтому на занятиях важно уделять больше внимания различным видам чтения: индивидуальному чтению вслух, чтению по ролям, инсценированию, различного вида пересказам (подробному, сжатому, с изменением лица рассказчика, с сохранением стиля художественного произведения и т.д.)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одержание курса включает в себя произведения русской и зарубежной литературы, поднимающие вечные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 и т.д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едущая проблема курса литературы 5 класса — </w:t>
      </w:r>
      <w:r>
        <w:rPr>
          <w:b/>
          <w:bCs/>
          <w:sz w:val="23"/>
          <w:szCs w:val="23"/>
        </w:rPr>
        <w:t>внимание к книге.</w:t>
      </w:r>
    </w:p>
    <w:p>
      <w:pPr>
        <w:pStyle w:val="Normal"/>
        <w:spacing w:lineRule="auto" w:line="36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уровню подготовки учащихся за курс литературы 5 класса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ть с книг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bookmarkStart w:id="0" w:name="ф"/>
      <w:bookmarkEnd w:id="0"/>
      <w:r>
        <w:rPr>
          <w:sz w:val="23"/>
          <w:szCs w:val="23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u w:val="single"/>
        </w:rPr>
        <w:t xml:space="preserve">Личностные результаты </w:t>
      </w:r>
      <w:r>
        <w:rPr>
          <w:rFonts w:eastAsia="Lucida Sans Unicode"/>
          <w:b/>
          <w:bCs/>
          <w:kern w:val="2"/>
          <w:sz w:val="23"/>
          <w:szCs w:val="23"/>
        </w:rPr>
        <w:t xml:space="preserve"> </w:t>
      </w:r>
      <w:r>
        <w:rPr>
          <w:rFonts w:eastAsia="Lucida Sans Unicode"/>
          <w:kern w:val="2"/>
          <w:sz w:val="23"/>
          <w:szCs w:val="23"/>
        </w:rPr>
        <w:t>должны отражать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u w:val="single"/>
        </w:rPr>
        <w:t>Метапредметные результаты изучения литературы в основной школе</w:t>
      </w:r>
      <w:r>
        <w:rPr>
          <w:rFonts w:eastAsia="Lucida Sans Unicode"/>
          <w:kern w:val="2"/>
          <w:sz w:val="23"/>
          <w:szCs w:val="23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 xml:space="preserve">8) смысловое чтение;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3"/>
          <w:szCs w:val="23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rFonts w:eastAsia="Lucida Sans Unicode"/>
          <w:b/>
          <w:bCs/>
          <w:kern w:val="2"/>
          <w:sz w:val="23"/>
          <w:szCs w:val="23"/>
        </w:rPr>
        <w:t xml:space="preserve"> </w:t>
      </w:r>
      <w:r>
        <w:rPr>
          <w:rFonts w:eastAsia="Lucida Sans Unicode"/>
          <w:kern w:val="2"/>
          <w:sz w:val="23"/>
          <w:szCs w:val="23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b/>
          <w:b/>
          <w:bCs/>
          <w:kern w:val="2"/>
          <w:sz w:val="23"/>
          <w:szCs w:val="23"/>
          <w:u w:val="single"/>
        </w:rPr>
      </w:pPr>
      <w:r>
        <w:rPr>
          <w:rFonts w:eastAsia="Lucida Sans Unicode"/>
          <w:b/>
          <w:bCs/>
          <w:kern w:val="2"/>
          <w:sz w:val="23"/>
          <w:szCs w:val="23"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rPr>
          <w:rFonts w:eastAsia="Lucida Sans Unicode"/>
          <w:b/>
          <w:b/>
          <w:bCs/>
          <w:kern w:val="2"/>
          <w:sz w:val="23"/>
          <w:szCs w:val="23"/>
          <w:u w:val="single"/>
        </w:rPr>
      </w:pPr>
      <w:r>
        <w:rPr>
          <w:rFonts w:eastAsia="Lucida Sans Unicode"/>
          <w:b/>
          <w:bCs/>
          <w:kern w:val="2"/>
          <w:sz w:val="23"/>
          <w:szCs w:val="23"/>
          <w:u w:val="single"/>
        </w:rPr>
        <w:t>Предметные результаты по литературе выражаются в следующем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3"/>
          <w:szCs w:val="23"/>
        </w:rPr>
      </w:pPr>
      <w:r>
        <w:rPr>
          <w:rFonts w:eastAsia="Times New Roman"/>
          <w:kern w:val="2"/>
          <w:sz w:val="23"/>
          <w:szCs w:val="23"/>
        </w:rPr>
        <w:t xml:space="preserve"> </w:t>
      </w:r>
      <w:r>
        <w:rPr>
          <w:rFonts w:eastAsia="Lucida Sans Unicode"/>
          <w:kern w:val="2"/>
          <w:sz w:val="23"/>
          <w:szCs w:val="23"/>
        </w:rPr>
        <w:t>1)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6)формулирование собственного отношения к произведениям литературы, их оценке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7)собственная интерпретация (в отдельных случаях) изученных литературных произведений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8)понимание авторской позиции и своё отношение к ней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3"/>
          <w:szCs w:val="23"/>
        </w:rPr>
      </w:pPr>
      <w:r>
        <w:rPr>
          <w:rFonts w:eastAsia="Lucida Sans Unicode"/>
          <w:kern w:val="2"/>
          <w:sz w:val="23"/>
          <w:szCs w:val="23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widowControl w:val="false"/>
        <w:suppressAutoHyphens w:val="true"/>
        <w:ind w:left="-709" w:firstLine="720"/>
        <w:jc w:val="center"/>
        <w:rPr>
          <w:rFonts w:eastAsia="Lucida Sans Unicode"/>
          <w:b/>
          <w:b/>
          <w:bCs/>
          <w:kern w:val="2"/>
          <w:sz w:val="23"/>
          <w:szCs w:val="23"/>
        </w:rPr>
      </w:pPr>
      <w:r>
        <w:rPr>
          <w:rFonts w:eastAsia="Lucida Sans Unicode"/>
          <w:b/>
          <w:bCs/>
          <w:kern w:val="2"/>
          <w:sz w:val="23"/>
          <w:szCs w:val="23"/>
        </w:rPr>
        <w:t>Содержание тем учебного курса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3"/>
          <w:szCs w:val="23"/>
        </w:rPr>
      </w:pPr>
      <w:r>
        <w:rPr>
          <w:rFonts w:eastAsia="Lucida Sans Unicode"/>
          <w:b/>
          <w:bCs/>
          <w:kern w:val="2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 рассчитан на 68 часов (2 часа в неделю)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37"/>
        <w:gridCol w:w="1423"/>
        <w:gridCol w:w="1557"/>
        <w:gridCol w:w="15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firstLine="16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58" w:firstLine="16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8" w:firstLine="17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6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8" w:firstLine="17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речи/ Вн. ч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Книга в жизни чело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/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ое и учебно-методическое обеспечение по литератур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учащих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Коровина В.Я. и др. Литература: Учебник-хрестоматия для 5 класса: В 2ч. - М.: Просвещение, 2009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Литература: 5 класс: Фонохрестоматия: Электронное учебное пособие на С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ОМ / Сост. В.Я.Коровина, В.П.Журавлев, В.И.Коровин. - М.: Просвещение, 2008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 xml:space="preserve">Для </w:t>
      </w:r>
      <w:r>
        <w:rPr>
          <w:b/>
          <w:bCs/>
          <w:color w:val="000000"/>
          <w:sz w:val="22"/>
          <w:szCs w:val="22"/>
        </w:rPr>
        <w:t>учител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Калганова Т.А. Литература: Сборник упражнений: 5 класс. - М.: Просвещение, 2006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Колокольцев Е.Н. Альбом иллюстраций: Литература: 5 класс. - М.: Просвещение, 2005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оровина В.Я., Збарский И.С. Литература: Методические советы: 5 класс. - М.: Просвещение, 2006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33CC"/>
          <w:sz w:val="26"/>
          <w:szCs w:val="28"/>
        </w:rPr>
      </w:pPr>
      <w:r>
        <w:rPr>
          <w:b/>
          <w:color w:val="0033CC"/>
          <w:sz w:val="26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color w:val="0033CC"/>
          <w:sz w:val="26"/>
          <w:szCs w:val="28"/>
        </w:rPr>
        <w:t xml:space="preserve"> </w:t>
      </w:r>
      <w:r>
        <w:rPr>
          <w:b/>
          <w:color w:val="0033CC"/>
          <w:sz w:val="26"/>
          <w:szCs w:val="28"/>
        </w:rPr>
        <w:t>Т</w:t>
      </w:r>
      <w:r>
        <w:rPr/>
        <w:t xml:space="preserve">ематическое планирование уроков литературы в 5 классе </w:t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51"/>
        <w:gridCol w:w="348"/>
        <w:gridCol w:w="912"/>
        <w:gridCol w:w="180"/>
        <w:gridCol w:w="720"/>
        <w:gridCol w:w="15"/>
        <w:gridCol w:w="3394"/>
        <w:gridCol w:w="17"/>
        <w:gridCol w:w="3584"/>
        <w:gridCol w:w="16"/>
        <w:gridCol w:w="189"/>
        <w:gridCol w:w="1800"/>
        <w:gridCol w:w="118"/>
      </w:tblGrid>
      <w:tr>
        <w:trPr>
          <w:tblHeader w:val="true"/>
          <w:trHeight w:val="57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орудование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онятия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ниверсальные учебные действ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  <w:t>Личностны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Литература как учебный предмет. Книга в жизни человека. Выявление уровня литературного развития учащихс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Литературов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ческ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ловар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фонохрестом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ати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Литература, титул, форзац, корректор, редакто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льзоваться учебником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нать его структуру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звлекать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з разных источников (оглавления, условных обозначений, текс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хем и т. д.); адекват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онимать, разграничивать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реобразовывать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ознанно строить речевое высказ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«стартовой»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отивации 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бучению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Устное народное творчество (6 часов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Фольклор </w:t>
            </w:r>
            <w:r>
              <w:rPr>
                <w:sz w:val="20"/>
                <w:szCs w:val="20"/>
              </w:rPr>
              <w:t>– коллективное устное народное творчество. Малые жанры фольклора. Детский фольклор. Вариативная природа фолькло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борн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фольклор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роизведен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, словар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ллюстрации кпроизведениям устн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родн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творчества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нятие о фольклоре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нры фольклора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учиться осознанн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оспринимать и Поним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льклорный текст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бращаться к пословицам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говоркам, фольклор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бразам, традиционнымфольклорным приёмам в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азличных ситуациях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ечевого общ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целенаправленно использовать малые фольклорные жанры в своих устных и письменных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ысказываниях;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ефлексия способов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ловий действия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онтроль процесса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езультат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целостного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оциаль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риентированног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 взгляда на ми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в единстве и разнообрази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ирод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народов, культу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 религий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ка как вид народной прозы. Виды сказок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Царевна-лягушка».</w:t>
            </w:r>
            <w:r>
              <w:rPr>
                <w:bCs/>
                <w:sz w:val="20"/>
                <w:szCs w:val="20"/>
              </w:rPr>
              <w:t xml:space="preserve"> Высокий нравственный облик волшебницы Василисы Премудро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борник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усских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родных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казо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репродук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картин В.М. Васнецова,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азка. Виды сказ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учится осознанн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оспринимать и поним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льклорный текст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опоставлять фольклорную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казку и её интерпрет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редствами других искусств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(иллюстрация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ультипликация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художественный фильм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целеполагание; планирование.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0"/>
                <w:szCs w:val="20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труктурирование 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сознанное построение речевого высказывания; извлечение необходимо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формации из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Инициативное сотрудничество в поиске и сборе информации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отивации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дивидуальн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 коллектив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еятельност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волшебной сказки.</w:t>
            </w:r>
            <w:r>
              <w:rPr>
                <w:bCs/>
                <w:sz w:val="20"/>
                <w:szCs w:val="20"/>
              </w:rPr>
              <w:t xml:space="preserve"> «Царевна-лягушка». Иван Царевич, его помощники и противники. </w:t>
            </w:r>
            <w:r>
              <w:rPr>
                <w:sz w:val="20"/>
                <w:szCs w:val="20"/>
              </w:rPr>
              <w:t>Народная мораль в сказке. Поэтика волшебной сказки. Сказочные формулы. Фантасти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ллюстраци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 сказк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«Ца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–</w:t>
            </w:r>
            <w:r>
              <w:rPr>
                <w:rFonts w:cs="ArialMT" w:ascii="ArialMT" w:hAnsi="ArialMT"/>
                <w:sz w:val="20"/>
                <w:szCs w:val="20"/>
              </w:rPr>
              <w:t>лягушка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Элементы сказки. Постоянные эпитеты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идеть черты русск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ционального характера в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героях русских сказок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былин. Выразительно чит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казки и былины, соблюдая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оответствующ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тонационный рисуно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тного рассказывания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целеполагание; план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труктурирование 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сознанное построение речевого высказывания; извлечение необходим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формации из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Установление причинно-следственных связ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остроение логической цепи рас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ициативное сотрудничество в поиске и сборе информации; умение выражать свои мысли в соответствии с задача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этических чувств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оброжелательн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ти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эмоционально-н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авствен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тзывчивост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«Иван - крестьянский сын и чудо-юдо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волшебная сказка героического содержания. Система образов сказки. Образ главного героя. Особенности сюжета  сказки. Герои сказки в оценке автора-народ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Репродукция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артины В.М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аснецова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«Б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вана-царев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а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трёхглавым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меем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Фонохрестома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тия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южет. Образ главного геро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учится осознанн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оспринимать и поним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льклорный текст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опоставлять фольклорную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казку и её интерпретацию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редствами других искусств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(иллюстрац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мультипликация, художественный фильм); видеть черты русского национального характера в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героях русских сказок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былин, видеть черты национального характера своего народа в героях народных сказок и былин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выразительно читать сказки и былины, соблюдая соответствующий интонационный рисуно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тного рассказывания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ересказывать сказки, чётко выделяя сюжетные ли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ланирование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ознанное постро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речевого высказывания; извлечение необходимой информации из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Установление причинно-следственных связей; построение логической цепи рас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мение выражать свои мысли в соответствии с задача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ыраженн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тойчив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чебно-познават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ельн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отивации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тереса 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чению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казки о животных. «Журавль и цапля». Народное представление о справедливост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>Бытовые сказки. «Солдатская шинель». Народные представления о добре и зле в бытовых сказках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борник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казо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ллюстраци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 сказкам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ису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чащихс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целеполагание; планирование.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0"/>
                <w:szCs w:val="20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труктурирование информац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сознанное построение речевого высказывания; извлечение необходим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формации из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Установление причинно -следствен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остроение логической цепи рас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мение выражать свои мысли в соответствии с задача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выков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оставления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алгоритма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адания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выков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творче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адания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Р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Классное сочинение</w:t>
            </w:r>
            <w:r>
              <w:rPr>
                <w:sz w:val="20"/>
                <w:szCs w:val="20"/>
              </w:rPr>
              <w:t xml:space="preserve"> по одной из тем: «Мой любимый герой русской народной сказки», «Почему я люблю читать народные сказки?», «Добро и зло в народных сказках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борник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казо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 сказка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Композиция сочин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целеполагание; план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труктурирование информации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ознанное построе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ечевого высказывания; извлечение необходимой информации из текста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Логические: у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ричинно-следствен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остроение логической цепи рас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мение выражать сво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ысли в соответствии с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адачами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тойчив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отивации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дивидуальн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 коллективн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творческо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еятельност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Древнерусская литература (1 час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Возникновение древнерусской литературы.</w:t>
            </w:r>
            <w:r>
              <w:rPr>
                <w:bCs/>
                <w:sz w:val="20"/>
                <w:szCs w:val="20"/>
              </w:rPr>
              <w:t xml:space="preserve"> Сюжеты русских летописей. </w:t>
            </w:r>
            <w:r>
              <w:rPr>
                <w:b/>
                <w:bCs/>
                <w:i/>
                <w:sz w:val="20"/>
                <w:szCs w:val="20"/>
              </w:rPr>
              <w:t>«Повесть временных лет»</w:t>
            </w:r>
            <w:r>
              <w:rPr>
                <w:bCs/>
                <w:sz w:val="20"/>
                <w:szCs w:val="20"/>
              </w:rPr>
              <w:t xml:space="preserve"> как литературный памятник. </w:t>
            </w:r>
            <w:r>
              <w:rPr>
                <w:b/>
                <w:bCs/>
                <w:i/>
                <w:sz w:val="20"/>
                <w:szCs w:val="20"/>
              </w:rPr>
              <w:t xml:space="preserve">«Подвиг отрока-киевлянина и хитрость воеводы Претича». </w:t>
            </w:r>
            <w:r>
              <w:rPr>
                <w:bCs/>
                <w:sz w:val="20"/>
                <w:szCs w:val="20"/>
              </w:rPr>
              <w:t xml:space="preserve">Герои летописного сказ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ллюстраци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таринных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ни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Летопис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ознанно воспри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художественное произведение в единстве формы и содерж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адекватно понимать художественный текст и давать его смысловой анализ; интерпретировать прочитанное, устанавлив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ле читательских ассоциаций, отбирать произведения для чтения; воспринимать художественный текст как произведение искусства, послание автора читателю, современнику и потомку;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звлекать информа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з разных источников, адекватно понимать, разграничивать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реобразовывать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развитие смыслового чтения, включая умение определять тем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рогнозировать содержание текста по заголовку / по ключев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ловам, выделять основную мысль, главные факты, устанавли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логическую последова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новных фактов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ознания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воения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литературы ка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аст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бщекультурн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следия Росси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 общемиров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ультур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след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color w:val="0033CC"/>
                <w:sz w:val="20"/>
                <w:szCs w:val="20"/>
              </w:rPr>
              <w:t xml:space="preserve">Литература </w:t>
            </w:r>
            <w:r>
              <w:rPr>
                <w:b/>
                <w:color w:val="0033CC"/>
                <w:sz w:val="20"/>
                <w:szCs w:val="20"/>
                <w:lang w:val="en-US"/>
              </w:rPr>
              <w:t>XVIII</w:t>
            </w:r>
            <w:r>
              <w:rPr>
                <w:b/>
                <w:color w:val="0033CC"/>
                <w:sz w:val="20"/>
                <w:szCs w:val="20"/>
              </w:rPr>
              <w:t xml:space="preserve"> века (1час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В.Ломонос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лучились вместе два астронома в пиру» как юмористическое нравоучени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 Ломоно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ская литература. Нравоучение. Роды и жанры литератур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нимать значимос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личности М.В. Ломоносова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учится оперировать в реч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теоретико-литератур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онятиями: роды литературы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(эпос, лирика, драма)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литературные жанры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бъяснять смысл прочитанного стихотворения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звлека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редставленную в разных формах (сплошной текст; несплошной текст – иллюстрация, таблица, схем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амостоятельно формулиров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облему (тему) и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урока; иметь способность к целеполаганию, включая постановку новых ц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уметь договариваться и приходить к общему решению в совместн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еятельности, в том числе в ситуации столкновения интересов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ложительн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тношения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оцессу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знания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оявле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нимания 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желание больше узнать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Литература </w:t>
            </w:r>
            <w:r>
              <w:rPr>
                <w:b/>
                <w:color w:val="0033CC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0033CC"/>
                <w:sz w:val="20"/>
                <w:szCs w:val="20"/>
              </w:rPr>
              <w:t xml:space="preserve"> века (30 часов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Басня</w:t>
            </w:r>
            <w:r>
              <w:rPr>
                <w:bCs/>
                <w:sz w:val="20"/>
                <w:szCs w:val="20"/>
              </w:rPr>
              <w:t xml:space="preserve"> как литературный жанр. </w:t>
            </w:r>
            <w:r>
              <w:rPr>
                <w:sz w:val="20"/>
                <w:szCs w:val="20"/>
              </w:rPr>
              <w:t xml:space="preserve">Истоки басенного жанра </w:t>
            </w:r>
            <w:r>
              <w:rPr>
                <w:bCs/>
                <w:sz w:val="20"/>
                <w:szCs w:val="20"/>
              </w:rPr>
              <w:t xml:space="preserve"> (Эзоп, Лафонтен, </w:t>
            </w:r>
            <w:r>
              <w:rPr>
                <w:sz w:val="20"/>
                <w:szCs w:val="20"/>
              </w:rPr>
              <w:t>русские баснописцы XVIII в.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 басн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Фонохрест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Жанровые особенности басн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знакомится с жанровым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обенностями басни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пределениями понят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«басня», «мораль», «аллегория», «олицетворение», истоками басенного жанра (имена родоначальников басенного жанра, имена отечественных баснописцев); научится определять, к какому роду литературы относятся басни, находить жанровые особенности басни, объяснять отличие басни от сказки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иск и извл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необходимой информации из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азличных ист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амостоятельно формулиров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облему (тему) и цели урока; иметь способность к целеполаганию, включая постановку новых целей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тойчив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тереса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тению,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едению диало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 автором текст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И.А.Крылов.</w:t>
            </w:r>
            <w:r>
              <w:rPr>
                <w:bCs/>
                <w:sz w:val="20"/>
                <w:szCs w:val="20"/>
              </w:rPr>
              <w:t xml:space="preserve"> Слово о баснописце. Обличение человеческих пороков в баснях «Волк и Ягнёнок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ртрет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рылова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борники е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басе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 ни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Развитие понятия о басне. Понятие об аллегории и морал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онимать ее драматическ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онфликт, исторически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онтекст и мораль басни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ыразительно читать, п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омощи интонации выражать чувства героев (лицемерие Волка, мудрость Ловчего). Находить аллегорию, мораль, объяснять их, использовать поговорки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словицы, афоризмы из басен Крылова в речи; устанавливать ассоциативные связи с произведениями живописи, сопоставлять басни Крылова с баснями других авторов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ерерабатывать и преобразовывать информацию из од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формы в другую (составлять план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таблицу, схем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амостоятельно формулировать проблему (тему) и цел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рока; иметь способнос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 целеполаганию, включая постановку новых целей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риентации в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истем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оральных норм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 ценностей, их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исвое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И.А.Крылов «Ворона и лисица», «Свинья под дубом». </w:t>
            </w:r>
            <w:r>
              <w:rPr>
                <w:sz w:val="20"/>
                <w:szCs w:val="20"/>
              </w:rPr>
              <w:t>Осмеяние пороков – грубой силы, жадности, неблагодарности, хитр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ртрет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рылова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борники е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басе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ллюстраци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 ни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фонохрестом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атия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Аллегория. Мораль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ользоваться различными видам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ауд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 в диалог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 учителем вырабаты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критерии оценки и определять степень успешности своей работы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 работы других в соответствии с этими критериями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риентации в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истем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оральных норм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 ценностей, их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исвое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>Аллегорическое отражение исторических событий в басне. «Волк на псарне» как басня о войне 1812 г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ртрет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рылова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борники е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басе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ллюстрации к ни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фонохрестом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атия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Эзопов язы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нимать близость басни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НТ, ее иносказательный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бобщенный смысл, анализировать басни с одинаковым сюжетом, отмечая в них общее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азличное; оценив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тношение автора к героям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равнивать басни прозаические и поэтические, использовать пословицы, афоризмы из басен Крылова в собственной речи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ользоваться различными видам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ауд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 в диалог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ыраженн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тойчив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чебно-познават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ельн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отивации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тереса 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чению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.А.Жуковский. </w:t>
            </w:r>
            <w:r>
              <w:rPr>
                <w:bCs/>
                <w:sz w:val="20"/>
                <w:szCs w:val="20"/>
              </w:rPr>
              <w:t>Слово о поэте. Жуковски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– сказочник. Сказка «Спящая царевна». Сюжет и геро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 Жуковск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Литературная (авторская) и народная сказк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нать сведения о поэте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сторию создания сказки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южет и героев; уме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опоставлять литературную и фольклорную сказ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звлекать информацию из разных источников, адекватно понимать, разграничивать и преобразовывать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амостоятельно формулировать проблему (тему) и цели урока; иметь способность к целеполаганию, включая постановку новых ц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улировать собственное мнение и позицию, аргументировать её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тойчив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тереса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тению,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едению диалога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 автором текста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тен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>В.А.Жуковский. Баллада «Кубок». Герои баллады. Нравственно-психологические проблемы баллад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ллюстрации к балладе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рт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Жуковского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онятие о баллад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нать историю созд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баллады, определение понятия «баллада», ее жанровые особенности; понимать поступки героев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пределять реальные события и фантастические, отношение автора к героям; научится выразительно читать баллад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льзоваться  различными видам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ауд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 в диалоге с учителем вырабатывать критерии оценки и пределять степень успешности своей работы и работы других в оответствии с этимикритериями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тойчив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знавательн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нтереса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тению,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едению диалога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 автором текста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тен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А.С. Пушкин.</w:t>
            </w:r>
            <w:r>
              <w:rPr>
                <w:bCs/>
                <w:sz w:val="20"/>
                <w:szCs w:val="20"/>
              </w:rPr>
              <w:t xml:space="preserve"> Детские и лицейские года поэта. «Няня» </w:t>
            </w:r>
            <w:r>
              <w:rPr>
                <w:sz w:val="20"/>
                <w:szCs w:val="20"/>
              </w:rPr>
              <w:t>- поэтизация образа няни; мотивы одиночества и грусти, скрашиваемые любовью няни, её сказками и песням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ерия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ртретов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«Пушкин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етств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ыразительно чит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тихотворение, оценив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тношение поэта к няне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пределять роль эпитетов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етафор в создани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ловесной картин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доказывать принадлежнос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тихотворения к лирике ка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оду литературы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льзоваться  различными видам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ауд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 в диалог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 учителем вырабатыв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мения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увствов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расоту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ыразительнос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ечи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тремление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овершенствова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ию собственно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еч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ллю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. Билиби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.Н. Крамск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«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лукоморь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М.И. Глинка -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пера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«Руслан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Людмила»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мар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ерном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ыразительно чит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тихотворение, определя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оль эпитетов и метафор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оздании словесной картин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доказывать принадлежнос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тихотворения к лирике ка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роду литерату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адекватно поним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сновную и дополнитель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нформацию текста, воспринятого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меть формулиров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обственное мнение и позицию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аргументировать её и координировать её с позициями партнёров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отрудничестве при выработке общего решения в совместно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амостоятельно составлять план решения учебной проблемы; работать по плану, сверяя свои действия с целью; прогнозировать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орректировать свою деятельность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ознания 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своения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литературы ка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аст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общекультурн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следия Росси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 общемиров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ультурн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наслед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К/Р №1</w:t>
            </w:r>
            <w:r>
              <w:rPr>
                <w:bCs/>
                <w:sz w:val="20"/>
                <w:szCs w:val="20"/>
              </w:rPr>
              <w:t xml:space="preserve"> по теме: «Творчество русских писателей И.А.Крылова, В.А.Жуковского, А.С.Пушкин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.С. Пушкин.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казка о мертвой царевне и о семи богатырях». Истоки рождения сюжета. Противостояние добрых и злых сил в сказке. Система образов сказ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И. Билиб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тературная сказка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нать историю рождения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южета сказки, особен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тихотворной сказ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перерабатывать и преобразовывать информацию из од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формы в другую (составлять план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таблицу, схему).</w:t>
            </w:r>
          </w:p>
          <w:p>
            <w:pPr>
              <w:pStyle w:val="Normal"/>
              <w:autoSpaceDE w:val="false"/>
              <w:rPr>
                <w:rFonts w:ascii="Arial-ItalicMT" w:hAnsi="Arial-ItalicMT" w:cs="Arial-ItalicMT"/>
                <w:i/>
                <w:i/>
                <w:iCs/>
                <w:sz w:val="20"/>
                <w:szCs w:val="20"/>
              </w:rPr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Самостоятельно формулиров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облему (тему) и цели урока; иметь способность к целеполаганию, включая постановку новых целей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тойчив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знавательного  интереса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тению,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едению диалога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 автором текста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тен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>Сходство и различие литературной и народной сказки. «Бродячие сюжеты». Поэтичность и музыкальность пушкинской сказки. Народная мораль и нравственность в пушкинской сказке. Обучение домашнему сочинен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тихотворная и прозаическая речь. Рифма. РитмСтроф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и героев литературной сказ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сказки литературной от народн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литературную и фольклорную сказки, выявлять общее и отличительно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сказки народной и литературной, выявление общих и отличительных черт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Составление таблицы «Сходство и различие русской народной сказки и литературной». Доказать, что произведение Пушкина– сказка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устойчивого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знавательного  интереса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тению, к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ведению диалога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 автором текста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чтен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и любимые сказки А.С.Пушкина. Художественный мир пушкинских сказ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</w:tabs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i/>
                <w:sz w:val="20"/>
                <w:szCs w:val="20"/>
              </w:rPr>
              <w:t>М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i/>
                <w:sz w:val="20"/>
                <w:szCs w:val="20"/>
              </w:rPr>
              <w:t>Гаршин</w:t>
            </w:r>
            <w:r>
              <w:rPr>
                <w:bCs/>
                <w:sz w:val="20"/>
                <w:szCs w:val="20"/>
                <w:lang w:val="en-US"/>
              </w:rPr>
              <w:t>. «</w:t>
            </w:r>
            <w:r>
              <w:rPr>
                <w:sz w:val="20"/>
                <w:szCs w:val="20"/>
                <w:lang w:val="en-US"/>
              </w:rPr>
              <w:t xml:space="preserve">Attalea princeps». </w:t>
            </w:r>
            <w:r>
              <w:rPr>
                <w:sz w:val="20"/>
                <w:szCs w:val="20"/>
              </w:rPr>
              <w:t>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Реальность и вымысел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биографии писателя, сведения о его творческом пути; содержание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, полноценное ее восприятие; ответы на вопросы; выразительное чтение; установление ассоциативных связей с иллюстрацией художника И. Пчелко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станавливать деформированный текст, чувствовать логику текст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М.Ю Лермонтов. </w:t>
            </w:r>
            <w:r>
              <w:rPr>
                <w:bCs/>
                <w:sz w:val="20"/>
                <w:szCs w:val="20"/>
              </w:rPr>
              <w:t xml:space="preserve">Слово о поэте. «Бородино» -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отклик на 25-летн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юю годовщину Бородинского сражени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атриотический пафос стихотворения. Мастерство поэта в создании батальных сце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Стихотворение. Патриотический пафос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его героическую направленность, отношение автора к родине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чтение стихотворения и его полноценное восприятие; ответы на вопросы; устное словесное  рисование; установление ассоциативных связей с иллюстрацие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восстановление деформированного тек-ста, проверочная работ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Выразительные средства языка в стихотворении М.Ю.Лермонтова «Бородино». </w:t>
            </w:r>
            <w:r>
              <w:rPr>
                <w:color w:val="000000"/>
                <w:spacing w:val="-7"/>
                <w:w w:val="101"/>
                <w:sz w:val="20"/>
                <w:szCs w:val="20"/>
              </w:rPr>
              <w:t>Историческое событие, переданное устами его рядового уча</w:t>
            </w:r>
            <w:r>
              <w:rPr>
                <w:color w:val="000000"/>
                <w:spacing w:val="-6"/>
                <w:w w:val="101"/>
                <w:sz w:val="20"/>
                <w:szCs w:val="20"/>
              </w:rPr>
              <w:t>стника. Особенность восприятия героического сражения молодым солдатом и современным читателе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color w:val="000000"/>
                <w:spacing w:val="-6"/>
                <w:w w:val="101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w w:val="10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Эпитет. Метафора. Сравнение. Звукопись, аллитерац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весное рисование, комментирование художественного текста. Чтение и осмысление материала рубрики «Поразмышляем над прочитанным». Письменный ответ на один из во просов: 1. В чем заклюю-чается основная мысль стихотворения? 2. Каким предстает перед нами защитник Родины?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.В.Гоголь. </w:t>
            </w:r>
            <w:r>
              <w:rPr>
                <w:bCs/>
                <w:sz w:val="20"/>
                <w:szCs w:val="20"/>
              </w:rPr>
              <w:t xml:space="preserve">Слово о писателе. «Вечера на хуторе близ Диканьки». «Заколдованное место». </w:t>
            </w:r>
            <w:r>
              <w:rPr>
                <w:sz w:val="20"/>
                <w:szCs w:val="20"/>
              </w:rPr>
              <w:t>Поэтизация народной жизни в пове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весть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текст повести, сопоставляя свои впечатления и изображенное на репродукциях картин А.И.Куинджи и И.Е.Репина, иметь представление о жанре повести; анализировать своеобразие языка произвед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альность и фантастика в повести Н.В. Гоголя «Заколдованное место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Фантастика. Юмор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оретических понятий: юмор, фантастика; уметь 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тельное чтение; установление ассоциативных связей с произведениями живописи; анализ язык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.А.Некрас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каз о поэте. </w:t>
            </w:r>
            <w:r>
              <w:rPr>
                <w:bCs/>
                <w:sz w:val="20"/>
                <w:szCs w:val="20"/>
              </w:rPr>
              <w:t xml:space="preserve">«На Волге». </w:t>
            </w:r>
            <w:r>
              <w:rPr>
                <w:sz w:val="20"/>
                <w:szCs w:val="20"/>
              </w:rPr>
              <w:t>Раздумья поэта о судьбе нар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Лирика. Развитие понятия об эпитет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ические сведения о поэте, нашедшие отражение в стихотворении «На Волге», содержание стихотворения, понимать его тональность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»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ользоваться  различными видами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ауд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высказывать и обосновыва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ArialMT" w:ascii="ArialMT" w:hAnsi="ArialMT"/>
                <w:sz w:val="20"/>
                <w:szCs w:val="20"/>
              </w:rPr>
              <w:t>: в диалоге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 учителем вырабатывать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критерии оценки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определять степень успешности своей работы и работы других 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соответствии с этими критериями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Н.А.Некрасов. «Есть женщины в русских селеньях…» - отрывок из поэмы «Мороз, Красный нос». </w:t>
            </w:r>
            <w:r>
              <w:rPr>
                <w:sz w:val="20"/>
                <w:szCs w:val="20"/>
              </w:rPr>
              <w:t xml:space="preserve">Поэтический образ русской женщи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ир детства в стихотворении «Крестьянские дет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Эпитет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Речевая характеристика персонаж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примеры используемых видов рифм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читанному, выборочное чтение, выразительное чтение, ответы на вопросы,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И.С.Тургене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исателе. «Муму». Основной сюжет и герои. Жизнь в доме барыни. Герасим и барыня. Герасим и Татьян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Рассказ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детстве и семье писателя, о начале его литературной деятельности, историю создания произведения, содержание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понятий «крепостное право», «крепостничество», сюжет рассказ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и восприятие художественного текста; 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.С.Тургенев. Нравственный облик Герасима. Протест Герасима против барыни и её челяди. Нравственное превосходство Герасима. </w:t>
            </w:r>
            <w:r>
              <w:rPr>
                <w:color w:val="000000"/>
                <w:spacing w:val="-6"/>
                <w:w w:val="101"/>
                <w:sz w:val="20"/>
                <w:szCs w:val="20"/>
              </w:rPr>
              <w:t>Осуждение крепостниче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Характер героя. Сравнение. Гипербол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иалогов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/Р №2 </w:t>
            </w:r>
            <w:r>
              <w:rPr>
                <w:bCs/>
                <w:sz w:val="20"/>
                <w:szCs w:val="20"/>
              </w:rPr>
              <w:t>по теме: «Творчество русских писателей А.С.Пушкина, М.Ю.Лермонтова, Н.В.Гоголя, Н.А.Некрасова, И.С.Тургенева» (письменные ответы на вопросы или тестирование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фанасий Афанасьевич Фет. </w:t>
            </w:r>
            <w:r>
              <w:rPr>
                <w:sz w:val="20"/>
                <w:szCs w:val="20"/>
              </w:rPr>
              <w:t xml:space="preserve">Краткий рассказ о поэте. Стихотворение </w:t>
            </w:r>
            <w:r>
              <w:rPr>
                <w:b/>
                <w:i/>
                <w:sz w:val="20"/>
                <w:szCs w:val="20"/>
              </w:rPr>
              <w:t xml:space="preserve">«Весенний дождь» </w:t>
            </w:r>
            <w:r>
              <w:rPr>
                <w:sz w:val="20"/>
                <w:szCs w:val="20"/>
              </w:rPr>
              <w:t>- радостная, яркая, полная движения картина весенней природы. Природа и человек в стихотворении. Воплощение красоты жиз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Ритм. Звукопись. Эпитет. Олицетворени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ические сведения о Фете, содержание его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авторское отношение к природе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.Н.Толстой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исателе. «Кавказский пленник» как протест против национальной вражды. Жилин и горц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Рассказ. Сюжет. Композиция. Литературный герой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азличие между былью Н.В.Гоголя и былью Л.Н.Толстого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бытия, позволяющие сопоставить и оценить поведение Жилина и Костылина в минуты опасности.Озаглавить каждое событие, записать название в виде плана. Тест на знание содержания прочитанного произведен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Р.</w:t>
            </w:r>
            <w:r>
              <w:rPr>
                <w:bCs/>
                <w:sz w:val="20"/>
                <w:szCs w:val="20"/>
              </w:rPr>
              <w:t xml:space="preserve"> Жилин и Костылин – два разных характера в рассказе «Кавказский пленник». </w:t>
            </w:r>
            <w:r>
              <w:rPr>
                <w:sz w:val="20"/>
                <w:szCs w:val="20"/>
              </w:rPr>
              <w:t>Обучение сравнительной характеристике героев. Подготовка к домашнему сочинен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Сравнительная характеристик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ить эпизоды, в которых ярче всего проявилось различие характеров Жилина и Костылина. Рассказ от лица Жилина, как он встретился с врагом, что он думал и чувствовал в бою. Составление плана эпизода «Неудавшийся побег»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.П.Чехов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ссказ о писателе. «Хирургия». Законы юмористического рассказа.. Осмеяние глупости и невежества герое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мор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и биографические сведения о н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усские поэт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о Родине и родной 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Лирика </w:t>
            </w:r>
            <w:r>
              <w:rPr>
                <w:b/>
                <w:bCs/>
                <w:i/>
                <w:sz w:val="20"/>
                <w:szCs w:val="20"/>
              </w:rPr>
              <w:t>Ф.И.Тютчева.</w:t>
            </w:r>
            <w:r>
              <w:rPr>
                <w:bCs/>
                <w:sz w:val="20"/>
                <w:szCs w:val="20"/>
              </w:rPr>
              <w:t xml:space="preserve"> Стихотворный ритм как средство передачи чувств и настро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Стихотворный ритм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рисование; установление  ассоциативных связей с произведениями живописи и музык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почему весна символизирует расцвет природы и сил человека, лето – зрелость, осень – увядание,  зима – финал, конец, умирание? Устное словесное рисова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оэты </w:t>
            </w:r>
            <w:r>
              <w:rPr>
                <w:color w:val="000000"/>
                <w:spacing w:val="-2"/>
                <w:w w:val="101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 века о Родине, родной природе и о себе. </w:t>
            </w:r>
            <w:r>
              <w:rPr>
                <w:color w:val="000000"/>
                <w:w w:val="101"/>
                <w:sz w:val="20"/>
                <w:szCs w:val="20"/>
              </w:rPr>
              <w:t xml:space="preserve">Выразительное чтение наизусть стихотворений </w:t>
            </w:r>
            <w:r>
              <w:rPr>
                <w:bCs/>
                <w:sz w:val="20"/>
                <w:szCs w:val="20"/>
              </w:rPr>
              <w:t>А.Н. Плещеева, А.Н. Майкова, И.С. Никитина, И.З. Сурикова, А.В. Кольц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Лирическое стихотворени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весное рисование, выразительное чте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.Бунин. </w:t>
            </w:r>
            <w:r>
              <w:rPr>
                <w:bCs/>
                <w:sz w:val="20"/>
                <w:szCs w:val="20"/>
              </w:rPr>
              <w:t xml:space="preserve">«Опять она, родная сторона...» </w:t>
            </w:r>
            <w:r>
              <w:rPr>
                <w:sz w:val="20"/>
                <w:szCs w:val="20"/>
              </w:rPr>
              <w:t>Рассказ о писателе. «Косцы». Человек и природа в рассказ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ейзаж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акты жизни писателя, положенные в основу рассказа «Косцы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описываемым события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 Ответить на вопрос: в чем заключается своеобразие языка Бунина? О чем размышляет автор в конце расскза?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33CC"/>
                <w:sz w:val="20"/>
                <w:szCs w:val="20"/>
              </w:rPr>
            </w:pPr>
            <w:r>
              <w:rPr>
                <w:b/>
                <w:i/>
                <w:color w:val="0033CC"/>
                <w:sz w:val="20"/>
                <w:szCs w:val="20"/>
              </w:rPr>
              <w:t xml:space="preserve">Русская литература </w:t>
            </w:r>
            <w:r>
              <w:rPr>
                <w:b/>
                <w:i/>
                <w:color w:val="0033CC"/>
                <w:sz w:val="20"/>
                <w:szCs w:val="20"/>
                <w:lang w:val="en-US"/>
              </w:rPr>
              <w:t>XX</w:t>
            </w:r>
            <w:r>
              <w:rPr>
                <w:b/>
                <w:i/>
                <w:color w:val="0033CC"/>
                <w:sz w:val="20"/>
                <w:szCs w:val="20"/>
              </w:rPr>
              <w:t xml:space="preserve"> века (22 часа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.Г.Короленко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исателе. «В дурном обществе». Вася и его отец. Развитие их отнош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весть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писателя, сюжет повести, основных героев в их взаимосвяз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в какое время происходят события, наблюдать за художественными средствами, создающими образ одинокого ребенк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главы «Я и мой отец». Ответить на вопросы: что гонит Васю из родного дома? Каковы причины отчуждения между Васей и его отцом? Устное словесное рисование «Вася и судья на скамейке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Жизнь детей  в повести «В дурном обществе». Жизнь семьи Тыбурция. Общение Васи с Валеком и Марус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ртрет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композиция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: как и почему изменился Вася за столь короткий промежуток времени, почему знакомство с «детьми подземелья» оказалось судьбоносным для всей семьи Васи? Состав                                 ление плана ответа на вопрос: какими средствами пользуется  автор, чтобы создать ужасающую картину жизни детей подземелья?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ение города и его обитателей в повести Короленко. Обучение домашнему сочинению по повести В.Г.Короленк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нятие о композиции литературного произвед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суждать тему сочинения, определять идею, подбирать материал, составлять план и редактировать сочинени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умывание темы, определение идеи сочинения, подбор материала, составление плана, редактирование и переписывани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.А.Есенин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каз о поэте. Стихотворение </w:t>
            </w:r>
            <w:r>
              <w:rPr>
                <w:b/>
                <w:i/>
                <w:sz w:val="20"/>
                <w:szCs w:val="20"/>
              </w:rPr>
              <w:t>«Я покинул родимый дом…», «Низкий дом с голубыми ставнями…»</w:t>
            </w:r>
            <w:r>
              <w:rPr>
                <w:sz w:val="20"/>
                <w:szCs w:val="20"/>
              </w:rPr>
      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ейзаж. Эпитет. Олицетворени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обытия жизни С.Есенина, факты его жизн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.П.Баж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исателе. «Медной горы Хозяйка». Сила характера Данилы-мастера. Проблемы и тайны мастерст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нятие о сказ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и творчества писателя, жанр 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каз от сказки; пересказывать сказ, аналитически читать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Хозяйки Медной горы. Реальность и фантастика в сказке </w:t>
            </w:r>
            <w:r>
              <w:rPr>
                <w:bCs/>
                <w:sz w:val="20"/>
                <w:szCs w:val="20"/>
              </w:rPr>
              <w:t>«Медной горы Хозяй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Сказ и сказк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язык 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сказе реальное и фантастическое, давать характеристику Степан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языком сказа, выразительное чтение, беседа по вопросам, обсуждение иллюстраци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 Творческий пересказ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.Г.Паустовский.</w:t>
            </w:r>
            <w:r>
              <w:rPr>
                <w:bCs/>
                <w:sz w:val="20"/>
                <w:szCs w:val="20"/>
              </w:rPr>
              <w:t xml:space="preserve"> Жизнь и творчество. «Теплый хлеб». </w:t>
            </w:r>
            <w:r>
              <w:rPr>
                <w:sz w:val="20"/>
                <w:szCs w:val="20"/>
              </w:rPr>
              <w:t>Сказка о добре и труде. Народная мудрость и народная мораль в сказке писател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сказки; героев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смысл названия сказк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эпизода «Разговор бабки с Филькой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пейзажа в сказке К.Г.Паустовского «Теплый хлеб». </w:t>
            </w:r>
            <w:r>
              <w:rPr>
                <w:color w:val="000000"/>
                <w:spacing w:val="-5"/>
                <w:sz w:val="20"/>
                <w:szCs w:val="20"/>
              </w:rPr>
              <w:t>Народная мудрость и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народная мораль в сказ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ейзаж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, работа над языком рассказа, над изобразительно-выразительными средствами языка: сравнением и эпитетами, творческая работа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Я увидел чудо…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.Г.Паустовский. «Заячьи лапы». </w:t>
            </w:r>
            <w:r>
              <w:rPr>
                <w:sz w:val="20"/>
                <w:szCs w:val="20"/>
              </w:rPr>
              <w:t>Человек и природ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отношения герое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смысл названия рассказа, роль зайца в судьбе внука деда Лариона, роль описания природы в понимании событий, изображенных в рассказ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рассказа, Отметить в тексте рассказа «Заячьи лапы» строки, в которых писатель помогает нам увидеть необычное в обычном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.Я.Маршак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исателе. Пьеса-сказка «Двенадцать месяцев». Положительные и отрицательные герои. Столкновение добра и зл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Драматургия. Пьеса. Драм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пьесу от других произведений, читать драматическое произведени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РР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е особенности пьесы-сказки Двенадцать месяцев». Традиции народных сказок в пьесе С.Я. Маршака. Подготовка к домашнему сочинен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мор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сказки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весное рисование (описание костюмов двенадцати месяцев; какой представляют декорацию в картине встречи подчерицы и двенадцати месяцев). Инсценирова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.П.Платон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исателе. «Никита». Быль и фантастика. Душевный мир главного героя. Его отношения с природой. Оптимистическое восприятие окружающего ми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Быль, фантастик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К/Р № 3</w:t>
            </w:r>
            <w:r>
              <w:rPr>
                <w:bCs/>
                <w:sz w:val="20"/>
                <w:szCs w:val="20"/>
              </w:rPr>
              <w:t xml:space="preserve"> по теме:  «Творчество русских писателей Л.Н.Толстого, А.П.Чехова, П.П.Бажова, К.Г.Паустовског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.П.Астафье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исателе. «Васюткино озеро». Черты характера героя и его поведение в лес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Автобиограф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жем бота «Игарец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.П.Астафьев. «Васюткино озеро». </w:t>
            </w:r>
            <w:r>
              <w:rPr>
                <w:sz w:val="20"/>
                <w:szCs w:val="20"/>
              </w:rPr>
              <w:t>«Открытие» Васюткой нового озе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Понятие об автобиографическом произведен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ношение Васютки к окружающему миру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вух эпизодов: описание тайги в начале рас-сказа и «Тайга… тайга … без конца…». Чем различаются два описания и в чем причина этих различий? Пересказ от 1 лица эпизода «Первая ночь в лесу». Составление киносценария на тему «Как Васютка заблудился»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Р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Классное сочинение</w:t>
            </w:r>
            <w:r>
              <w:rPr>
                <w:bCs/>
                <w:sz w:val="20"/>
                <w:szCs w:val="20"/>
              </w:rPr>
              <w:t xml:space="preserve"> «Поэтизация русской природы в литератур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: С.А.Есенин, П.П.Бажов, К.Г. Паустовский, В.П. Астафьев» (По одному произведению.) «Какие поступки сверстников вызывают моё восхищение?» (По пр-ям Паустовского, Платонова, Астафьев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й принцип составления сложного план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надо надеяться на собственные силы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га, наша кормилица, хлипких не любит». Становление характера Васютки (по рассказу В.П Астафьева «Васюткино озеро»)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ие поэты XX века о Родине и родной природ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Бунин «Помню долгий зимний вечер…»; Дон Аминадо «Города и годы». Поэтическое восприятие окружающего мира природы и своего места в нё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Анализ лирического произведения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я,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устное словесное рисовани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устное словесное рисовани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сские поэты XX века о Родине и родной природе: </w:t>
            </w:r>
            <w:r>
              <w:rPr>
                <w:sz w:val="20"/>
                <w:szCs w:val="20"/>
              </w:rPr>
              <w:t>А.Прокофьев «Аленушка»; Д.Кедрин «Аленушка»; Н.Рубцов «Родная деревня». Образ Родины в стихах о природ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стихотворений и картин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поставлять произведения: каждого стихотворения с картиной В.М.Васнецова и двух стихотворений друг с другом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один и тот же факт жизни по-разному воплощается и переосмысливается в творчестве различных героев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устное словесное рисование, сравнительный анализ произведений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ша Черный.</w:t>
            </w:r>
            <w:r>
              <w:rPr>
                <w:bCs/>
                <w:sz w:val="20"/>
                <w:szCs w:val="20"/>
              </w:rPr>
              <w:t xml:space="preserve"> «Кавказский пленник».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Образы детей в рассказах «Кавказский пленник», «Игорь-Робинзон». Образы и сюжеты литературной классики в произведениях Саши Чёрног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мо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ассказов, их героев, понятие «юмор»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жато пересказывать, инсценировать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ответы на вопросы, обсуждение содержания, обучение выразительному чтению по ролям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«Как мы играли в Робинзона (индейцев, путешественников…)» Прочитать 6 главу из роман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 xml:space="preserve">Дети и война. </w:t>
            </w:r>
            <w:r>
              <w:rPr>
                <w:b/>
                <w:bCs/>
                <w:i/>
                <w:sz w:val="20"/>
                <w:szCs w:val="20"/>
              </w:rPr>
              <w:t>А.Т.Твардовский.</w:t>
            </w:r>
            <w:r>
              <w:rPr>
                <w:bCs/>
                <w:sz w:val="20"/>
                <w:szCs w:val="20"/>
              </w:rPr>
              <w:t xml:space="preserve"> Слово о поэте. «Рассказ танкиста». Патриотические подвиги детей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К.М.Симон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оэте. «Майор привёз мальчишку на лафете». Война и де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этическую летопись Великой Отечественной войны, факты из биографии А.Т.Твардовского, жанровые особенности баллады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живать события, рассказанные в стихотворении, усваивать его интонацию и ритм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бойцах крепости-героя Бреста, факты из жизни поэт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блюдать над сюжетом в лирическом произведении, выразительно читать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и частичный анализ стихотворений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стихотворения А.Т.Твардовского «Рассказ танкист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Подготовить выразитель</w:t>
            </w:r>
            <w:bookmarkStart w:id="1" w:name="_GoBack"/>
            <w:bookmarkEnd w:id="1"/>
            <w:r>
              <w:rPr>
                <w:sz w:val="20"/>
                <w:szCs w:val="20"/>
              </w:rPr>
              <w:t>ное чтение наизусть стихотворения К.М.Симонова «Майор…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Л.Стивенсон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исателе. «Вересковый мёд». Бережное отношение к традициям предков. Драматический характер баллад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витие понятия о баллад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Д.Дефо. </w:t>
            </w:r>
            <w:r>
              <w:rPr>
                <w:sz w:val="20"/>
                <w:szCs w:val="20"/>
              </w:rPr>
              <w:t>Рассказ о писателе. «Робинзон Крузо» – произведение о силе человеческого духа. Характер главного героя. Гимн неисчерпаемым возможностям челове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бинзонад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color w:val="0033CC"/>
                <w:sz w:val="20"/>
                <w:szCs w:val="20"/>
              </w:rPr>
              <w:t>Из зарубежной литературы (6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Х. К.Андерсен.</w:t>
            </w:r>
            <w:r>
              <w:rPr>
                <w:bCs/>
                <w:sz w:val="20"/>
                <w:szCs w:val="20"/>
              </w:rPr>
              <w:t xml:space="preserve"> «Снежная королева». Реальное и фантастическое в сказке.</w:t>
            </w:r>
            <w:r>
              <w:rPr>
                <w:sz w:val="20"/>
                <w:szCs w:val="20"/>
              </w:rPr>
              <w:t xml:space="preserve"> Кай и Герда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имволический обра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ыбирать эпизоды для характеристики персонажей, устанавливать ассоциативные связи с иллюстрациям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 ответ «История о зеркале тролля, ее смысл и роль в композиции сказки». Подбор цитат к характеристике Кая, Герды, Снежной королевы (описание внешности, обстановки, которая их окружает). Ответить на вопрос: что сближает и что разделяет Кая и Герду?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В поисках Кая. Друзья и враги Герды. Внутренняя красота героин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пользуя примеры из текста, каким Андерсен представляет мир, который любит, какой мир ему противопоставляет; давать ха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на со сказкой Пушкин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РР Классное сочинение по сказкам Х.К. Андерсен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0"/>
                <w:szCs w:val="20"/>
              </w:rPr>
              <w:t>«Герда против Снежной королевы», «Добро и зло в сказках Андерсена», «О чём мечтал Андерсен в своих сказках?», « Какие поступки героев сказок Андерсена я считаю благородными?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ы сказок, выбранных для самостоятельного чтения, их автор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ать, что сюжет «бродя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, сопоставлени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. Санд.</w:t>
            </w:r>
            <w:r>
              <w:rPr>
                <w:sz w:val="20"/>
                <w:szCs w:val="20"/>
              </w:rPr>
              <w:t xml:space="preserve"> Рассказ о писательнице. Сказка «О чём говорят цветы». Дети и природа. Спор героев о прекрасном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Презент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тверждать свои ответы цитатами из текста, рассказывать о своем желании и попытках понять язык природ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беседа по содержанию текста; работа с текстом; написание сочинения-миниатюр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О чем рассказал мне цветок (бабочка, камень, дерево…)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. Твен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исателе. «Приключения Тома Сойера». Том Сойер и его друзья. Смелость и предприимчивость подростка. Мечты Тома и его зате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Герой и прототип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ремя и место действ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инсценирование эпизодов из главы 1 и 2; установление ассоциативных связей с произведением живопис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любимых эпизодов из романа, пересказ гл. 12, 21. Инсценирование эпизодов «Том и тетя Поли», «Том – маляр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.Ж. Лондон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 о писателе. «Сказание о Кише». Нравственное взросление героя рассказ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Сюжет и эпизод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ассказа, его героев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ычаи, верования, нравы северного народа, показанные писател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, почему Джек Лондон назвал произведение сказанием, почему имя, деяния Киша стали легендо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писи, комментирование художественного текс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/Р № 4</w:t>
            </w:r>
            <w:r>
              <w:rPr>
                <w:sz w:val="20"/>
                <w:szCs w:val="20"/>
              </w:rPr>
              <w:t xml:space="preserve">. Итоговый тест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Выявление уровня литературного развития учащихся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и для летнего чт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й материал за курс 5 класса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вечать на вопросы учи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урок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й материал за курс 5 класса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вечать на вопросы учи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-BoldItalicMT">
    <w:charset w:val="cc"/>
    <w:family w:val="swiss"/>
    <w:pitch w:val="default"/>
  </w:font>
  <w:font w:name="ArialMT">
    <w:charset w:val="cc"/>
    <w:family w:val="swiss"/>
    <w:pitch w:val="default"/>
  </w:font>
  <w:font w:name="Arial-Italic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8:00Z</dcterms:created>
  <dc:creator>Темникова Ж.В.</dc:creator>
  <dc:description/>
  <cp:keywords/>
  <dc:language>en-US</dc:language>
  <cp:lastModifiedBy>User</cp:lastModifiedBy>
  <cp:lastPrinted>2015-10-30T11:46:00Z</cp:lastPrinted>
  <dcterms:modified xsi:type="dcterms:W3CDTF">2015-11-20T12:32:00Z</dcterms:modified>
  <cp:revision>224</cp:revision>
  <dc:subject/>
  <dc:title/>
</cp:coreProperties>
</file>