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</w:rPr>
        <w:t xml:space="preserve">                     </w:t>
      </w:r>
      <w:r>
        <w:rPr>
          <w:rFonts w:cs="Consolas" w:ascii="Consolas" w:hAnsi="Consolas"/>
          <w:sz w:val="28"/>
          <w:szCs w:val="28"/>
        </w:rPr>
        <w:t>МБОУ «Средняя общеобразовательная школа № 8 села Аур»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>
          <w:trHeight w:val="152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______________________ФИО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Протокол № </w:t>
            </w:r>
          </w:p>
          <w:p>
            <w:pPr>
              <w:pStyle w:val="Normal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» _______2015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Коротких Н.М.                          </w:t>
            </w:r>
          </w:p>
          <w:p>
            <w:pPr>
              <w:pStyle w:val="Normal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_» ________2015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иректор сош № 8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орнева О.И.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риказ №</w:t>
            </w:r>
          </w:p>
          <w:p>
            <w:pPr>
              <w:pStyle w:val="Normal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»  _________2015г.</w:t>
            </w:r>
          </w:p>
        </w:tc>
      </w:tr>
    </w:tbl>
    <w:p>
      <w:pPr>
        <w:pStyle w:val="Normal"/>
        <w:rPr>
          <w:rFonts w:ascii="Consolas" w:hAnsi="Consolas" w:eastAsia="Lucida Sans Unicode" w:cs="Consolas"/>
          <w:kern w:val="2"/>
          <w:sz w:val="28"/>
          <w:szCs w:val="28"/>
        </w:rPr>
      </w:pPr>
      <w:r>
        <w:rPr>
          <w:rFonts w:eastAsia="Lucida Sans Unicode" w:cs="Consolas" w:ascii="Consolas" w:hAnsi="Consolas"/>
          <w:kern w:val="2"/>
          <w:sz w:val="28"/>
          <w:szCs w:val="28"/>
        </w:rPr>
      </w:r>
    </w:p>
    <w:p>
      <w:pPr>
        <w:pStyle w:val="Normal"/>
        <w:rPr>
          <w:rFonts w:ascii="Consolas" w:hAnsi="Consolas" w:eastAsia="Lucida Sans Unicode" w:cs="Consolas"/>
          <w:kern w:val="2"/>
          <w:sz w:val="28"/>
          <w:szCs w:val="28"/>
        </w:rPr>
      </w:pPr>
      <w:r>
        <w:rPr>
          <w:rFonts w:eastAsia="Lucida Sans Unicode" w:cs="Consolas" w:ascii="Consolas" w:hAnsi="Consolas"/>
          <w:kern w:val="2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Для  6 класс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уровень: базовый, общеобразовательный)</w:t>
      </w:r>
    </w:p>
    <w:p>
      <w:pPr>
        <w:pStyle w:val="Normal"/>
        <w:rPr>
          <w:rFonts w:ascii="Consolas" w:hAnsi="Consolas" w:eastAsia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eastAsia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Учитель русского языка и литературы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1 квалификационной категории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sz w:val="28"/>
          <w:szCs w:val="28"/>
        </w:rPr>
        <w:t>Громова  Наталья Александровн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Tunga"/>
          <w:b/>
          <w:b/>
          <w:sz w:val="28"/>
          <w:szCs w:val="28"/>
        </w:rPr>
      </w:pPr>
      <w:r>
        <w:rPr>
          <w:rFonts w:cs="Tunga" w:ascii="Consolas" w:hAnsi="Consolas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Село Аур, 2015 г.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 класс (68 часов)</w:t>
      </w:r>
    </w:p>
    <w:p>
      <w:pPr>
        <w:sectPr>
          <w:headerReference w:type="default" r:id="rId2"/>
          <w:type w:val="nextPage"/>
          <w:pgSz w:w="11906" w:h="16838"/>
          <w:pgMar w:left="451" w:right="180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50"/>
        <w:gridCol w:w="2552"/>
        <w:gridCol w:w="3352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 уро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к знаниям, умениям и навыкам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1 ча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Книги, кото-рые хочет-ся </w:t>
            </w:r>
            <w:r>
              <w:rPr>
                <w:spacing w:val="-1"/>
              </w:rPr>
              <w:t>пере-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>Художественное произведение и автор. Содержание и форма. Автор и герой. Отно</w:t>
              <w:softHyphen/>
              <w:t>шение автора к герою. Способы выражения позиции автора. Чтение и обсуждение фраг</w:t>
              <w:softHyphen/>
              <w:t xml:space="preserve">ментов статьи В.Б. Шкловского «В дорогу </w:t>
            </w:r>
            <w:r>
              <w:rPr>
                <w:spacing w:val="-1"/>
              </w:rPr>
              <w:t xml:space="preserve">зовущие» (с. 3—4). Высказывания о книге. </w:t>
            </w:r>
            <w:r>
              <w:rPr/>
              <w:t>Беседа о прочитанных за лето книгах. Вик</w:t>
              <w:softHyphen/>
              <w:t>тор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ую проблему изучения ли</w:t>
              <w:softHyphen/>
              <w:t>тературы в 6 классе (художественное про</w:t>
              <w:softHyphen/>
            </w:r>
            <w:r>
              <w:rPr/>
              <w:t xml:space="preserve">изведение и автор); содержание и героев произведений, изученных в 5 классе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книги в жизни человека и общества; значение изучения литературы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строить собственные высказыва</w:t>
              <w:softHyphen/>
              <w:t>ния о книгах и чт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/>
              <w:t>Викторина, вопросы и за</w:t>
              <w:softHyphen/>
            </w:r>
            <w:r>
              <w:rPr>
                <w:spacing w:val="-5"/>
              </w:rPr>
              <w:t xml:space="preserve">дания 1—3, 5 </w:t>
            </w:r>
            <w:r>
              <w:rPr/>
              <w:t>(с. 4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час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7" w:firstLine="10"/>
              <w:rPr/>
            </w:pPr>
            <w:r>
              <w:rPr/>
              <w:t>Обря</w:t>
              <w:softHyphen/>
              <w:t>довый фоль-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Календарно-обрядовые песни (трудовые, праздничные, колядки, веснянки, масле</w:t>
              <w:softHyphen/>
              <w:t xml:space="preserve">ничные, летние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осенние песни). Наблю</w:t>
              <w:softHyphen/>
              <w:t>дения над художественными особенностями песен. Эстетическое значение обрядового фольклора. Репродукции картин Б.М. Ку</w:t>
              <w:softHyphen/>
              <w:t>стодиева «Масленица», К.А. Трутовского «Колядки в Малороссии». Прослушивание песен, обсужд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виды календарно-обрядовых пе</w:t>
              <w:softHyphen/>
            </w:r>
            <w:r>
              <w:rPr/>
              <w:t xml:space="preserve">сен, примеры каждого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оль календарно-обрядовых </w:t>
            </w:r>
            <w:r>
              <w:rPr/>
              <w:t>песен в жизни народа, их эстетическое значение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ообщения, выразитель-ное исполнение песен, вопросы и задания руб</w:t>
              <w:softHyphen/>
              <w:t>рики «Фоно-</w:t>
            </w:r>
            <w:r>
              <w:rPr>
                <w:spacing w:val="-2"/>
              </w:rPr>
              <w:t xml:space="preserve">хрестоматия» </w:t>
            </w:r>
            <w:r>
              <w:rPr/>
              <w:t>(с. 11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36" w:hanging="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Посло-ви</w:t>
              <w:softHyphen/>
              <w:t xml:space="preserve">цы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пого</w:t>
              <w:softHyphen/>
              <w:t>в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2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Развитие понятий о пословицах и поговор</w:t>
              <w:softHyphen/>
              <w:t>ках. Темы пословиц и поговорок, их крат</w:t>
              <w:softHyphen/>
              <w:t>кость, меткость, образность. Выражение опыта, мудрости, нравственных представ</w:t>
              <w:softHyphen/>
              <w:t>лений народа в пословицах и поговорках. Употребление пословиц и поговорок в речи. Составители сборников пословиц и погово</w:t>
              <w:softHyphen/>
              <w:t>рок. Труд В.И. Да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9" w:firstLine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firstLine="5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отличительные особенности по</w:t>
              <w:softHyphen/>
              <w:t xml:space="preserve">словиц и поговорок, их виды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значение пословиц и погово</w:t>
              <w:softHyphen/>
            </w:r>
            <w:r>
              <w:rPr/>
              <w:t>рок в жизни народа.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использовать пословицы и пого</w:t>
              <w:softHyphen/>
            </w:r>
            <w:r>
              <w:rPr/>
              <w:t>ворки в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опросы и за</w:t>
              <w:softHyphen/>
              <w:t>да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1—4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(с. 16)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абота со словарем В.И. Даля, сборниками пословиц и по</w:t>
              <w:softHyphen/>
              <w:t>гов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2" w:firstLine="10"/>
              <w:rPr/>
            </w:pPr>
            <w:r>
              <w:rPr/>
              <w:t>Фольк</w:t>
              <w:softHyphen/>
              <w:t xml:space="preserve">лор-ный праздник </w:t>
            </w:r>
            <w:r>
              <w:rPr>
                <w:spacing w:val="-1"/>
              </w:rPr>
              <w:t xml:space="preserve">«Осенние </w:t>
            </w:r>
            <w:r>
              <w:rPr/>
              <w:t>поси-дел</w:t>
              <w:softHyphen/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rPr/>
            </w:pPr>
            <w:r>
              <w:rPr/>
              <w:t>Урок раз</w:t>
              <w:softHyphen/>
              <w:t>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ражение народного духа в фольклорных жанр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лушивание и исполнение календарно-обрядовых песен. Представление рисунков по мотивам фольклорных произ</w:t>
              <w:softHyphen/>
              <w:t xml:space="preserve">ведений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spacing w:val="-1"/>
              </w:rPr>
            </w:pPr>
            <w:r>
              <w:rPr/>
              <w:t>Сцены колядования из видеофиль</w:t>
              <w:softHyphen/>
            </w:r>
            <w:r>
              <w:rPr>
                <w:spacing w:val="-1"/>
              </w:rPr>
              <w:t xml:space="preserve">ма «Вечера на хуторе близ Диканьки» (или </w:t>
            </w:r>
            <w:r>
              <w:rPr/>
              <w:t>мультфильма). Викторина по пословицам и поговоркам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словицы, поговорки и календар</w:t>
              <w:softHyphen/>
            </w:r>
            <w:r>
              <w:rPr/>
              <w:t xml:space="preserve">но-обрядовые песни.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важность сохранения фольк</w:t>
              <w:softHyphen/>
            </w:r>
            <w:r>
              <w:rPr/>
              <w:t>лорных традиций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исполнять календарно-обрядовые песни; объяснять прямой и переносный смысл пословиц и поговорок; представ</w:t>
              <w:softHyphen/>
              <w:t>лять рисунки на фольклорные темы; оце</w:t>
              <w:softHyphen/>
              <w:t>нивать исполнительское маст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Исполнение календарно-об</w:t>
              <w:softHyphen/>
              <w:t>рядовых песен, викторина, за</w:t>
              <w:softHyphen/>
            </w:r>
            <w:r>
              <w:rPr>
                <w:spacing w:val="-1"/>
              </w:rPr>
              <w:t xml:space="preserve">дание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с.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1 ча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firstLine="10"/>
              <w:rPr/>
            </w:pPr>
            <w:r>
              <w:rPr/>
              <w:t>Рус-ская лето-пись. «Ска-зание о белго</w:t>
              <w:softHyphen/>
              <w:t>родс-ком кисе-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 xml:space="preserve">Развитие представлений о летопис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«По</w:t>
              <w:softHyphen/>
              <w:t>весть временных лет». Отражение исто</w:t>
              <w:softHyphen/>
              <w:t>рических событий и вымысел, отражение народных идеалов (патриотизма, ума, наход</w:t>
              <w:softHyphen/>
              <w:t>чивости). «Сказание о белгородском кисе</w:t>
              <w:softHyphen/>
              <w:t xml:space="preserve">ле», его связь с фольклором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Прослушива</w:t>
              <w:softHyphen/>
              <w:t>ние «Сказания...» в актерском исполнении, обсуждение. Словарная работа. Репродук</w:t>
              <w:softHyphen/>
              <w:t>ция картины В.М. Васнецова «Нестор-лето</w:t>
              <w:softHyphen/>
              <w:t>писец» (первый форзац учебника)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черты древнерусской литературы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значение летописи в развит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литературы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оставлять план и пересказывать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текст статьи; выразительно читать текст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казания; оценивать актерское чтение;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определять связь между летописным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и фольклорным произведением; выяснять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значение незнакомых слов; сопоставлять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роизведения литературы и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Пересказ статьи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Д.С. Лихачева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Т.Н. Михель-сон,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1"/>
              </w:rPr>
            </w:pPr>
            <w:r>
              <w:rPr>
                <w:spacing w:val="-1"/>
              </w:rPr>
              <w:t xml:space="preserve">(с. 25), вопросы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3"/>
              </w:rPr>
            </w:pPr>
            <w:r>
              <w:rPr/>
              <w:t>задания руб</w:t>
              <w:softHyphen/>
              <w:t>рик «Развивай</w:t>
              <w:softHyphen/>
            </w:r>
            <w:r>
              <w:rPr>
                <w:spacing w:val="-3"/>
              </w:rPr>
              <w:t>те дар слова»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2"/>
              </w:rPr>
            </w:pPr>
            <w:r>
              <w:rPr>
                <w:spacing w:val="-3"/>
              </w:rPr>
              <w:t xml:space="preserve"> </w:t>
            </w:r>
            <w:r>
              <w:rPr/>
              <w:t>(с. 23, 26), «Фонохресто-</w:t>
            </w:r>
            <w:r>
              <w:rPr>
                <w:spacing w:val="-2"/>
              </w:rPr>
              <w:t xml:space="preserve">матия»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2"/>
              </w:rPr>
            </w:pPr>
            <w:r>
              <w:rPr>
                <w:spacing w:val="-2"/>
              </w:rPr>
              <w:t>(с. 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3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35" w:firstLine="5"/>
              <w:rPr/>
            </w:pPr>
            <w:r>
              <w:rPr/>
              <w:t>Рус-ская бас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Повторение изученного о басн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Чтение статьи В.И. Федорова об И.И. Дмитриеве (с. 28—30). Басни И.И. Дмитриева. Прослу</w:t>
              <w:softHyphen/>
              <w:t>шивание басни «Муха» в актерском испол</w:t>
              <w:softHyphen/>
              <w:t xml:space="preserve">нении, обсуждение. Художественная 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И.И. Дмитриева (кратко); содержание </w:t>
            </w:r>
            <w:r>
              <w:rPr>
                <w:spacing w:val="-2"/>
              </w:rPr>
              <w:t xml:space="preserve">басни «Муха»; происхождение крылатого </w:t>
            </w:r>
            <w:r>
              <w:rPr/>
              <w:t xml:space="preserve">выражения «Мы пахали!»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аллегорический смысл бас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rPr>
                <w:spacing w:val="-1"/>
              </w:rPr>
            </w:pP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spacing w:val="-1"/>
              </w:rPr>
              <w:t>и за</w:t>
              <w:softHyphen/>
            </w:r>
            <w:r>
              <w:rPr>
                <w:spacing w:val="-6"/>
              </w:rPr>
              <w:t xml:space="preserve">дания 1—2, 5 </w:t>
            </w:r>
          </w:p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/>
              <w:t>с. 31-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4" w:firstLine="14"/>
              <w:rPr/>
            </w:pPr>
            <w:r>
              <w:rPr/>
              <w:t>И.А. Кры</w:t>
              <w:softHyphen/>
              <w:t>лов. Басня «Осел и Соло</w:t>
              <w:softHyphen/>
              <w:t>в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5"/>
              <w:rPr/>
            </w:pPr>
            <w:r>
              <w:rPr/>
              <w:t xml:space="preserve">Слово об И.А. Крылове. История создания басни «Осел и Соловей». Высмеивание глупости, невежества, самомнения в басне. </w:t>
            </w:r>
          </w:p>
          <w:p>
            <w:pPr>
              <w:pStyle w:val="Normal"/>
              <w:shd w:fill="FFFFFF" w:val="clear"/>
              <w:spacing w:lineRule="exact" w:line="211"/>
              <w:ind w:right="110" w:firstLine="5"/>
              <w:rPr/>
            </w:pPr>
            <w:r>
              <w:rPr/>
              <w:t>Прослушивание басни в актерском испол</w:t>
              <w:softHyphen/>
              <w:t>нении, обсуждение. Иллюстрации к басн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И.А. Крылова (кратко); историю создания </w:t>
            </w:r>
            <w:r>
              <w:rPr>
                <w:spacing w:val="-1"/>
              </w:rPr>
              <w:t xml:space="preserve">и содержание басни «Осел и Соловей»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аллегорический смысл басни.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разительно читать басни; вести </w:t>
            </w:r>
            <w:r>
              <w:rPr/>
              <w:t>беседу по прочитанному произведению; оценивать актерск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ересказ вступитель</w:t>
              <w:softHyphen/>
              <w:t>ной статьи об И.А. Кры</w:t>
              <w:softHyphen/>
              <w:t>лове, вырази</w:t>
              <w:softHyphen/>
              <w:t>тельное чте</w:t>
              <w:softHyphen/>
              <w:t xml:space="preserve">ние, вопросы </w:t>
            </w:r>
            <w:r>
              <w:rPr>
                <w:spacing w:val="-5"/>
              </w:rPr>
              <w:t>и задания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5" w:firstLine="5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" w:firstLine="14"/>
              <w:rPr/>
            </w:pPr>
            <w:r>
              <w:rPr/>
              <w:t>Басни И.А. Кры</w:t>
              <w:softHyphen/>
              <w:t>лова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/>
              <w:t>«Листы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/>
              <w:t xml:space="preserve">и корни», </w:t>
            </w:r>
            <w:r>
              <w:rPr>
                <w:spacing w:val="-3"/>
              </w:rPr>
              <w:t>«Лар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</w:rPr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История создания басни «Листы и корни»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Тема народа и власти. Необходимость их единств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История создания басни «Лар</w:t>
              <w:softHyphen/>
              <w:t xml:space="preserve">чик»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Высмеивание пустого мудрствования. Прослушивание басен в актерском исполне</w:t>
              <w:softHyphen/>
              <w:t xml:space="preserve">нии, обсуждение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Словарная работа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Иллю</w:t>
              <w:softHyphen/>
              <w:t>страции к басня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дну из басен И.А. Крылова на</w:t>
              <w:softHyphen/>
            </w:r>
            <w:r>
              <w:rPr/>
              <w:t xml:space="preserve">изусть; истории создания басен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аллегорический смысл басен.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басни; выяс</w:t>
              <w:softHyphen/>
            </w:r>
            <w:r>
              <w:rPr/>
              <w:t>нять значение незнакомых слов; оцени</w:t>
              <w:softHyphen/>
              <w:t>вать актерск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2"/>
              </w:rPr>
              <w:t xml:space="preserve">Выразитель-ное </w:t>
            </w:r>
            <w:r>
              <w:rPr/>
              <w:t>чтение на</w:t>
              <w:softHyphen/>
              <w:t>изусть, описа</w:t>
              <w:softHyphen/>
              <w:t>ние иллюстра</w:t>
              <w:softHyphen/>
            </w:r>
            <w:r>
              <w:rPr>
                <w:spacing w:val="-1"/>
              </w:rPr>
              <w:t xml:space="preserve">ций, вопросы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1"/>
              </w:rPr>
              <w:t xml:space="preserve">1, </w:t>
            </w:r>
            <w:r>
              <w:rPr/>
              <w:t xml:space="preserve">3-4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(с. 45-46), вопросы и за</w:t>
              <w:softHyphen/>
              <w:t>дания рубрики «Фонохре-стоматия»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 </w:t>
            </w:r>
            <w:r>
              <w:rPr/>
              <w:t>(с. 46-47)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Х1Х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/>
              <w:t>А.С. Пуш</w:t>
              <w:softHyphen/>
              <w:t>кин. Стихо</w:t>
              <w:softHyphen/>
              <w:t>творе-ние «И.И.Пу</w:t>
              <w:softHyphen/>
              <w:t>щину»</w:t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Лицейские годы А.С. Пушкина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Сообщение о Царском Селе (рубрика «Литературные </w:t>
            </w:r>
            <w:r>
              <w:rPr>
                <w:spacing w:val="-3"/>
              </w:rPr>
              <w:t xml:space="preserve">места России», с. 325—327). Светлое чувство </w:t>
            </w:r>
            <w:r>
              <w:rPr>
                <w:spacing w:val="-2"/>
              </w:rPr>
              <w:t xml:space="preserve">дружбы — помощь в суровых испытаниях. 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лицейских годах </w:t>
            </w:r>
            <w:r>
              <w:rPr/>
              <w:t>А.С. Пушкина; особенности жанра посл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лирический пафос стихотворе</w:t>
              <w:softHyphen/>
            </w:r>
            <w:r>
              <w:rPr/>
              <w:t xml:space="preserve">ния «И.И. Пущину»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е; прослеживать изменение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 xml:space="preserve">1—5 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 xml:space="preserve">(с. 54), 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 xml:space="preserve">1,4 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 xml:space="preserve">(с. 55), 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>1-3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  <w:t xml:space="preserve"> </w:t>
            </w:r>
            <w:r>
              <w:rPr/>
              <w:t>(с. 56)</w:t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20" w:firstLine="5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История создания стихотворения «И.И. Пу</w:t>
              <w:softHyphen/>
            </w:r>
            <w:r>
              <w:rPr>
                <w:spacing w:val="-1"/>
              </w:rPr>
              <w:t xml:space="preserve">щину». Тема дружбы в стихотворении. Жанр </w:t>
            </w:r>
            <w:r>
              <w:rPr/>
              <w:t>послания. Прослушивание стихотворения в актерском исполнении, обсуждение. Об</w:t>
              <w:softHyphen/>
              <w:t>учение выразительному чтению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/>
              <w:t xml:space="preserve">настроения </w:t>
            </w:r>
            <w:r>
              <w:rPr>
                <w:spacing w:val="-1"/>
              </w:rPr>
              <w:t xml:space="preserve">в стихотворении; находить в поэтическом </w:t>
            </w:r>
            <w:r>
              <w:rPr/>
              <w:t>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1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20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20" w:firstLine="5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0" w:firstLine="14"/>
              <w:rPr/>
            </w:pPr>
            <w:r>
              <w:rPr/>
              <w:t>Стихо</w:t>
              <w:softHyphen/>
              <w:t>творе-ние А.С. Пуш</w:t>
              <w:softHyphen/>
              <w:t>кина «Уз</w:t>
              <w:softHyphen/>
              <w:t>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0" w:firstLine="19"/>
              <w:rPr/>
            </w:pPr>
            <w:r>
              <w:rPr/>
              <w:t xml:space="preserve">Вольнолюбивые устремления поэта. </w:t>
            </w:r>
          </w:p>
          <w:p>
            <w:pPr>
              <w:pStyle w:val="Normal"/>
              <w:shd w:fill="FFFFFF" w:val="clear"/>
              <w:spacing w:lineRule="exact" w:line="202"/>
              <w:ind w:right="10" w:firstLine="19"/>
              <w:rPr/>
            </w:pPr>
            <w:r>
              <w:rPr/>
              <w:t xml:space="preserve">Тема </w:t>
            </w:r>
            <w:r>
              <w:rPr>
                <w:spacing w:val="-1"/>
              </w:rPr>
              <w:t>свободы в стихотворении «Узник». Удвое</w:t>
              <w:softHyphen/>
            </w:r>
            <w:r>
              <w:rPr/>
              <w:t>ние образа неволи. Противопоставление угнетенности и свободы. Символический образ орла.</w:t>
            </w:r>
          </w:p>
          <w:p>
            <w:pPr>
              <w:pStyle w:val="Normal"/>
              <w:shd w:fill="FFFFFF" w:val="clear"/>
              <w:spacing w:lineRule="exact" w:line="202"/>
              <w:ind w:right="10" w:firstLine="19"/>
              <w:rPr/>
            </w:pPr>
            <w:r>
              <w:rPr/>
              <w:t xml:space="preserve"> </w:t>
            </w:r>
            <w:r>
              <w:rPr/>
              <w:t>Изобразительно-выразительные средства, их роль в стихотворен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историю создания стихотворения «Узник»; текст стихотворения наизусть. 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ейзажа, глаголов дей</w:t>
              <w:softHyphen/>
            </w:r>
            <w:r>
              <w:rPr/>
              <w:t xml:space="preserve">ствия в стихотворении; вольнолюбивый пафос стихотворения. 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е; прослеживать изменение настроения </w:t>
            </w:r>
            <w:r>
              <w:rPr>
                <w:spacing w:val="-1"/>
              </w:rPr>
              <w:t xml:space="preserve">в стихотворении; находить в поэтическом </w:t>
            </w:r>
            <w:r>
              <w:rPr/>
              <w:t xml:space="preserve">тексте изобразительно-выразительные </w:t>
            </w:r>
            <w:r>
              <w:rPr>
                <w:spacing w:val="-1"/>
              </w:rPr>
              <w:t xml:space="preserve">средства и определять их роль; оценивать </w:t>
            </w:r>
            <w:r>
              <w:rPr/>
              <w:t>выразительность чтения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вопросы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/>
              <w:t>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/>
              <w:t xml:space="preserve">(с. 57), вопросы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>
                <w:spacing w:val="-2"/>
              </w:rPr>
            </w:pPr>
            <w:r>
              <w:rPr/>
              <w:t>за</w:t>
              <w:softHyphen/>
              <w:t>дания рубрики «Фонохрес-то</w:t>
            </w:r>
            <w:r>
              <w:rPr>
                <w:spacing w:val="-2"/>
              </w:rPr>
              <w:t xml:space="preserve">матия» </w:t>
            </w:r>
          </w:p>
          <w:p>
            <w:pPr>
              <w:pStyle w:val="Normal"/>
              <w:shd w:fill="FFFFFF" w:val="clear"/>
              <w:spacing w:lineRule="exact" w:line="202"/>
              <w:ind w:right="34" w:firstLine="5"/>
              <w:rPr>
                <w:spacing w:val="-2"/>
              </w:rPr>
            </w:pPr>
            <w:r>
              <w:rPr>
                <w:spacing w:val="-2"/>
              </w:rPr>
              <w:t>(с.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Стихо</w:t>
              <w:softHyphen/>
              <w:t>творе-ние А.С. Пуш</w:t>
              <w:softHyphen/>
              <w:t xml:space="preserve">кина «Зим-нее </w:t>
            </w:r>
            <w:r>
              <w:rPr>
                <w:spacing w:val="-4"/>
              </w:rPr>
              <w:t>утро». Дву</w:t>
              <w:softHyphen/>
            </w:r>
            <w:r>
              <w:rPr/>
              <w:t>слож-ные разме-ры ст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>Мотивы единства красоты человека и кра</w:t>
              <w:softHyphen/>
              <w:t>соты природы, красоты жизни в стихотво</w:t>
              <w:softHyphen/>
              <w:t xml:space="preserve">рении «Зимнее утро».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>Изобразительно-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>вы</w:t>
              <w:softHyphen/>
              <w:t>разительные средства (антитеза, эпитеты, сравнения, метафоры), их роль в стихотво</w:t>
              <w:softHyphen/>
              <w:t xml:space="preserve">рении. Интонация как средство выражения поэтической идеи.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 xml:space="preserve">Понятие о ямбе и хорее. </w:t>
            </w:r>
            <w:r>
              <w:rPr>
                <w:spacing w:val="-2"/>
              </w:rPr>
              <w:t xml:space="preserve">Чтение статьи «Двусложные размеры стиха» </w:t>
            </w:r>
            <w:r>
              <w:rPr/>
              <w:t>(с. 61-62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тихотворение «Зимнее утро» на</w:t>
              <w:softHyphen/>
            </w:r>
            <w:r>
              <w:rPr/>
              <w:t xml:space="preserve">изусть; теоретико-литературное понятие </w:t>
            </w:r>
            <w:r>
              <w:rPr>
                <w:i/>
                <w:iCs/>
              </w:rPr>
              <w:t>антитеза.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 xml:space="preserve">оптимистический пафос стихотворения. 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</w:t>
              <w:softHyphen/>
            </w:r>
            <w:r>
              <w:rPr/>
              <w:t xml:space="preserve">рение наизусть; находить в поэтическом тексте изобразительно-выразительные средства и определять их роль; оценивать </w:t>
            </w:r>
            <w:r>
              <w:rPr>
                <w:spacing w:val="-1"/>
              </w:rPr>
              <w:t xml:space="preserve">выразительность чтения; определять виды </w:t>
            </w:r>
            <w:r>
              <w:rPr/>
              <w:t>двусложных размеров стиха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наизусть, вопросы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 xml:space="preserve">(с. 59),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 xml:space="preserve"> </w:t>
            </w:r>
            <w:r>
              <w:rPr/>
              <w:t xml:space="preserve">(с. 59-60, </w:t>
            </w:r>
            <w:r>
              <w:rPr>
                <w:spacing w:val="-1"/>
              </w:rPr>
              <w:t xml:space="preserve">рубрика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>
                <w:spacing w:val="-1"/>
              </w:rPr>
              <w:t>«Со</w:t>
            </w:r>
            <w:r>
              <w:rPr>
                <w:spacing w:val="-2"/>
              </w:rPr>
              <w:t xml:space="preserve">вершен-ствуйте </w:t>
            </w:r>
            <w:r>
              <w:rPr/>
              <w:t xml:space="preserve">свою речь»),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>1-4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4"/>
              <w:rPr/>
            </w:pPr>
            <w:r>
              <w:rPr/>
              <w:t xml:space="preserve"> </w:t>
            </w:r>
            <w:r>
              <w:rPr/>
              <w:t>(с. 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.С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уш-кин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ман «Дуб-ров-ский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создания </w:t>
            </w:r>
            <w:r>
              <w:rPr>
                <w:spacing w:val="-4"/>
              </w:rPr>
              <w:t xml:space="preserve">романа «Дубровский». </w:t>
            </w:r>
            <w:r>
              <w:rPr/>
              <w:t xml:space="preserve">Комментированное чтение и анализ глав </w:t>
            </w:r>
            <w:r>
              <w:rPr>
                <w:spacing w:val="-5"/>
              </w:rPr>
              <w:t xml:space="preserve">1—11 (с. 67—78)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Картины жизни русского </w:t>
            </w:r>
            <w:r>
              <w:rPr/>
              <w:t xml:space="preserve">барства. </w:t>
            </w:r>
          </w:p>
          <w:p>
            <w:pPr>
              <w:pStyle w:val="Normal"/>
              <w:rPr/>
            </w:pPr>
            <w:r>
              <w:rPr/>
              <w:t>Причины конфликта между Анд</w:t>
              <w:softHyphen/>
              <w:t xml:space="preserve">реем Дубровским и Кирилой Троекуровым. Неправедность суда, продаж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>:</w:t>
            </w:r>
            <w:r>
              <w:rPr/>
              <w:t>содержание глав</w:t>
            </w:r>
          </w:p>
          <w:p>
            <w:pPr>
              <w:pStyle w:val="Normal"/>
              <w:rPr/>
            </w:pPr>
            <w:r>
              <w:rPr/>
              <w:t xml:space="preserve">1-П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причины конфликта между героями; обличительный характер изобра</w:t>
              <w:softHyphen/>
              <w:t xml:space="preserve">жения суда, чиновничества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/>
              <w:t xml:space="preserve">поступки; выяснять значение незнакомых сл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</w:t>
              <w:softHyphen/>
            </w:r>
            <w:r>
              <w:rPr/>
              <w:t>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66), вопросы </w:t>
            </w:r>
            <w:r>
              <w:rPr>
                <w:spacing w:val="-4"/>
              </w:rPr>
              <w:t xml:space="preserve">к главам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—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</w:t>
            </w:r>
            <w:r>
              <w:rPr/>
              <w:t>(с. 150-1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 xml:space="preserve">Судьба </w:t>
            </w:r>
            <w:r>
              <w:rPr>
                <w:spacing w:val="-2"/>
              </w:rPr>
              <w:t xml:space="preserve">Влади-мира </w:t>
            </w:r>
            <w:r>
              <w:rPr/>
              <w:t>Дубров</w:t>
              <w:softHyphen/>
              <w:t>ского в романе А.С.Пуш</w:t>
              <w:softHyphen/>
            </w:r>
            <w:r>
              <w:rPr>
                <w:spacing w:val="-1"/>
              </w:rPr>
              <w:t>кина «Дуб</w:t>
              <w:softHyphen/>
            </w:r>
            <w:r>
              <w:rPr/>
              <w:t>ров-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-</w:t>
            </w:r>
            <w:r>
              <w:rPr>
                <w:spacing w:val="-5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III</w:t>
            </w:r>
            <w:r>
              <w:rPr/>
              <w:t>—</w:t>
            </w:r>
            <w:r>
              <w:rPr>
                <w:lang w:val="en-US"/>
              </w:rPr>
              <w:t>VII</w:t>
            </w:r>
            <w:r>
              <w:rPr/>
              <w:t xml:space="preserve"> (с. 78-99). 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>Резкая пе</w:t>
              <w:softHyphen/>
              <w:t xml:space="preserve">ремена в судьбе Владимира. 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>Его протест против несправедливости, произвола и дес</w:t>
              <w:softHyphen/>
              <w:t>потизма. Защита чести, независимости лич</w:t>
              <w:softHyphen/>
              <w:t>ности. Бунт крестьян.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 xml:space="preserve">Отношение крестьян к Дубровскому. 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 xml:space="preserve">Роль пейзажа в эпизоде «После похорон». 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>Роль эпизода «Пожар в Кистеневке»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глав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5"/>
              </w:rPr>
              <w:t>Понимать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>роль пейзажа, деталей в характе</w:t>
              <w:softHyphen/>
            </w:r>
            <w:r>
              <w:rPr>
                <w:spacing w:val="-3"/>
              </w:rPr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  <w:t>нию; характеризовать героев и их поступ</w:t>
              <w:softHyphen/>
              <w:t>ки; выяснять значение незнаком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firstLine="5"/>
              <w:rPr>
                <w:spacing w:val="-1"/>
              </w:rPr>
            </w:pP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2"/>
              <w:ind w:right="5" w:firstLine="5"/>
              <w:rPr>
                <w:spacing w:val="-1"/>
              </w:rPr>
            </w:pPr>
            <w:r>
              <w:rPr>
                <w:spacing w:val="-1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>
                <w:spacing w:val="-1"/>
              </w:rPr>
              <w:t>гла</w:t>
              <w:softHyphen/>
            </w:r>
            <w:r>
              <w:rPr/>
              <w:t xml:space="preserve">вам </w:t>
            </w:r>
          </w:p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/>
              <w:t xml:space="preserve">Ш-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5" w:firstLine="5"/>
              <w:rPr/>
            </w:pPr>
            <w:r>
              <w:rPr/>
              <w:t>(с. 151-1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9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Роман</w:t>
              <w:softHyphen/>
              <w:t xml:space="preserve">тичес-кая исто-рия любви </w:t>
            </w:r>
            <w:r>
              <w:rPr>
                <w:spacing w:val="-3"/>
              </w:rPr>
              <w:t>Дуб-ровско</w:t>
              <w:softHyphen/>
              <w:t xml:space="preserve">го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spacing w:val="-3"/>
              </w:rPr>
              <w:t xml:space="preserve">и Маши </w:t>
            </w:r>
            <w:r>
              <w:rPr>
                <w:spacing w:val="-1"/>
              </w:rPr>
              <w:t>Трое-куро</w:t>
              <w:softHyphen/>
            </w:r>
            <w:r>
              <w:rPr/>
              <w:t>вой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V</w:t>
            </w:r>
            <w:r>
              <w:rPr/>
              <w:t xml:space="preserve">Ш-ХП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(с. 99-126)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 </w:t>
            </w:r>
            <w:r>
              <w:rPr/>
              <w:t>«Благо</w:t>
              <w:softHyphen/>
              <w:t xml:space="preserve">родные увеселения» Троекурова. Произвол, самодурство, жестокость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Пересказ эпизода </w:t>
            </w:r>
            <w:r>
              <w:rPr>
                <w:spacing w:val="-2"/>
              </w:rPr>
              <w:t xml:space="preserve">«Обед в Покровском» от лица разных героев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История Дубровского-Дефоржа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Объясне</w:t>
              <w:softHyphen/>
              <w:t xml:space="preserve">ние Дубровского с Машей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Отношение авто</w:t>
              <w:softHyphen/>
              <w:t>ра к героям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глав </w:t>
            </w:r>
            <w:r>
              <w:rPr>
                <w:lang w:val="en-US"/>
              </w:rPr>
              <w:t>I</w:t>
            </w:r>
            <w:r>
              <w:rPr/>
              <w:t xml:space="preserve">— </w:t>
            </w:r>
            <w:r>
              <w:rPr>
                <w:lang w:val="en-US"/>
              </w:rPr>
              <w:t>XII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мотивы поступков героев; от</w:t>
              <w:softHyphen/>
            </w:r>
            <w:r>
              <w:rPr/>
              <w:t xml:space="preserve">ношение автора к героям. </w:t>
            </w: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выразительно пересказывать текст от лица разных героев; давать развернутые </w:t>
            </w:r>
            <w:r>
              <w:rPr/>
              <w:t>ответы на вопросы по прочитанному произведению; характеризовать героев и их пост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39" w:hanging="0"/>
              <w:rPr/>
            </w:pPr>
            <w:r>
              <w:rPr/>
              <w:t xml:space="preserve">Пересказ эпизода, </w:t>
            </w:r>
          </w:p>
          <w:p>
            <w:pPr>
              <w:pStyle w:val="Normal"/>
              <w:shd w:fill="FFFFFF" w:val="clear"/>
              <w:spacing w:lineRule="exact" w:line="202"/>
              <w:ind w:right="139" w:hanging="0"/>
              <w:rPr/>
            </w:pPr>
            <w:r>
              <w:rPr/>
              <w:t>во</w:t>
              <w:softHyphen/>
            </w:r>
            <w:r>
              <w:rPr>
                <w:spacing w:val="-1"/>
              </w:rPr>
              <w:t xml:space="preserve">просы </w:t>
            </w:r>
          </w:p>
          <w:p>
            <w:pPr>
              <w:pStyle w:val="Normal"/>
              <w:shd w:fill="FFFFFF" w:val="clear"/>
              <w:spacing w:lineRule="exact" w:line="202"/>
              <w:ind w:right="139" w:hanging="0"/>
              <w:rPr>
                <w:spacing w:val="-1"/>
              </w:rPr>
            </w:pPr>
            <w:r>
              <w:rPr>
                <w:spacing w:val="-1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02"/>
              <w:ind w:right="139" w:hanging="0"/>
              <w:rPr/>
            </w:pPr>
            <w:r>
              <w:rPr>
                <w:spacing w:val="-1"/>
              </w:rPr>
              <w:t>зада</w:t>
              <w:softHyphen/>
            </w:r>
            <w:r>
              <w:rPr/>
              <w:t xml:space="preserve">ния к главам </w:t>
            </w:r>
          </w:p>
          <w:p>
            <w:pPr>
              <w:pStyle w:val="Normal"/>
              <w:shd w:fill="FFFFFF" w:val="clear"/>
              <w:spacing w:lineRule="exact" w:line="202"/>
              <w:ind w:right="139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Ш-ХП </w:t>
            </w:r>
          </w:p>
          <w:p>
            <w:pPr>
              <w:pStyle w:val="Normal"/>
              <w:shd w:fill="FFFFFF" w:val="clear"/>
              <w:spacing w:lineRule="exact" w:line="202"/>
              <w:ind w:right="139" w:hanging="0"/>
              <w:rPr/>
            </w:pPr>
            <w:r>
              <w:rPr/>
              <w:t>(с. 1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1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11" w:firstLine="5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Эпизо-до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оман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ный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Анализ глав ХШ-Х1Х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(с. 126-150)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Эпизод с кольцом (составление плана и пересказ)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Саша Троекуров и рыжий «разбойник» Митя. Отношения в семье Троекуровых. Обреченность любви Владимира и Маши. </w:t>
            </w:r>
            <w:r>
              <w:rPr>
                <w:spacing w:val="-1"/>
              </w:rPr>
              <w:t xml:space="preserve">Обсуждение проблемной ситуации: «Почему </w:t>
            </w:r>
            <w:r>
              <w:rPr/>
              <w:t xml:space="preserve">Маша не приняла помощи Дубровского?»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Конец лагеря Дубровского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азвязка рома</w:t>
              <w:softHyphen/>
              <w:t>на. Иллюстрации к роман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" w:firstLine="1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8" w:firstLine="10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южет и содержание романа «Дуб</w:t>
              <w:softHyphen/>
            </w:r>
            <w:r>
              <w:rPr/>
              <w:t>ровский».</w:t>
            </w:r>
          </w:p>
          <w:p>
            <w:pPr>
              <w:pStyle w:val="Normal"/>
              <w:shd w:fill="FFFFFF" w:val="clear"/>
              <w:spacing w:lineRule="exact" w:line="202"/>
              <w:ind w:right="38" w:firstLine="14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</w:r>
            <w:r>
              <w:rPr>
                <w:spacing w:val="-1"/>
              </w:rPr>
              <w:t>нию; характеризовать героев и их поступ</w:t>
              <w:softHyphen/>
              <w:t xml:space="preserve">ки; давать сравнительную характеристику </w:t>
            </w:r>
            <w:r>
              <w:rPr/>
              <w:t>героев; сопоставлять произведения лите</w:t>
              <w:softHyphen/>
              <w:t>ратуры и живописи</w:t>
            </w:r>
          </w:p>
          <w:p>
            <w:pPr>
              <w:pStyle w:val="Normal"/>
              <w:shd w:fill="FFFFFF" w:val="clear"/>
              <w:spacing w:lineRule="exact" w:line="202"/>
              <w:ind w:right="3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39" w:firstLine="5"/>
              <w:rPr/>
            </w:pPr>
            <w:r>
              <w:rPr/>
              <w:t>Составле</w:t>
              <w:softHyphen/>
              <w:t>ние плана, выбороч-ный пересказ, во</w:t>
              <w:softHyphen/>
            </w:r>
            <w:r>
              <w:rPr>
                <w:spacing w:val="-1"/>
              </w:rPr>
              <w:t>просы и зада</w:t>
              <w:softHyphen/>
            </w:r>
            <w:r>
              <w:rPr/>
              <w:t>ния к главам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ХШ-Х1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с. 152-15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Поня-тие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о компо-зи</w:t>
              <w:softHyphen/>
              <w:t xml:space="preserve">ции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Под</w:t>
              <w:softHyphen/>
              <w:t>готов-к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 </w:t>
            </w:r>
            <w:r>
              <w:rPr/>
              <w:t>к сочи-не</w:t>
            </w:r>
            <w:r>
              <w:rPr>
                <w:sz w:val="22"/>
                <w:szCs w:val="22"/>
              </w:rPr>
              <w:t>нию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но</w:t>
              <w:softHyphen/>
              <w:t>вого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 xml:space="preserve">риала, </w:t>
            </w:r>
            <w:r>
              <w:rPr/>
              <w:t>урок-</w:t>
            </w:r>
            <w:r>
              <w:rPr>
                <w:spacing w:val="-15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/>
              <w:t xml:space="preserve">Понятие о композиции, романе, сюжете.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>
                <w:spacing w:val="-1"/>
              </w:rPr>
              <w:t>Чтение статьи «Композиция» (с. 155). Обсу</w:t>
              <w:softHyphen/>
            </w:r>
            <w:r>
              <w:rPr/>
              <w:t xml:space="preserve">ждение тем </w:t>
            </w:r>
          </w:p>
          <w:p>
            <w:pPr>
              <w:pStyle w:val="Normal"/>
              <w:shd w:fill="FFFFFF" w:val="clear"/>
              <w:spacing w:lineRule="exact" w:line="202"/>
              <w:ind w:right="24" w:firstLine="10"/>
              <w:rPr/>
            </w:pPr>
            <w:r>
              <w:rPr/>
              <w:t>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right="24" w:firstLine="14"/>
              <w:rPr/>
            </w:pPr>
            <w:r>
              <w:rPr>
                <w:spacing w:val="-18"/>
              </w:rPr>
              <w:t>1.</w:t>
            </w:r>
            <w:r>
              <w:rPr/>
              <w:tab/>
            </w:r>
            <w:r>
              <w:rPr>
                <w:spacing w:val="-1"/>
              </w:rPr>
              <w:t xml:space="preserve">Почему Владимир Дубровский ста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right="24" w:firstLine="14"/>
              <w:rPr/>
            </w:pPr>
            <w:r>
              <w:rPr>
                <w:spacing w:val="-1"/>
              </w:rPr>
              <w:t>раз</w:t>
              <w:softHyphen/>
            </w:r>
            <w:r>
              <w:rPr/>
              <w:t>бойник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right="24" w:firstLine="14"/>
              <w:rPr/>
            </w:pPr>
            <w:r>
              <w:rPr/>
              <w:t xml:space="preserve">2.  </w:t>
            </w:r>
            <w:r>
              <w:rPr>
                <w:spacing w:val="-2"/>
              </w:rPr>
              <w:t>Обреченность любви Владимира и Маши.</w:t>
              <w:br/>
            </w:r>
            <w:r>
              <w:rPr/>
              <w:t>Составление плана, подбор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right="24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2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южет и содержание романа; </w:t>
            </w:r>
          </w:p>
          <w:p>
            <w:pPr>
              <w:pStyle w:val="Normal"/>
              <w:shd w:fill="FFFFFF" w:val="clear"/>
              <w:spacing w:lineRule="exact" w:line="202"/>
              <w:ind w:firstLine="29"/>
              <w:rPr/>
            </w:pPr>
            <w:r>
              <w:rPr/>
              <w:t>тео</w:t>
              <w:softHyphen/>
            </w:r>
            <w:r>
              <w:rPr>
                <w:spacing w:val="-1"/>
              </w:rPr>
              <w:t xml:space="preserve">ретико-литературные понятия </w:t>
            </w:r>
            <w:r>
              <w:rPr>
                <w:i/>
                <w:iCs/>
                <w:spacing w:val="-1"/>
              </w:rPr>
              <w:t xml:space="preserve">композиция, </w:t>
            </w:r>
            <w:r>
              <w:rPr>
                <w:i/>
                <w:iCs/>
              </w:rPr>
              <w:t>роман, сюжет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оставлять план и подбирать мате</w:t>
              <w:softHyphen/>
            </w:r>
            <w:r>
              <w:rPr/>
              <w:t>риалы по теме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88" w:hanging="0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shd w:fill="FFFFFF" w:val="clear"/>
              <w:spacing w:lineRule="exact" w:line="202"/>
              <w:ind w:right="288" w:hanging="0"/>
              <w:rPr/>
            </w:pPr>
            <w:r>
              <w:rPr/>
              <w:t>задания (с. 155-1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.С. Пуш</w:t>
              <w:softHyphen/>
              <w:t>кин. Цикл «По-вести Белки-на». «Ба-рышня-кресть</w:t>
              <w:softHyphen/>
              <w:t>янка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История создания цикла «Повести Белки</w:t>
              <w:softHyphen/>
              <w:t xml:space="preserve">на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Автор и рассказчик в произведении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южет и герои повести «Барышня-кре</w:t>
              <w:softHyphen/>
              <w:t xml:space="preserve">стьянка». Роль антитезы в композиции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Особенности портрета в повести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Роман</w:t>
              <w:softHyphen/>
              <w:t xml:space="preserve">тическое и реалистическое в повести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сюжет и содержание повести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>«Ба</w:t>
              <w:softHyphen/>
            </w:r>
            <w:r>
              <w:rPr/>
              <w:t>рышня-крестьянка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роль иронии, антитезы в ком</w:t>
              <w:softHyphen/>
            </w:r>
            <w:r>
              <w:rPr/>
              <w:t>позиции повести; отношение автора к ге</w:t>
              <w:softHyphen/>
              <w:t>роям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выразительно пересказывать и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1"/>
              </w:rPr>
              <w:t>ин</w:t>
              <w:softHyphen/>
            </w:r>
            <w:r>
              <w:rPr/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  <w:t>Инсцениро-ва</w:t>
              <w:softHyphen/>
              <w:t>ние эпизодов повести,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  <w:t xml:space="preserve"> </w:t>
            </w:r>
            <w:r>
              <w:rPr/>
              <w:t>сло</w:t>
              <w:softHyphen/>
              <w:t>весное рисова</w:t>
              <w:softHyphen/>
              <w:t xml:space="preserve">ние, вопросы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spacing w:val="-6"/>
              </w:rPr>
            </w:pPr>
            <w:r>
              <w:rPr>
                <w:spacing w:val="-6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>
                <w:spacing w:val="-6"/>
              </w:rPr>
              <w:t xml:space="preserve">задания 1—7 </w:t>
            </w:r>
            <w:r>
              <w:rPr/>
              <w:t>(с. 157-1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М.Ю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Лер</w:t>
              <w:softHyphen/>
              <w:t>мон-тов. Стихо</w:t>
              <w:softHyphen/>
              <w:t>творе-ни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«Ту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Слово о М.Ю. Лермонтов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pacing w:val="-2"/>
              </w:rPr>
            </w:pPr>
            <w:r>
              <w:rPr/>
              <w:t>Чтение вступи</w:t>
              <w:softHyphen/>
            </w:r>
            <w:r>
              <w:rPr>
                <w:spacing w:val="-2"/>
              </w:rPr>
              <w:t xml:space="preserve">тельной статьи о поэте (с. 159-162)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>и обсу</w:t>
              <w:softHyphen/>
            </w:r>
            <w:r>
              <w:rPr/>
              <w:t xml:space="preserve">ждение вопросов к ней (с. 163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Настроение и композиция стихотворения «Тучи». Чув</w:t>
              <w:softHyphen/>
              <w:t>ство одиночества и тоски, любовь поэта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из</w:t>
              <w:softHyphen/>
              <w:t xml:space="preserve">гнанника к оставляемой им родин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Прием сравнения как основа построе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тихо</w:t>
              <w:softHyphen/>
              <w:t xml:space="preserve">творения. Изобразительно-выразительные средства, их роль в стихотворении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ведения об отроческих и юноше</w:t>
              <w:softHyphen/>
            </w:r>
            <w:r>
              <w:rPr/>
              <w:t xml:space="preserve">ских годах М.Ю. Лермонтова; историю создания стихотворения «Тучи»; текст стихотворения наизусть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драматический пафос стихо</w:t>
              <w:softHyphen/>
              <w:t>творения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</w:r>
            <w:r>
              <w:rPr>
                <w:spacing w:val="-1"/>
              </w:rPr>
              <w:t>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 xml:space="preserve">Элементы анализа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>тек</w:t>
              <w:softHyphen/>
              <w:t xml:space="preserve">ста, вопросы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>
                <w:spacing w:val="-5"/>
              </w:rPr>
            </w:pP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>
                <w:spacing w:val="-5"/>
              </w:rPr>
            </w:pPr>
            <w:r>
              <w:rPr>
                <w:spacing w:val="-5"/>
              </w:rPr>
              <w:t xml:space="preserve">1—4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 xml:space="preserve">(с. 164-165), 1-2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 xml:space="preserve">(с. 173), </w:t>
            </w:r>
            <w:r>
              <w:rPr>
                <w:spacing w:val="-1"/>
              </w:rPr>
              <w:t xml:space="preserve">выразитель-ное </w:t>
            </w: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Балла-да М.Ю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Лер</w:t>
              <w:softHyphen/>
              <w:t xml:space="preserve">монто-ва </w:t>
            </w:r>
            <w:r>
              <w:rPr>
                <w:spacing w:val="-2"/>
              </w:rPr>
              <w:t xml:space="preserve">«Три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3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pacing w:val="-2"/>
              </w:rPr>
            </w:pPr>
            <w:r>
              <w:rPr>
                <w:spacing w:val="-2"/>
              </w:rPr>
              <w:t xml:space="preserve">Особенности жанра стихотворения «Три пальмы» (баллада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>Сюжет, композиция, ге</w:t>
              <w:softHyphen/>
            </w:r>
            <w:r>
              <w:rPr>
                <w:spacing w:val="-1"/>
              </w:rPr>
              <w:t xml:space="preserve">рои произведения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</w:rPr>
              <w:t xml:space="preserve">Тема красоты, гармонии </w:t>
            </w:r>
            <w:r>
              <w:rPr>
                <w:spacing w:val="-2"/>
              </w:rPr>
              <w:t xml:space="preserve">человека с миром и ее разрушения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южет и содержание стихотворе</w:t>
              <w:softHyphen/>
            </w:r>
            <w:r>
              <w:rPr/>
              <w:t>ния «Три пальмы»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одчиненность произношения ритму стихов («по ко´рням упругим...», </w:t>
            </w:r>
            <w:r>
              <w:rPr/>
              <w:t xml:space="preserve">«одежду их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"/>
              </w:rPr>
              <w:t>Элементы ана</w:t>
              <w:softHyphen/>
            </w:r>
            <w:r>
              <w:rPr/>
              <w:t xml:space="preserve">лиза текста, составление плана,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/>
              <w:t>во</w:t>
              <w:softHyphen/>
              <w:t xml:space="preserve">просы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/>
              <w:t>за</w:t>
              <w:softHyphen/>
              <w:t>дания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2"/>
              </w:rPr>
            </w:pPr>
            <w:r>
              <w:rPr>
                <w:spacing w:val="-2"/>
              </w:rPr>
              <w:t>паль</w:t>
              <w:softHyphen/>
              <w:t>-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>Соедине</w:t>
              <w:softHyphen/>
              <w:t>ние эпического и лирического, реалистиче</w:t>
              <w:softHyphen/>
              <w:t xml:space="preserve">ского и фантастического. Составление плана </w:t>
            </w:r>
            <w:r>
              <w:rPr>
                <w:spacing w:val="-4"/>
              </w:rPr>
              <w:t xml:space="preserve">баллады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4"/>
              </w:rPr>
              <w:t>Обучение анализу поэтического тек</w:t>
              <w:softHyphen/>
            </w:r>
            <w:r>
              <w:rPr>
                <w:spacing w:val="-3"/>
              </w:rPr>
              <w:t xml:space="preserve">ста. Изобразительно-выразительные средства </w:t>
            </w:r>
            <w:r>
              <w:rPr>
                <w:spacing w:val="-2"/>
              </w:rPr>
              <w:t>(эпитеты, сравнения, метафоры, олицетворе</w:t>
              <w:softHyphen/>
            </w:r>
            <w:r>
              <w:rPr>
                <w:spacing w:val="-3"/>
              </w:rPr>
              <w:t xml:space="preserve">ния, аллитерация), их роль в баллад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3"/>
              </w:rPr>
              <w:t>Словар</w:t>
              <w:softHyphen/>
            </w:r>
            <w:r>
              <w:rPr>
                <w:spacing w:val="-2"/>
              </w:rPr>
              <w:t xml:space="preserve">ная работа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  <w:t xml:space="preserve">со´рвали...»); философский смысл произведения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определять жанр стихотворения; выразительно читать и анализировать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i/>
                <w:i/>
                <w:iCs/>
                <w:spacing w:val="-2"/>
              </w:rPr>
            </w:pPr>
            <w:r>
              <w:rPr>
                <w:spacing w:val="-1"/>
              </w:rPr>
              <w:t>сти</w:t>
              <w:softHyphen/>
            </w:r>
            <w:r>
              <w:rPr/>
              <w:t>хотворение; оценивать выразительность чтения; составлять сюжетный план про</w:t>
              <w:softHyphen/>
              <w:t>изведения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5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/>
              <w:t xml:space="preserve"> </w:t>
            </w:r>
            <w:r>
              <w:rPr/>
              <w:t>(с. 168) вопросы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spacing w:val="-1"/>
              </w:rPr>
            </w:pPr>
            <w:r>
              <w:rPr/>
              <w:t>задания руб</w:t>
              <w:softHyphen/>
              <w:t>рики «Фоно-</w:t>
            </w:r>
            <w:r>
              <w:rPr>
                <w:spacing w:val="-2"/>
              </w:rPr>
              <w:t xml:space="preserve">хрестоматия» </w:t>
            </w:r>
            <w:r>
              <w:rPr/>
              <w:t>(с. 173-1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тихо</w:t>
              <w:softHyphen/>
              <w:t xml:space="preserve">творе-ния </w:t>
            </w:r>
            <w:r>
              <w:rPr>
                <w:spacing w:val="-1"/>
              </w:rPr>
              <w:t>М.Ю. Лер</w:t>
              <w:softHyphen/>
            </w:r>
            <w:r>
              <w:rPr/>
              <w:t xml:space="preserve">монто-ва </w:t>
            </w:r>
            <w:r>
              <w:rPr>
                <w:spacing w:val="-3"/>
              </w:rPr>
              <w:t xml:space="preserve">«Лис-ток», </w:t>
            </w:r>
            <w:r>
              <w:rPr/>
              <w:t>«Ут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Антитеза как основной прием композиции </w:t>
            </w:r>
            <w:r>
              <w:rPr>
                <w:spacing w:val="-2"/>
              </w:rPr>
              <w:t xml:space="preserve">в стихотворениях «Листок» и «Утес»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>Осо</w:t>
              <w:softHyphen/>
            </w:r>
            <w:r>
              <w:rPr/>
              <w:t>бенности выражения темы одиночества в произведениях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 </w:t>
            </w:r>
            <w:r>
              <w:rPr/>
              <w:t>Мотивы странничества. Жанр и композиция стихотворения «Ли</w:t>
              <w:softHyphen/>
              <w:t xml:space="preserve">сток». Образы-символы стихотворения </w:t>
            </w:r>
            <w:r>
              <w:rPr>
                <w:spacing w:val="-2"/>
              </w:rPr>
              <w:t>«Утес». Обучение анализу поэтического тек</w:t>
              <w:softHyphen/>
            </w:r>
            <w:r>
              <w:rPr/>
              <w:t>ста. Прослушивание стихотворений в актер</w:t>
              <w:softHyphen/>
              <w:t>ском исполнении, обсуждение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 </w:t>
            </w:r>
            <w:r>
              <w:rPr/>
              <w:t xml:space="preserve">Словесное рисование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одержание стихотворений </w:t>
            </w:r>
            <w:r>
              <w:rPr/>
              <w:t>М.Ю. Лермонтова.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драматический пафос стихо</w:t>
              <w:softHyphen/>
              <w:t>творений; символический характер обра</w:t>
              <w:softHyphen/>
              <w:t>зов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выразительно читать и анализи</w:t>
              <w:softHyphen/>
              <w:t>ровать стихотворения; оценивать вырази</w:t>
              <w:softHyphen/>
              <w:t xml:space="preserve">тельность чтения; описывать иллюстрации </w:t>
            </w:r>
            <w:r>
              <w:rPr>
                <w:spacing w:val="-1"/>
              </w:rPr>
              <w:t xml:space="preserve">к стихотворениям; находить в поэтических </w:t>
            </w:r>
            <w:r>
              <w:rPr/>
              <w:t>текстах изобразительно-вы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/>
            </w:pPr>
            <w:r>
              <w:rPr/>
              <w:t>Анализ сти</w:t>
              <w:softHyphen/>
              <w:t xml:space="preserve">хотворений, описание </w:t>
            </w:r>
            <w:r>
              <w:rPr>
                <w:spacing w:val="-1"/>
              </w:rPr>
              <w:t xml:space="preserve">иллюстра-ций 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/>
            </w:pPr>
            <w:r>
              <w:rPr/>
              <w:t xml:space="preserve">и рисунков, </w:t>
            </w: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>
                <w:spacing w:val="-1"/>
              </w:rPr>
            </w:pPr>
            <w:r>
              <w:rPr>
                <w:spacing w:val="-1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/>
            </w:pPr>
            <w:r>
              <w:rPr>
                <w:spacing w:val="-1"/>
              </w:rPr>
              <w:t>за</w:t>
              <w:softHyphen/>
            </w:r>
            <w:r>
              <w:rPr/>
              <w:t>дания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/>
            </w:pPr>
            <w:r>
              <w:rPr/>
              <w:t xml:space="preserve"> </w:t>
            </w:r>
            <w:r>
              <w:rPr/>
              <w:t xml:space="preserve">1—4 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/>
            </w:pPr>
            <w:r>
              <w:rPr/>
              <w:t xml:space="preserve">(с. 170), </w:t>
            </w:r>
          </w:p>
          <w:p>
            <w:pPr>
              <w:pStyle w:val="Normal"/>
              <w:shd w:fill="FFFFFF" w:val="clear"/>
              <w:spacing w:lineRule="exact" w:line="206"/>
              <w:ind w:right="130" w:hanging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b/>
                <w:bCs/>
                <w:i/>
                <w:iCs/>
                <w:spacing w:val="-6"/>
              </w:rPr>
              <w:t>Конт-роль</w:t>
              <w:softHyphen/>
              <w:t xml:space="preserve">ная работа </w:t>
            </w:r>
            <w:r>
              <w:rPr>
                <w:b/>
                <w:bCs/>
                <w:i/>
                <w:iCs/>
              </w:rPr>
              <w:t>по твор</w:t>
              <w:softHyphen/>
              <w:t xml:space="preserve">честву </w:t>
            </w:r>
            <w:r>
              <w:rPr>
                <w:b/>
                <w:bCs/>
                <w:i/>
                <w:iCs/>
                <w:spacing w:val="-5"/>
              </w:rPr>
              <w:t>А.С. Пуш</w:t>
              <w:softHyphen/>
            </w:r>
            <w:r>
              <w:rPr>
                <w:b/>
                <w:bCs/>
                <w:i/>
                <w:iCs/>
              </w:rPr>
              <w:t xml:space="preserve">кина и </w:t>
            </w:r>
            <w:r>
              <w:rPr>
                <w:b/>
                <w:bCs/>
                <w:i/>
                <w:iCs/>
                <w:spacing w:val="-1"/>
              </w:rPr>
              <w:t>М.Ю. Лер</w:t>
              <w:softHyphen/>
            </w:r>
            <w:r>
              <w:rPr>
                <w:b/>
                <w:bCs/>
                <w:i/>
                <w:iCs/>
              </w:rPr>
              <w:t>мон-това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1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>
                <w:spacing w:val="-3"/>
              </w:rPr>
              <w:t xml:space="preserve">Урок </w:t>
            </w:r>
            <w:r>
              <w:rPr/>
              <w:t>конт</w:t>
              <w:softHyphen/>
              <w:t>роля зна</w:t>
              <w:softHyphen/>
              <w:t>ний</w:t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1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0" w:firstLine="10"/>
              <w:rPr/>
            </w:pPr>
            <w:r>
              <w:rPr/>
              <w:t>Произведения А.С. Пушкина и М.Ю. Лер</w:t>
              <w:softHyphen/>
              <w:t xml:space="preserve">монтова (содержание, проблематика, изобразительно-выразительные средства). </w:t>
            </w:r>
          </w:p>
          <w:p>
            <w:pPr>
              <w:pStyle w:val="Normal"/>
              <w:shd w:fill="FFFFFF" w:val="clear"/>
              <w:spacing w:lineRule="exact" w:line="211"/>
              <w:ind w:right="130" w:firstLine="10"/>
              <w:rPr/>
            </w:pPr>
            <w:r>
              <w:rPr/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firstLine="14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ы и проблематику произве</w:t>
              <w:softHyphen/>
            </w:r>
            <w:r>
              <w:rPr/>
              <w:t xml:space="preserve">дений А.С. Пушкина и М.Ю. Лермонтова.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вырази</w:t>
              <w:softHyphen/>
            </w:r>
            <w:r>
              <w:rPr/>
              <w:t>тельных средств в произведениях; пози</w:t>
              <w:softHyphen/>
              <w:t xml:space="preserve">ции авторов и их отношение к героям. </w:t>
            </w:r>
          </w:p>
          <w:p>
            <w:pPr>
              <w:pStyle w:val="Normal"/>
              <w:shd w:fill="FFFFFF" w:val="clear"/>
              <w:spacing w:lineRule="exact" w:line="211"/>
              <w:ind w:right="19" w:firstLine="14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анализировать прозаические и поэтические тексты; писать небольшие сочинения – рассуждения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  <w:t>Контроль-ная работа</w:t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77" w:firstLine="5"/>
              <w:rPr/>
            </w:pPr>
            <w:r>
              <w:rPr/>
              <w:t>И.С. Тур</w:t>
              <w:softHyphen/>
              <w:t>генев. Рас-сказ «Бе-жин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5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Слово об И.С. Тургеневе (сообщения уча</w:t>
              <w:softHyphen/>
              <w:t>щихся). Цикл рассказов «Записки охотни</w:t>
              <w:softHyphen/>
              <w:t xml:space="preserve">ка», их гуманистический пафос. История </w:t>
            </w:r>
            <w:r>
              <w:rPr>
                <w:spacing w:val="-1"/>
              </w:rPr>
              <w:t xml:space="preserve">создания и судьба рассказа «Бежин луг». </w:t>
            </w:r>
            <w:r>
              <w:rPr/>
              <w:t>Поэтическое изображение детства в расска</w:t>
              <w:softHyphen/>
              <w:t>зе. Портреты и духовный мир крестьянских детей, их любознательность, впечатлитель</w:t>
              <w:softHyphen/>
              <w:t xml:space="preserve">ность. Народные верования и предания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Со</w:t>
              <w:softHyphen/>
              <w:t xml:space="preserve">ставление плана рассказ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 xml:space="preserve">Характеристики мальчиков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Словарная работа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И.С. Тургенева, о начале его литературной деятельности; историю </w:t>
            </w:r>
            <w:r>
              <w:rPr>
                <w:spacing w:val="-1"/>
              </w:rPr>
              <w:t xml:space="preserve">создания, дальнейшую судьбу, сюжет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держание рассказа «Бежин луг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ртрета в создании ха</w:t>
              <w:softHyphen/>
            </w:r>
            <w:r>
              <w:rPr/>
              <w:t>рактеров; сочувственное отношение авто</w:t>
              <w:softHyphen/>
              <w:t xml:space="preserve">ра к крестьянским детя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ступать с сообщениями 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2"/>
              </w:rPr>
              <w:t>лите</w:t>
              <w:softHyphen/>
            </w:r>
            <w:r>
              <w:rPr>
                <w:spacing w:val="-1"/>
              </w:rPr>
              <w:t xml:space="preserve">ратурную тему; составлять план рассказа; </w:t>
            </w:r>
            <w:r>
              <w:rPr/>
              <w:t>характеризовать героев и их поступки; объяснять значение диалектных и просто</w:t>
              <w:softHyphen/>
              <w:t>речных слов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Сообщения, выразитель-ное чтение, харак</w:t>
              <w:softHyphen/>
              <w:t xml:space="preserve">теристика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ге</w:t>
              <w:softHyphen/>
              <w:t xml:space="preserve">роев, элементы анализа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1-3 (с. 207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3 </w:t>
            </w:r>
            <w:r>
              <w:rPr>
                <w:spacing w:val="-2"/>
              </w:rPr>
              <w:t xml:space="preserve">(с. 208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>речь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10" w:firstLine="5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rPr/>
            </w:pPr>
            <w:r>
              <w:rPr/>
              <w:t xml:space="preserve">Кар-тины при-роды </w:t>
            </w:r>
          </w:p>
          <w:p>
            <w:pPr>
              <w:pStyle w:val="Normal"/>
              <w:shd w:fill="FFFFFF" w:val="clear"/>
              <w:spacing w:lineRule="exact" w:line="211"/>
              <w:ind w:right="53" w:firstLine="10"/>
              <w:rPr/>
            </w:pPr>
            <w:r>
              <w:rPr>
                <w:spacing w:val="-1"/>
              </w:rPr>
              <w:t xml:space="preserve">в рас-сказе </w:t>
            </w:r>
            <w:r>
              <w:rPr/>
              <w:t>И.С. Тур</w:t>
              <w:softHyphen/>
              <w:t>генева «Бе-жин 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Разнообразие и выразительность картин природы в рассказе. Изобразительно-</w:t>
            </w:r>
          </w:p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/>
              <w:t>вы</w:t>
              <w:softHyphen/>
              <w:t>разительные средства (детали, метафоры, эпитеты, сравнения), их роль в произведе</w:t>
              <w:softHyphen/>
              <w:t>нии. Выборочный аналитический пересказ. Прослушивание фрагмента рассказа в актер</w:t>
              <w:softHyphen/>
              <w:t>ском исполнении, обсуждение. Словесное рисование. Иллюстрации к рассказ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южет и содержание рассказа; спо</w:t>
              <w:softHyphen/>
            </w:r>
            <w:r>
              <w:rPr/>
              <w:t xml:space="preserve">собы создания образов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тношение автора к природе, </w:t>
            </w:r>
            <w:r>
              <w:rPr/>
              <w:t>к людям; гуманистический пафос произ</w:t>
              <w:softHyphen/>
              <w:t xml:space="preserve">ведения; роль пейзажа в рассказе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выразительно пересказывать </w:t>
            </w:r>
            <w:r>
              <w:rPr/>
              <w:t>текст; оценивать выразительность чтения; находить в тексте изобразительно-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выра</w:t>
              <w:softHyphen/>
            </w:r>
            <w:r>
              <w:rPr>
                <w:spacing w:val="-1"/>
              </w:rPr>
              <w:t xml:space="preserve">зительные средства и определять их роль; </w:t>
            </w:r>
            <w:r>
              <w:rPr/>
              <w:t>сопоставлять литературные произведения с иллюстрациями к ним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Выборочный пересказ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4-5 (с. 207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2 </w:t>
            </w:r>
            <w:r>
              <w:rPr>
                <w:spacing w:val="-2"/>
              </w:rPr>
              <w:t xml:space="preserve">(с. 208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 xml:space="preserve">речь»),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1-3 </w:t>
            </w:r>
            <w:r>
              <w:rPr>
                <w:spacing w:val="-2"/>
              </w:rPr>
              <w:t xml:space="preserve">(с. 208, рубрика </w:t>
            </w:r>
            <w:r>
              <w:rPr>
                <w:spacing w:val="-1"/>
              </w:rPr>
              <w:t>«Фонохресто-</w:t>
            </w:r>
            <w:r>
              <w:rPr/>
              <w:t>мат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Ф.И. Тют</w:t>
              <w:softHyphen/>
              <w:t>чев. Стихо</w:t>
              <w:softHyphen/>
              <w:t xml:space="preserve">творе-ния </w:t>
            </w:r>
            <w:r>
              <w:rPr>
                <w:spacing w:val="-3"/>
              </w:rPr>
              <w:t xml:space="preserve">«Не-охотно </w:t>
            </w:r>
            <w:r>
              <w:rPr/>
              <w:t>и несме</w:t>
              <w:softHyphen/>
              <w:t xml:space="preserve">ло...», </w:t>
            </w:r>
            <w:r>
              <w:rPr>
                <w:spacing w:val="-2"/>
              </w:rPr>
              <w:t xml:space="preserve">«С поляны </w:t>
            </w:r>
            <w:r>
              <w:rPr/>
              <w:t>кор-шун под-нял</w:t>
              <w:softHyphen/>
              <w:t>ся...»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прак</w:t>
              <w:softHyphen/>
            </w:r>
            <w:r>
              <w:rPr>
                <w:spacing w:val="-1"/>
              </w:rPr>
              <w:t>тикум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/>
              <w:t>Слово о Ф.И. Тютчеве (сообщения учащих</w:t>
              <w:softHyphen/>
            </w:r>
            <w:r>
              <w:rPr>
                <w:spacing w:val="-1"/>
              </w:rPr>
              <w:t xml:space="preserve">ся). Сообщение об усадьбе Овстуг (рубрика </w:t>
            </w:r>
            <w:r>
              <w:rPr>
                <w:spacing w:val="-3"/>
              </w:rPr>
              <w:t xml:space="preserve">«Литературные места России», с. 327—329). </w:t>
            </w:r>
            <w:r>
              <w:rPr/>
              <w:t>Особенности изображения природы в ли</w:t>
              <w:softHyphen/>
              <w:t xml:space="preserve">рике Ф.И. Тютчева. </w:t>
            </w:r>
          </w:p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/>
              <w:t>Смена картин природы и смена настроений в стихотворении «Не</w:t>
              <w:softHyphen/>
              <w:t>охотно и несмело...». Изобразительно-</w:t>
            </w:r>
          </w:p>
          <w:p>
            <w:pPr>
              <w:pStyle w:val="Normal"/>
              <w:shd w:fill="FFFFFF" w:val="clear"/>
              <w:spacing w:lineRule="exact" w:line="202"/>
              <w:ind w:right="48" w:firstLine="10"/>
              <w:rPr/>
            </w:pPr>
            <w:r>
              <w:rPr/>
              <w:t>вы</w:t>
              <w:softHyphen/>
              <w:t xml:space="preserve">разительные средства (антитеза, эпитеты, метафоры, олицетворения, звукопись), их роль в стихотворениях. Прослушивание </w:t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Ф.И. Тютчева; содержание стихотворений «Неохотно и несмело...», «С поляны коршун поднялся...»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изобразительно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</w:rPr>
              <w:t>выра</w:t>
              <w:softHyphen/>
            </w:r>
            <w:r>
              <w:rPr/>
              <w:t>зительных средств в создании образов, выражении настроения, чувств поэта; ос</w:t>
              <w:softHyphen/>
            </w:r>
            <w:r>
              <w:rPr>
                <w:spacing w:val="-1"/>
              </w:rPr>
              <w:t xml:space="preserve">новную мысль стихотворений (стремление </w:t>
            </w:r>
            <w:r>
              <w:rPr/>
              <w:t xml:space="preserve">к гармонии, недостижимость идеала)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/>
              <w:t>Сообщения, выразитель</w:t>
              <w:softHyphen/>
              <w:t>ное чтение, элементы анализа 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1 - 4 </w:t>
            </w:r>
            <w:r>
              <w:rPr/>
              <w:t>(с. 211-212), 1-3 (с. 213), 1-2 (с. 216,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/>
              <w:t xml:space="preserve"> </w:t>
            </w:r>
            <w:r>
              <w:rPr/>
              <w:t>к стихо</w:t>
              <w:softHyphen/>
              <w:t>творениям «Неохотно и несмело...», «С поляны кор</w:t>
              <w:softHyphen/>
              <w:t>шун поднял</w:t>
              <w:softHyphen/>
              <w:t>ся...»)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Ф.И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Тют</w:t>
              <w:softHyphen/>
              <w:t>чев. Ана</w:t>
              <w:softHyphen/>
              <w:t>лиз стихо</w:t>
              <w:softHyphen/>
              <w:t xml:space="preserve">творе-ния </w:t>
            </w:r>
            <w:r>
              <w:rPr>
                <w:spacing w:val="-4"/>
              </w:rPr>
              <w:t>«Лис-т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 xml:space="preserve">Обучение анализу стихотворения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/>
              <w:t>Смена картин природы и смена настроений в сти</w:t>
              <w:softHyphen/>
              <w:t>хотворении «Листья». Картины природы как средство выражения мысли о быстротеч</w:t>
              <w:softHyphen/>
              <w:t xml:space="preserve">ности жизни, недостижимости гармонии. 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spacing w:val="-4"/>
              </w:rPr>
              <w:t xml:space="preserve">Изобразительн о- выразительные средства </w:t>
            </w:r>
            <w:r>
              <w:rPr/>
              <w:t>(олицетворение, эпитеты, метафоры, ан</w:t>
              <w:softHyphen/>
              <w:t xml:space="preserve">титеза, повторы), их роль в стихотворении. Сопоставительный анализ стихотворений </w:t>
            </w:r>
            <w:r>
              <w:rPr>
                <w:spacing w:val="-1"/>
              </w:rPr>
              <w:t xml:space="preserve">«Листок» М.Ю. Лермонтова и «Листья» </w:t>
            </w:r>
            <w:r>
              <w:rPr/>
              <w:t>Ф.И. Тютчева. Прослушивание стихотворе</w:t>
              <w:softHyphen/>
              <w:t>ния в актерском исполнении, обсуждение. Словарная работа. Словесное рис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одержание стихотворений </w:t>
            </w:r>
            <w:r>
              <w:rPr/>
              <w:t>Ф.И. Тютчева; одно стихотворение на</w:t>
              <w:softHyphen/>
              <w:t>изусть.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астроения, чувства поэта; </w:t>
            </w:r>
            <w:r>
              <w:rPr>
                <w:spacing w:val="-1"/>
              </w:rPr>
              <w:t>главную мысль и скрытый смысл стихо</w:t>
              <w:softHyphen/>
            </w:r>
            <w:r>
              <w:rPr/>
              <w:t>творений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сопоставлять поэтические произведения </w:t>
            </w:r>
            <w:r>
              <w:rPr>
                <w:spacing w:val="-1"/>
              </w:rPr>
              <w:t>друг с другом; выяснять значение незнако</w:t>
              <w:softHyphen/>
            </w:r>
            <w:r>
              <w:rPr/>
              <w:t>мых слов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элементы анализа 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1-3 (с. 215),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1 </w:t>
            </w:r>
            <w:r>
              <w:rPr>
                <w:spacing w:val="-2"/>
              </w:rPr>
              <w:t xml:space="preserve">(с. 215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 xml:space="preserve">речь»),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1 - 4 (с. 2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48" w:firstLine="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3"/>
              </w:rPr>
              <w:t xml:space="preserve">А.А. Фет. </w:t>
            </w:r>
            <w:r>
              <w:rPr/>
              <w:t>Стихо-тво</w:t>
              <w:softHyphen/>
            </w:r>
            <w:r>
              <w:rPr>
                <w:spacing w:val="-2"/>
              </w:rPr>
              <w:t xml:space="preserve">рение «Ель </w:t>
            </w:r>
            <w:r>
              <w:rPr/>
              <w:t>рука-вом мне тро</w:t>
              <w:softHyphen/>
              <w:t>пинку за</w:t>
            </w:r>
            <w:r>
              <w:rPr>
                <w:spacing w:val="-1"/>
              </w:rPr>
              <w:t>ве-сила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 xml:space="preserve">Слово об А.А. Фете (сообщения учащихся). Нелегкая судьба и стремление к красоте и гармонии. 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Тончайшие оттенки чувств и настроений, звуки, краски, ароматы в ли</w:t>
              <w:softHyphen/>
              <w:t>рике А.А. Фета. Особенности мелодики сти</w:t>
              <w:softHyphen/>
              <w:t>хотворения «Ель рукавом мне тропинку за</w:t>
              <w:softHyphen/>
              <w:t xml:space="preserve">весила...». Изобразительно-выразительные средства (антитеза, эпитеты, олицетворения, повторы, деталь), их роль в стихотворении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б отроческих и юноше</w:t>
              <w:softHyphen/>
            </w:r>
            <w:r>
              <w:rPr/>
              <w:t xml:space="preserve">ских годах А.А. Фет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крытый смысл стихотворе</w:t>
              <w:softHyphen/>
            </w:r>
            <w:r>
              <w:rPr>
                <w:spacing w:val="-1"/>
              </w:rPr>
              <w:t xml:space="preserve">ния; эстетическую роль детали в создании </w:t>
            </w:r>
            <w:r>
              <w:rPr/>
              <w:t xml:space="preserve">образов; настроения, чувства поэта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сопоставлять поэтические произведения </w:t>
            </w:r>
            <w:r>
              <w:rPr>
                <w:spacing w:val="-1"/>
              </w:rPr>
              <w:t xml:space="preserve">друг с другом; находить в поэтическом </w:t>
            </w:r>
            <w:r>
              <w:rPr/>
              <w:t>тексте изобразительно-вы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9" w:firstLine="5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 xml:space="preserve">выразитель-ное </w:t>
            </w:r>
            <w:r>
              <w:rPr/>
              <w:t>чтение, эле</w:t>
              <w:softHyphen/>
              <w:t>менты анализа поэтическ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06" w:firstLine="1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ихо-творе-ния А.А.-Фета «Еще май-ская ночь», «Учись у них – у дуба, у Бере-зы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учение анализу  стихотворений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«Еще майская ночь» - переплетение </w:t>
            </w:r>
            <w:r>
              <w:rPr>
                <w:spacing w:val="-1"/>
              </w:rPr>
              <w:t>тем при</w:t>
              <w:softHyphen/>
            </w:r>
            <w:r>
              <w:rPr/>
              <w:t xml:space="preserve">роды и любви. </w:t>
            </w:r>
          </w:p>
          <w:p>
            <w:pPr>
              <w:pStyle w:val="Normal"/>
              <w:rPr/>
            </w:pPr>
            <w:r>
              <w:rPr/>
              <w:t>Запечатление прекрасных мгновений в стихотворении. Особенности интонации, эмоциональность стихотворе</w:t>
              <w:softHyphen/>
            </w:r>
            <w:r>
              <w:rPr>
                <w:spacing w:val="-5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«Учись у них - у дуба, у березы...» - па</w:t>
              <w:softHyphen/>
            </w:r>
            <w:r>
              <w:rPr>
                <w:spacing w:val="-1"/>
              </w:rPr>
              <w:t xml:space="preserve">раллель между жизнью природы и человека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 xml:space="preserve">содержание стихотворений А.А.Фета; одно </w:t>
            </w:r>
            <w:r>
              <w:rPr/>
              <w:t xml:space="preserve">стихотворение наизусть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настроения, чувства поэта; скрытый смысл произве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  <w:r>
              <w:rPr>
                <w:spacing w:val="-1"/>
              </w:rPr>
              <w:t>находить в поэтических текстах изобрази</w:t>
              <w:softHyphen/>
            </w:r>
            <w:r>
              <w:rPr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7" w:firstLine="1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элементы анализа 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10"/>
              <w:rPr/>
            </w:pPr>
            <w:r>
              <w:rPr>
                <w:spacing w:val="-6"/>
              </w:rPr>
              <w:t xml:space="preserve">1—3 </w:t>
            </w:r>
            <w:r>
              <w:rPr/>
              <w:t xml:space="preserve">(с. 222), 1-4 (с. 224), 1-2 </w:t>
            </w:r>
            <w:r>
              <w:rPr>
                <w:spacing w:val="-1"/>
              </w:rPr>
              <w:t>(с. 225, к сти</w:t>
            </w:r>
            <w:r>
              <w:rPr/>
              <w:t xml:space="preserve">хотворениям «Еще майская </w:t>
            </w:r>
            <w:r>
              <w:rPr>
                <w:spacing w:val="-2"/>
              </w:rPr>
              <w:t xml:space="preserve">ночь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</w:tc>
      </w:tr>
      <w:tr>
        <w:trPr>
          <w:trHeight w:val="4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Н.А. Не</w:t>
              <w:softHyphen/>
              <w:t>красов. Стихо</w:t>
              <w:softHyphen/>
              <w:t xml:space="preserve">творе-ние </w:t>
            </w:r>
            <w:r>
              <w:rPr>
                <w:spacing w:val="-2"/>
              </w:rPr>
              <w:t xml:space="preserve">«Же-лезная </w:t>
            </w:r>
            <w:r>
              <w:rPr/>
              <w:t>доро-га»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Слово о Н.А. Некрасове (сообщения уча</w:t>
              <w:softHyphen/>
              <w:t>щихся). Чтение вступительной статьи о поэ</w:t>
              <w:softHyphen/>
              <w:t xml:space="preserve">те (с. 226-228). Сообщение о селе Карабиха </w:t>
            </w:r>
            <w:r>
              <w:rPr>
                <w:spacing w:val="-1"/>
              </w:rPr>
              <w:t xml:space="preserve">(рубрика «Литературные места России», </w:t>
            </w:r>
            <w:r>
              <w:rPr>
                <w:spacing w:val="-2"/>
              </w:rPr>
              <w:t xml:space="preserve">с. 329—330). Контраст между картинами </w:t>
            </w:r>
            <w:r>
              <w:rPr/>
              <w:t>«славной осени» и картинами подневоль</w:t>
              <w:softHyphen/>
              <w:t xml:space="preserve">ного труда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Величие народа-созидателя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 xml:space="preserve">Раздумья поэта о судьбе народа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 xml:space="preserve">Словарная работа. Описание репродукций картин </w:t>
            </w:r>
            <w:r>
              <w:rPr>
                <w:spacing w:val="-1"/>
              </w:rPr>
              <w:t xml:space="preserve">К. А. Савицкого «Ремонтные работы на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spacing w:val="-1"/>
              </w:rPr>
              <w:t>же</w:t>
              <w:softHyphen/>
            </w:r>
            <w:r>
              <w:rPr/>
              <w:t xml:space="preserve">лезной дороге»,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И.С. Елазунова «Железная дорог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ше</w:t>
              <w:softHyphen/>
              <w:t>ских годах Н.А. Некрасова; сюжет и содер</w:t>
              <w:softHyphen/>
            </w:r>
            <w:r>
              <w:rPr/>
              <w:t xml:space="preserve">жание стихотворения «Железная дорог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роль контрастных образов </w:t>
            </w:r>
            <w:r>
              <w:rPr/>
              <w:t>в стихотворении; обличительный, сочув</w:t>
              <w:softHyphen/>
              <w:t>ственный, оптимистический пафос произ</w:t>
              <w:softHyphen/>
              <w:t>веден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е; видеть контрастные образы; сопо</w:t>
              <w:softHyphen/>
            </w:r>
            <w:r>
              <w:rPr>
                <w:spacing w:val="-1"/>
              </w:rPr>
              <w:t>ставлять произведения литературы и жи</w:t>
              <w:softHyphen/>
            </w:r>
            <w:r>
              <w:rPr/>
              <w:t>вописи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 xml:space="preserve">вопрос к статье </w:t>
            </w:r>
            <w:r>
              <w:rPr>
                <w:spacing w:val="-2"/>
              </w:rPr>
              <w:t xml:space="preserve">о поэте (с. 228), </w:t>
            </w:r>
            <w:r>
              <w:rPr>
                <w:spacing w:val="-1"/>
              </w:rPr>
              <w:t xml:space="preserve">выразительное </w:t>
            </w:r>
            <w:r>
              <w:rPr/>
              <w:t>чтение, эле</w:t>
              <w:softHyphen/>
              <w:t xml:space="preserve">менты анализа </w:t>
            </w:r>
            <w:r>
              <w:rPr>
                <w:spacing w:val="-1"/>
              </w:rPr>
              <w:t xml:space="preserve">текста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7"/>
              </w:rPr>
              <w:t xml:space="preserve">2—6 </w:t>
            </w:r>
            <w:r>
              <w:rPr>
                <w:spacing w:val="-2"/>
              </w:rPr>
              <w:t>(с. 235), зада</w:t>
              <w:softHyphen/>
            </w:r>
            <w:r>
              <w:rPr/>
              <w:t xml:space="preserve">ние рубрики «Литература </w:t>
            </w:r>
            <w:r>
              <w:rPr>
                <w:spacing w:val="-2"/>
              </w:rPr>
              <w:t xml:space="preserve">и живопись» </w:t>
            </w:r>
            <w:r>
              <w:rPr/>
              <w:t>(с. 2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Своеобра</w:t>
              <w:softHyphen/>
              <w:t>зие ком</w:t>
              <w:softHyphen/>
              <w:t>позиции стихотворения Н.А. Не</w:t>
              <w:softHyphen/>
              <w:t xml:space="preserve">красо-ва </w:t>
            </w:r>
            <w:r>
              <w:rPr>
                <w:spacing w:val="-2"/>
              </w:rPr>
              <w:t xml:space="preserve">«Железная </w:t>
            </w:r>
            <w:r>
              <w:rPr/>
              <w:t>дор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 xml:space="preserve">Своеобразие композиции стихотворения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 xml:space="preserve">Значение эпиграфа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 xml:space="preserve">Роль пейзажа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>Соче</w:t>
              <w:softHyphen/>
              <w:t xml:space="preserve">тание реальных и фантастических картин. Время и пространство в стихотворении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 xml:space="preserve">Диалог-спор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>Значение риторических во</w:t>
              <w:softHyphen/>
              <w:t xml:space="preserve">просов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 xml:space="preserve">Смысл посвящения стихотворения детям. Изобразительно-выразительные </w:t>
            </w:r>
            <w:r>
              <w:rPr>
                <w:spacing w:val="-1"/>
              </w:rPr>
              <w:t>средства, их роль в стихотворении. Прослу</w:t>
              <w:softHyphen/>
            </w:r>
            <w:r>
              <w:rPr/>
              <w:t>шивание стихотворения в актерском испол</w:t>
              <w:softHyphen/>
              <w:t xml:space="preserve">нении, обсуждение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9"/>
              <w:rPr/>
            </w:pPr>
            <w:r>
              <w:rPr/>
              <w:t>Словесное рис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 и содержание стихотворе</w:t>
              <w:softHyphen/>
            </w:r>
            <w:r>
              <w:rPr/>
              <w:t xml:space="preserve">ния; теоретико-литературные понятия </w:t>
            </w:r>
            <w:r>
              <w:rPr>
                <w:i/>
                <w:iCs/>
                <w:spacing w:val="-4"/>
              </w:rPr>
              <w:t>композиция, диалог, эпиграф, пейзаж, рито</w:t>
              <w:softHyphen/>
            </w:r>
            <w:r>
              <w:rPr>
                <w:i/>
                <w:iCs/>
                <w:spacing w:val="-3"/>
              </w:rPr>
              <w:t xml:space="preserve">рический вопрос, поэтическая интонация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>значение риторических вопросов; широту и глубину взгляда поэта; эмоциональный накал, нравственную проблематику про</w:t>
              <w:softHyphen/>
              <w:t>изведения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</w:t>
            </w:r>
            <w:r>
              <w:rPr>
                <w:spacing w:val="-1"/>
              </w:rPr>
              <w:t>словесно рисовать образы; находить в поэ</w:t>
              <w:softHyphen/>
            </w:r>
            <w:r>
              <w:rPr/>
              <w:t>тическом тексте изобразительно-вырази</w:t>
              <w:softHyphen/>
              <w:t>тельные средства и определять их роль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6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>
                <w:spacing w:val="-2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rPr>
                <w:spacing w:val="-2"/>
              </w:rPr>
            </w:pPr>
            <w:r>
              <w:rPr>
                <w:spacing w:val="-2"/>
              </w:rPr>
              <w:t xml:space="preserve">1,7-9 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/>
              <w:t xml:space="preserve">(с. 235), 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/>
              <w:t>1-5</w:t>
            </w:r>
          </w:p>
          <w:p>
            <w:pPr>
              <w:pStyle w:val="Normal"/>
              <w:shd w:fill="FFFFFF" w:val="clear"/>
              <w:spacing w:lineRule="exact" w:line="211"/>
              <w:ind w:right="96" w:firstLine="5"/>
              <w:rPr/>
            </w:pPr>
            <w:r>
              <w:rPr/>
              <w:t xml:space="preserve"> </w:t>
            </w:r>
            <w:r>
              <w:rPr/>
              <w:t>(с. 2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77" w:hanging="1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Исто-риче</w:t>
              <w:softHyphen/>
              <w:t>ская поэма Н.А. Не</w:t>
              <w:softHyphen/>
              <w:t>красо-ва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5"/>
              </w:rPr>
            </w:pPr>
            <w:r>
              <w:rPr>
                <w:spacing w:val="-5"/>
              </w:rPr>
              <w:t>«Де-д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1"/>
              </w:rPr>
            </w:pPr>
            <w:r>
              <w:rPr/>
              <w:t>Декабристская тема в творчестве Н.А. Не</w:t>
              <w:softHyphen/>
            </w:r>
            <w:r>
              <w:rPr>
                <w:spacing w:val="-1"/>
              </w:rPr>
              <w:t>красова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Образ деда, болеющего за Отчизну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Картины жизни России, «бедствий на</w:t>
              <w:softHyphen/>
              <w:t xml:space="preserve">родных» в рассказах дедушки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Боль автора за Родину, за «народ угнетенный»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3"/>
              </w:rPr>
            </w:pPr>
            <w:r>
              <w:rPr/>
              <w:t xml:space="preserve">Вера </w:t>
            </w:r>
            <w:r>
              <w:rPr>
                <w:spacing w:val="-3"/>
              </w:rPr>
              <w:t>в волю и труд человека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браз Саши - образ </w:t>
            </w:r>
            <w:r>
              <w:rPr/>
              <w:t xml:space="preserve">надежды на светлое будущее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Словарн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историческую основу, сюжет и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2"/>
              </w:rPr>
              <w:t>со</w:t>
              <w:softHyphen/>
            </w:r>
            <w:r>
              <w:rPr/>
              <w:t xml:space="preserve">держание поэмы «Дедушка».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обличающий, свободолюби</w:t>
              <w:softHyphen/>
            </w:r>
            <w:r>
              <w:rPr/>
              <w:t xml:space="preserve">вый, патриотический пафос поэмы. </w:t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поэму; выяс</w:t>
              <w:softHyphen/>
            </w:r>
            <w:r>
              <w:rPr>
                <w:spacing w:val="-1"/>
              </w:rPr>
              <w:t xml:space="preserve">нять значение незнакомых слов; находить </w:t>
            </w:r>
            <w:r>
              <w:rPr/>
              <w:t>в тексте изобразительно-вы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b/>
                <w:b/>
                <w:bCs/>
              </w:rPr>
            </w:pPr>
            <w:r>
              <w:rPr/>
              <w:t>Выразитель</w:t>
              <w:softHyphen/>
              <w:t xml:space="preserve">ное чтение, элементы лингвистического </w:t>
            </w:r>
            <w:r>
              <w:rPr>
                <w:spacing w:val="-1"/>
              </w:rPr>
              <w:t xml:space="preserve">анализа текста, </w:t>
            </w:r>
            <w:r>
              <w:rPr/>
              <w:t xml:space="preserve">вопросы </w:t>
            </w:r>
            <w:r>
              <w:rPr>
                <w:b/>
                <w:bCs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>за</w:t>
              <w:softHyphen/>
              <w:t>Дания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/>
              <w:t xml:space="preserve"> </w:t>
            </w:r>
            <w:r>
              <w:rPr/>
              <w:t>(с. 2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Трех-слож</w:t>
              <w:softHyphen/>
              <w:t>ные разме</w:t>
              <w:softHyphen/>
              <w:t>ры стиха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прак</w:t>
              <w:softHyphen/>
              <w:t>тикум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firstLine="14"/>
              <w:rPr/>
            </w:pPr>
            <w:r>
              <w:rPr>
                <w:spacing w:val="-1"/>
              </w:rPr>
              <w:t>Повторение тем «Двусложные размеры сти</w:t>
              <w:softHyphen/>
            </w:r>
            <w:r>
              <w:rPr/>
              <w:t>ха», «Рифма. Способы рифмовки», «Ритм». Чтение статьи «Трехсложные размеры сти</w:t>
              <w:softHyphen/>
            </w:r>
            <w:r>
              <w:rPr>
                <w:spacing w:val="-2"/>
              </w:rPr>
              <w:t xml:space="preserve">ха» (с. 254—255). Наблюдения над рифмой </w:t>
            </w:r>
            <w:r>
              <w:rPr/>
              <w:t>и ритмом в поэтических текст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ые понятия </w:t>
            </w:r>
            <w:r>
              <w:rPr>
                <w:i/>
                <w:iCs/>
                <w:spacing w:val="-4"/>
              </w:rPr>
              <w:t>рифма (перекрестная, парная, опоясываю</w:t>
              <w:softHyphen/>
            </w:r>
            <w:r>
              <w:rPr>
                <w:i/>
                <w:iCs/>
                <w:spacing w:val="-2"/>
              </w:rPr>
              <w:t xml:space="preserve">щая), ритм, стопа; </w:t>
            </w:r>
            <w:r>
              <w:rPr>
                <w:spacing w:val="-2"/>
              </w:rPr>
              <w:t>двусложные и трех</w:t>
              <w:softHyphen/>
            </w:r>
            <w:r>
              <w:rPr/>
              <w:t xml:space="preserve">сложные размеры стиха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азницу между прозаической </w:t>
            </w:r>
            <w:r>
              <w:rPr/>
              <w:t xml:space="preserve">и стихотворной речью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создавать собственные стихотво</w:t>
              <w:softHyphen/>
            </w:r>
            <w:r>
              <w:rPr/>
              <w:t>рения по заданным рифмам (бури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Задания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  <w:t xml:space="preserve">(с. 256),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урим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7"/>
              </w:rPr>
              <w:t>Контроль</w:t>
              <w:softHyphen/>
            </w:r>
            <w:r>
              <w:rPr>
                <w:b/>
                <w:bCs/>
                <w:i/>
                <w:iCs/>
                <w:spacing w:val="-6"/>
              </w:rPr>
              <w:t xml:space="preserve">ная работа </w:t>
            </w:r>
            <w:r>
              <w:rPr>
                <w:b/>
                <w:bCs/>
                <w:i/>
                <w:iCs/>
              </w:rPr>
              <w:t>по твор</w:t>
              <w:softHyphen/>
              <w:t xml:space="preserve">честву </w:t>
            </w:r>
            <w:r>
              <w:rPr>
                <w:b/>
                <w:bCs/>
                <w:i/>
                <w:iCs/>
                <w:spacing w:val="-4"/>
              </w:rPr>
              <w:t>Ф.И. Тют</w:t>
              <w:softHyphen/>
            </w:r>
            <w:r>
              <w:rPr>
                <w:b/>
                <w:bCs/>
                <w:i/>
                <w:iCs/>
              </w:rPr>
              <w:t>чева,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7"/>
              </w:rPr>
              <w:t xml:space="preserve">А.А. Фета, </w:t>
            </w:r>
            <w:r>
              <w:rPr>
                <w:b/>
                <w:bCs/>
                <w:i/>
                <w:iCs/>
                <w:spacing w:val="-4"/>
              </w:rPr>
              <w:t>И.С. Тур</w:t>
              <w:softHyphen/>
            </w:r>
            <w:r>
              <w:rPr>
                <w:b/>
                <w:bCs/>
                <w:i/>
                <w:iCs/>
              </w:rPr>
              <w:t>генева, Н.А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firstLine="5"/>
              <w:rPr/>
            </w:pPr>
            <w:r>
              <w:rPr/>
              <w:t xml:space="preserve">Творчество Ф.И. Тютчева, А.А. Фета, И.С. Тургенева, Н.А. Некрасова. </w:t>
            </w:r>
          </w:p>
          <w:p>
            <w:pPr>
              <w:pStyle w:val="Normal"/>
              <w:shd w:fill="FFFFFF" w:val="clear"/>
              <w:spacing w:lineRule="exact" w:line="206"/>
              <w:ind w:right="154" w:firstLine="5"/>
              <w:rPr/>
            </w:pPr>
            <w:r>
              <w:rPr/>
              <w:t>Тестиро</w:t>
              <w:softHyphen/>
              <w:t>вание, развернутые ответы на проблемные вопро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произведений </w:t>
            </w:r>
            <w:r>
              <w:rPr>
                <w:spacing w:val="-1"/>
              </w:rPr>
              <w:t xml:space="preserve">Ф.И. Тютчева, А.А. Фета, И.С. Тургенева,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.А. Некрасова.</w:t>
            </w:r>
          </w:p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проблематику произведений; </w:t>
            </w:r>
            <w:r>
              <w:rPr/>
              <w:t xml:space="preserve">отношение авторов к изображаемому; роль изобразительно-выразительных средств в произведениях. </w:t>
            </w:r>
          </w:p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прозаические 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68" w:firstLine="5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  <w:t>Н.С.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  <w:t>Лес</w:t>
              <w:softHyphen/>
              <w:t xml:space="preserve">ков. Сказ </w:t>
            </w:r>
            <w:r>
              <w:rPr>
                <w:spacing w:val="-5"/>
              </w:rPr>
              <w:t xml:space="preserve">«Лев-ша». </w:t>
            </w:r>
            <w:r>
              <w:rPr/>
              <w:t>Жан-ровые осо-бен-но</w:t>
              <w:softHyphen/>
              <w:t>сти, сю</w:t>
              <w:softHyphen/>
              <w:t>жет, гер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Урок изуче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1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Слово о Н.С. Лескове. Чтение и обсу</w:t>
              <w:softHyphen/>
              <w:t xml:space="preserve">ждение вступительной статьи о писателе </w:t>
            </w:r>
            <w:r>
              <w:rPr>
                <w:spacing w:val="-2"/>
              </w:rPr>
              <w:t>(с. 257—259). Герои произведений Н.С. Лес</w:t>
              <w:softHyphen/>
            </w:r>
            <w:r>
              <w:rPr/>
              <w:t>кова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Особенности жанра сказа у Н.С. Лес</w:t>
              <w:softHyphen/>
              <w:t xml:space="preserve">ков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Развитие представлений о жанре сказа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Герои сказа «Левша» (вымышленные персонажи и исторические лица), трак</w:t>
              <w:softHyphen/>
              <w:t xml:space="preserve">товка их образов Н.С. Лесковым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Близость сюжета к фольклору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Левша: фольклорный характер героя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семье, юности и начале </w:t>
            </w:r>
            <w:r>
              <w:rPr/>
              <w:t xml:space="preserve">литературной деятельности Н.С. Лескова; </w:t>
            </w:r>
            <w:r>
              <w:rPr>
                <w:spacing w:val="-1"/>
              </w:rPr>
              <w:t>сюжет и содержание сказа «Левша»; спо</w:t>
              <w:softHyphen/>
            </w:r>
            <w:r>
              <w:rPr/>
              <w:t xml:space="preserve">собы создания образов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гуманистический пафос произ</w:t>
              <w:softHyphen/>
            </w:r>
            <w:r>
              <w:rPr/>
              <w:t>ведения; отношение автора к героям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особенности жанра сказа у Н.С. Лескова; выразительно читать </w:t>
            </w:r>
            <w:r>
              <w:rPr/>
              <w:t>и пересказывать текст; характеризовать героев и их пост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</w:rPr>
              <w:t xml:space="preserve">Выразитель-ное </w:t>
            </w:r>
            <w:r>
              <w:rPr/>
              <w:t>чтение, выбо</w:t>
              <w:softHyphen/>
              <w:t>рочный пере</w:t>
              <w:softHyphen/>
              <w:t>сказ, элементы анализа тек</w:t>
              <w:softHyphen/>
              <w:t xml:space="preserve">ста, вопросы </w:t>
            </w: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5"/>
              </w:rPr>
              <w:t xml:space="preserve">1—2 </w:t>
            </w:r>
            <w:r>
              <w:rPr/>
              <w:t>(с. 259), 1-6 (с. 305-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15" w:firstLine="10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Осо-бен-но</w:t>
              <w:softHyphen/>
              <w:t>сти языка сказа Н.С. Лес</w:t>
              <w:softHyphen/>
            </w:r>
            <w:r>
              <w:rPr>
                <w:spacing w:val="-1"/>
              </w:rPr>
              <w:t>кова «Лев</w:t>
              <w:softHyphen/>
            </w:r>
            <w:r>
              <w:rPr/>
              <w:t>ша»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  <w:t>Урок раз</w:t>
              <w:softHyphen/>
              <w:t>вития речи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Особенности языка сказа. Комический эф</w:t>
              <w:softHyphen/>
              <w:t>фект, создаваемый игрой слов, народной этимологией. Речевая характеристика геро</w:t>
              <w:softHyphen/>
              <w:t xml:space="preserve">ев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Сочетание юмора, сатиры и драматизма в произведении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Словарная работа. Иллюст</w:t>
              <w:softHyphen/>
              <w:t xml:space="preserve">рации к сказу Н.В. Кузьмина, Кукрыниксов. </w:t>
            </w:r>
            <w:r>
              <w:rPr>
                <w:spacing w:val="-1"/>
              </w:rPr>
              <w:t xml:space="preserve">Обсуждение темы сочинения «Изображени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сказ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иронию автора; отношение </w:t>
            </w:r>
            <w:r>
              <w:rPr>
                <w:spacing w:val="-1"/>
              </w:rPr>
              <w:t xml:space="preserve">автора к героям; гуманистический пафос </w:t>
            </w:r>
            <w:r>
              <w:rPr/>
              <w:t>произведения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ересказывать эпизоды сказа; характеризовать героев и их поступки; вы</w:t>
              <w:softHyphen/>
            </w:r>
            <w:r>
              <w:rPr/>
              <w:t>яснять значение незнакомых слов; видеть комический эффект игры слов; находить в тексте изобразительно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  <w:t>Вопросы и задания (с. 306-308)</w:t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А.П. Че</w:t>
              <w:softHyphen/>
              <w:t xml:space="preserve">хов. Рас-сказ </w:t>
            </w:r>
            <w:r>
              <w:rPr>
                <w:spacing w:val="-1"/>
              </w:rPr>
              <w:t>«Тол-стый и тон-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лово об А.П. Чехове. Чтение и обсу</w:t>
              <w:softHyphen/>
              <w:t xml:space="preserve">ждение вступительной статьи о писателе и воспоминаний о нем К.И. Чуковского </w:t>
            </w:r>
            <w:r>
              <w:rPr>
                <w:spacing w:val="-1"/>
              </w:rPr>
              <w:t xml:space="preserve">и Л.Н. Толстого (с. 309—312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</w:rPr>
              <w:t>Развитие по</w:t>
              <w:softHyphen/>
            </w:r>
            <w:r>
              <w:rPr/>
              <w:t xml:space="preserve">нятия о юморе. Смысл названия рассказа «Толстый и тонкий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Роль деталей в расска</w:t>
              <w:softHyphen/>
              <w:t>зе. Осмеяние лицемерия, чинопочитания, раболепия, добровольного самоуничижения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</w:rPr>
              <w:t>Речь персонажей как средство их характери</w:t>
              <w:softHyphen/>
            </w:r>
            <w:r>
              <w:rPr/>
              <w:t xml:space="preserve">стики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молодости и начале </w:t>
            </w:r>
            <w:r>
              <w:rPr/>
              <w:t>литературной деятельности А.П. Чехова; 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i/>
                <w:iCs/>
              </w:rPr>
              <w:t>юмор, сатира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сатирический пафос произ</w:t>
              <w:softHyphen/>
            </w:r>
            <w:r>
              <w:rPr/>
              <w:t>ведения; отношение автора к героям и их поступкам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троить развернутые высказы</w:t>
              <w:softHyphen/>
            </w:r>
            <w:r>
              <w:rPr/>
              <w:t>вания на основе прочитанного; просле</w:t>
              <w:softHyphen/>
              <w:t xml:space="preserve">живать изменения в поведении героя; сопоставлять литературные произведения с иллюстрациями к ним; оценивать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выра</w:t>
              <w:softHyphen/>
              <w:t>зительность чтения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5"/>
              </w:rPr>
            </w:pPr>
            <w:r>
              <w:rPr/>
              <w:t>(с. 310, 312), выразитель-ное чтение, пере</w:t>
              <w:softHyphen/>
              <w:t>сказ, элементы анализа тек</w:t>
              <w:softHyphen/>
              <w:t xml:space="preserve">ста, вопросы </w:t>
            </w:r>
            <w:r>
              <w:rPr>
                <w:spacing w:val="-5"/>
              </w:rPr>
              <w:t>и задания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5"/>
              </w:rPr>
              <w:t xml:space="preserve">1—4 </w:t>
            </w:r>
            <w:r>
              <w:rPr/>
              <w:t xml:space="preserve">(с. 316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24"/>
              <w:rPr/>
            </w:pPr>
            <w:r>
              <w:rPr/>
              <w:t>Юмо-ристические рас-сказы А.П. Че</w:t>
              <w:softHyphen/>
            </w:r>
            <w:r>
              <w:rPr>
                <w:spacing w:val="-2"/>
              </w:rPr>
              <w:t>хова «Ло-</w:t>
            </w:r>
            <w:r>
              <w:rPr/>
              <w:t xml:space="preserve">шади-ная </w:t>
            </w:r>
            <w:r>
              <w:rPr>
                <w:spacing w:val="-1"/>
              </w:rPr>
              <w:t xml:space="preserve">фами-лия», </w:t>
            </w:r>
            <w:r>
              <w:rPr/>
              <w:t>«Пере-со</w:t>
              <w:softHyphen/>
            </w:r>
            <w:r>
              <w:rPr>
                <w:spacing w:val="-1"/>
              </w:rPr>
              <w:t>лил» и др.</w:t>
            </w:r>
          </w:p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Урок вне</w:t>
              <w:softHyphen/>
            </w:r>
            <w:r>
              <w:rPr>
                <w:spacing w:val="-1"/>
              </w:rPr>
              <w:t>класс</w:t>
              <w:softHyphen/>
            </w:r>
            <w:r>
              <w:rPr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1"/>
              </w:rPr>
              <w:t>Смешное и грустное в рассказах А.П. Чехо</w:t>
              <w:softHyphen/>
            </w:r>
            <w:r>
              <w:rPr/>
              <w:t>ва. Пересказ и инсценирование рассказов. Особенности стиля чеховских рассказов (краткость, емкость, яркие заглавия, зна</w:t>
              <w:softHyphen/>
              <w:t>чащие имена и фамилии, выразительные детали, динамичность действия, сценич</w:t>
              <w:softHyphen/>
              <w:t xml:space="preserve">ность диалогов, простая, ясная речь автора). 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/>
              <w:t xml:space="preserve">Смысл названий рассказов. 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/>
              <w:t>Изобразитель</w:t>
              <w:softHyphen/>
              <w:t>но-выразительные средства, их роль в рас</w:t>
              <w:softHyphen/>
              <w:t xml:space="preserve">сказах. 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/>
              <w:t>Речь героев как источник юмо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рассказов </w:t>
            </w:r>
            <w:r>
              <w:rPr/>
              <w:t>А.П. Чехова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роль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2"/>
              </w:rPr>
            </w:pPr>
            <w:r>
              <w:rPr/>
              <w:t>выра</w:t>
              <w:softHyphen/>
            </w:r>
            <w:r>
              <w:rPr>
                <w:spacing w:val="-1"/>
              </w:rPr>
              <w:t>зительных средств в создании юмористи</w:t>
              <w:softHyphen/>
            </w:r>
            <w:r>
              <w:rPr>
                <w:spacing w:val="-2"/>
              </w:rPr>
              <w:t xml:space="preserve">ческих и сатирических образов и ситуаций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пересказывать рассказы; выявлять </w:t>
            </w:r>
            <w:r>
              <w:rPr/>
              <w:t xml:space="preserve">особенности стиля чеховских рассказов; </w:t>
            </w:r>
            <w:r>
              <w:rPr>
                <w:spacing w:val="-1"/>
              </w:rPr>
              <w:t xml:space="preserve">характеризовать героев и их поступки; при </w:t>
            </w:r>
            <w:r>
              <w:rPr/>
              <w:t xml:space="preserve">обсуждении прочитанных произведений </w:t>
            </w:r>
            <w:r>
              <w:rPr>
                <w:spacing w:val="-1"/>
              </w:rPr>
              <w:t xml:space="preserve">аргументированно доказывать свою точку </w:t>
            </w:r>
            <w:r>
              <w:rPr/>
              <w:t>зрения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ый пересказ и инсценирова</w:t>
              <w:softHyphen/>
              <w:t>ние рассказов, характерис-тика героев, эле</w:t>
              <w:softHyphen/>
              <w:t>менты анализа текст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 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rPr/>
            </w:pPr>
            <w:r>
              <w:rPr/>
              <w:t>Род-ная при-рода в стихо</w:t>
              <w:softHyphen/>
              <w:t>творе-ниях рус-ских поэтов Х1Х века</w:t>
            </w:r>
          </w:p>
          <w:p>
            <w:pPr>
              <w:pStyle w:val="Normal"/>
              <w:shd w:fill="FFFFFF" w:val="clear"/>
              <w:spacing w:lineRule="exact" w:line="206"/>
              <w:ind w:right="34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и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тику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>Выражение переживаний и мироощуще</w:t>
              <w:softHyphen/>
              <w:t>ний в стихотворениях о родной природе.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 xml:space="preserve"> </w:t>
            </w:r>
            <w:r>
              <w:rPr/>
              <w:t xml:space="preserve">Изобразительно-выразительные средства, передающие состояния природы и человека в пейзажной лирике. Развитие понятия о лирике. </w:t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 xml:space="preserve">Порыв к идеалу в стихотворении </w:t>
            </w:r>
            <w:r>
              <w:rPr>
                <w:spacing w:val="-1"/>
              </w:rPr>
              <w:t>Е.А. Баратынского «Весна, весна! Как воздух чист!..». Хрупкость красоты в стихотворе</w:t>
              <w:softHyphen/>
            </w:r>
            <w:r>
              <w:rPr/>
              <w:t xml:space="preserve">нии Е.А. Баратынского «Чудный град порой сольется...». Рождение лирических сюжетов стихотворений Я.П. Полонского «По горам </w:t>
            </w:r>
            <w:r>
              <w:rPr>
                <w:spacing w:val="-2"/>
              </w:rPr>
              <w:t xml:space="preserve">две хмурых тучи...», «Посмотри - какая </w:t>
            </w:r>
            <w:r>
              <w:rPr/>
              <w:t>мгла...». Признаки баллады в стихотворе</w:t>
              <w:softHyphen/>
              <w:t xml:space="preserve">нии А.К. Толстого «Где гнутся над омутом лозы...»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стихотворений поэтов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ека о родной природе; одно стихотво</w:t>
              <w:softHyphen/>
            </w:r>
            <w:r>
              <w:rPr/>
              <w:t>рение наизусть.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</w:r>
            <w:r>
              <w:rPr>
                <w:spacing w:val="-1"/>
              </w:rPr>
              <w:t>ставлять произведения литературы, музы</w:t>
              <w:softHyphen/>
            </w:r>
            <w:r>
              <w:rPr/>
              <w:t>ки и живописи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 наизусть, эле</w:t>
              <w:softHyphen/>
              <w:t>менты анализа текста, вопросы и за</w:t>
              <w:softHyphen/>
            </w:r>
            <w:r>
              <w:rPr>
                <w:spacing w:val="-1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>
                <w:spacing w:val="-1"/>
              </w:rPr>
              <w:t xml:space="preserve">(с. 319, </w:t>
            </w:r>
            <w:r>
              <w:rPr/>
              <w:t>321-322, 323-3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ИЗВЕДЕНИЯ РУССКИХ ПИСАТЕЛЕЙ </w:t>
            </w:r>
            <w:r>
              <w:rPr>
                <w:b/>
                <w:bCs/>
                <w:sz w:val="16"/>
                <w:szCs w:val="16"/>
                <w:lang w:val="en-US"/>
              </w:rPr>
              <w:t>XX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19 час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  <w:t xml:space="preserve">А.С. Грин. Фее-рия </w:t>
            </w:r>
            <w:r>
              <w:rPr>
                <w:spacing w:val="-2"/>
              </w:rPr>
              <w:t>«Алые па</w:t>
            </w:r>
            <w:r>
              <w:rPr/>
              <w:t>ру-са»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лово об А.С. Грине. Особенности жанра произведения «Алые паруса». Победа ро</w:t>
              <w:softHyphen/>
              <w:t xml:space="preserve">мантической мечты над реальностью жизни. Душевная чистота героев. Изобразительно-выразительные средства (антитеза, эпитеты, метафоры, олицетворения, сравнения), их роль в произведении. Прослушивание первой главы в актерском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Знать: </w:t>
            </w:r>
            <w:r>
              <w:rPr>
                <w:spacing w:val="-4"/>
              </w:rPr>
              <w:t xml:space="preserve">сведения о жизни и творчестве </w:t>
            </w:r>
            <w:r>
              <w:rPr>
                <w:spacing w:val="-2"/>
              </w:rPr>
              <w:t xml:space="preserve">А.С. Грина; особенности жанра феерии; </w:t>
            </w:r>
            <w:r>
              <w:rPr>
                <w:spacing w:val="-5"/>
              </w:rPr>
              <w:t xml:space="preserve">сюжет и содержание феерии «Алые паруса».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позицию автора и его отноше</w:t>
              <w:softHyphen/>
            </w:r>
            <w:r>
              <w:rPr/>
              <w:t>ние к героям и их поступкам; романтиче</w:t>
              <w:softHyphen/>
              <w:t>ский, оптимистический, жизнеутверждаю</w:t>
              <w:softHyphen/>
              <w:t xml:space="preserve">щ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сюжет феерии; </w:t>
            </w:r>
            <w:r>
              <w:rPr/>
              <w:t xml:space="preserve">строить развернутые высказыва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/>
              <w:t>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/>
              <w:t>1—3 (с. 6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1-4 (с. 28), </w:t>
            </w:r>
          </w:p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/>
              <w:t>1-4 (с. 28, ко все</w:t>
              <w:softHyphen/>
              <w:t>му произве</w:t>
              <w:softHyphen/>
              <w:t xml:space="preserve">дению), </w:t>
            </w:r>
          </w:p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/>
              <w:t>1—5 (с. 29), вопрос рубрики «Со</w:t>
              <w:softHyphen/>
            </w:r>
            <w:r>
              <w:rPr>
                <w:spacing w:val="-1"/>
              </w:rPr>
              <w:t xml:space="preserve">вершенствуйте </w:t>
            </w:r>
            <w:r>
              <w:rPr/>
              <w:t>свою речь» (с 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.П. Пла</w:t>
              <w:softHyphen/>
              <w:t>тонов. Сказка-быль «Неиз-вест-ный цве-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" w:firstLine="5"/>
              <w:rPr/>
            </w:pPr>
            <w:r>
              <w:rPr/>
              <w:t xml:space="preserve">Слово об А.П. Платонове. «Неизвестный </w:t>
            </w:r>
            <w:r>
              <w:rPr>
                <w:spacing w:val="-2"/>
              </w:rPr>
              <w:t xml:space="preserve">цветок» - притча о «непохожих». История </w:t>
            </w:r>
            <w:r>
              <w:rPr/>
              <w:t xml:space="preserve">создания и смысл названия произведения. Особенности жанра. </w:t>
            </w:r>
          </w:p>
          <w:p>
            <w:pPr>
              <w:pStyle w:val="Normal"/>
              <w:shd w:fill="FFFFFF" w:val="clear"/>
              <w:spacing w:lineRule="exact" w:line="206"/>
              <w:ind w:right="58" w:firstLine="5"/>
              <w:rPr/>
            </w:pPr>
            <w:r>
              <w:rPr/>
              <w:t>«Ни на кого не по</w:t>
              <w:softHyphen/>
              <w:t>хожие» герои А.П. Платонова. Сходство произведения с фольклорными и литера</w:t>
              <w:softHyphen/>
              <w:t xml:space="preserve">турными сказками, различия между ними. Прослушивание фрагментов сказки-были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06"/>
              <w:ind w:right="58" w:firstLine="5"/>
              <w:rPr/>
            </w:pPr>
            <w:r>
              <w:rPr/>
              <w:t>Сло</w:t>
              <w:softHyphen/>
              <w:t>варная работа.</w:t>
            </w:r>
          </w:p>
          <w:p>
            <w:pPr>
              <w:pStyle w:val="Normal"/>
              <w:shd w:fill="FFFFFF" w:val="clear"/>
              <w:spacing w:lineRule="exact" w:line="206"/>
              <w:ind w:right="58" w:firstLine="5"/>
              <w:rPr/>
            </w:pPr>
            <w:r>
              <w:rPr/>
              <w:t>Описание иллюстра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А.П. Платонова; историю создания, сюжет и содержание сказки-были «Неизвестный цветок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>
                <w:spacing w:val="-1"/>
              </w:rPr>
              <w:t xml:space="preserve">позицию автора и его отношение к героям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поставлять сказку с другими </w:t>
            </w:r>
            <w:r>
              <w:rPr/>
              <w:t xml:space="preserve">произведениями литературы;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характеризо</w:t>
              <w:softHyphen/>
            </w:r>
            <w:r>
              <w:rPr>
                <w:spacing w:val="-1"/>
              </w:rPr>
              <w:t>вать героев и их поступки; строить развер</w:t>
              <w:softHyphen/>
            </w:r>
            <w:r>
              <w:rPr/>
              <w:t>нутые высказывания на основе прочитан</w:t>
              <w:softHyphen/>
            </w:r>
            <w:r>
              <w:rPr>
                <w:spacing w:val="-1"/>
              </w:rPr>
              <w:t xml:space="preserve">ного; аргументировать свою точку зрения; </w:t>
            </w:r>
            <w:r>
              <w:rPr/>
              <w:t>оценивать выразительность чте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ыразитель</w:t>
              <w:softHyphen/>
              <w:t>ное чтение, элементы ана</w:t>
              <w:softHyphen/>
              <w:t xml:space="preserve">лиза текста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1-4 (с. 33)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1-5 (с. 38)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1-3 (с. 39, рубрика </w:t>
            </w:r>
            <w:r>
              <w:rPr>
                <w:spacing w:val="-1"/>
              </w:rPr>
              <w:t>«Фонохресто-</w:t>
            </w:r>
            <w:r>
              <w:rPr>
                <w:spacing w:val="-7"/>
              </w:rPr>
              <w:t xml:space="preserve">матия»),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</w:rPr>
              <w:t xml:space="preserve">1—3 </w:t>
            </w:r>
            <w:r>
              <w:rPr/>
              <w:t>(с. 39, рубрика «Развивайте свою речь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М.М. При</w:t>
              <w:softHyphen/>
              <w:t>швин. Сказка-быль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  <w:t>«Кла-довая солн-ца»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>Слово о М.М. Пришвине. Сообщение о де</w:t>
              <w:softHyphen/>
              <w:t>ревне Дунино (рубрика «Литературные ме</w:t>
              <w:softHyphen/>
            </w:r>
            <w:r>
              <w:rPr>
                <w:spacing w:val="-3"/>
              </w:rPr>
              <w:t>ста России», с. 315—316). Чтение и обсужде</w:t>
              <w:softHyphen/>
            </w:r>
            <w:r>
              <w:rPr/>
              <w:t xml:space="preserve">ние статьи К.Г. Паустовского о писателе </w:t>
            </w:r>
            <w:r>
              <w:rPr>
                <w:spacing w:val="-1"/>
              </w:rPr>
              <w:t>(с. 40—41). Особенности жанра произведе</w:t>
              <w:softHyphen/>
            </w:r>
            <w:r>
              <w:rPr/>
              <w:t xml:space="preserve">ния М.М. Пришвина. </w:t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 xml:space="preserve">Своеобразие образа рассказчика (рассказ от </w:t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 xml:space="preserve">1 -го лица </w:t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>множест</w:t>
              <w:softHyphen/>
              <w:t xml:space="preserve">венного числа). Образы Насти и Митраши. Сказка и быль в «Кладовой солнца». </w:t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>Эле</w:t>
              <w:softHyphen/>
              <w:t xml:space="preserve">менты фольклорной сказки в «Кладовой солнца» (сюжет, победа добра над злом, образы животных, птиц, деревьев). </w:t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  <w:t xml:space="preserve">Смысл названия произведения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особенности жанра, сюжет и содер</w:t>
              <w:softHyphen/>
            </w:r>
            <w:r>
              <w:rPr/>
              <w:t xml:space="preserve">жание сказки-были «Кладовая солнца»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в чем своеобразие творчества </w:t>
            </w:r>
            <w:r>
              <w:rPr/>
              <w:t xml:space="preserve">М.М. Пришвина; смысл названия произведения; отношение автора к героям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выразительно читать сказку и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поставлять ее с другими произведениями литературы и фольклора; пересказывать сюжет сказки-были; строить развернутые высказывания на основе прочитанного; </w:t>
            </w:r>
            <w:r>
              <w:rPr>
                <w:spacing w:val="-1"/>
              </w:rPr>
              <w:t>аргументировать свою точку зрения; выяс</w:t>
              <w:softHyphen/>
            </w:r>
            <w:r>
              <w:rPr/>
              <w:t>нять значение незнаком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>Аналитичес-кий пересказ, эле</w:t>
              <w:softHyphen/>
              <w:t xml:space="preserve">менты анализа </w:t>
            </w:r>
            <w:r>
              <w:rPr>
                <w:spacing w:val="-1"/>
              </w:rPr>
              <w:t>текста, вопросы</w:t>
            </w:r>
            <w:r>
              <w:rPr/>
              <w:t xml:space="preserve"> и задания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 xml:space="preserve">1-2 (с. 41),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 xml:space="preserve">1-3 (с. 76),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>1-3 (</w:t>
            </w:r>
            <w:r>
              <w:rPr>
                <w:lang w:val="en-US"/>
              </w:rPr>
              <w:t>I</w:t>
            </w:r>
            <w:r>
              <w:rPr/>
              <w:t>, с. 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0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302" w:firstLine="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Образ при-роды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в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каз</w:t>
              <w:softHyphen/>
              <w:t xml:space="preserve">ке-были М.М. Приш-вина </w:t>
            </w:r>
            <w:r>
              <w:rPr>
                <w:spacing w:val="-1"/>
              </w:rPr>
              <w:t xml:space="preserve">«Кла-довая </w:t>
            </w:r>
            <w:r>
              <w:rPr/>
              <w:t>солн-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>
                <w:spacing w:val="-1"/>
              </w:rPr>
            </w:pPr>
            <w:r>
              <w:rPr>
                <w:spacing w:val="-1"/>
              </w:rPr>
              <w:t xml:space="preserve">Время и пространство в произведении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spacing w:val="-1"/>
              </w:rPr>
              <w:t>Оду</w:t>
              <w:softHyphen/>
            </w:r>
            <w:r>
              <w:rPr>
                <w:spacing w:val="-2"/>
              </w:rPr>
              <w:t>хотворение природы, ее участие в судьбе ге</w:t>
              <w:softHyphen/>
            </w:r>
            <w:r>
              <w:rPr/>
              <w:t xml:space="preserve">роев. Сравнительная характеристика Насти и Митраши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  <w:t xml:space="preserve">Рассказ о ели и сосне. Образ </w:t>
            </w:r>
            <w:r>
              <w:rPr>
                <w:spacing w:val="-3"/>
              </w:rPr>
              <w:t xml:space="preserve">Травки - преданного друга человека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spacing w:val="-3"/>
              </w:rPr>
              <w:t>Анти</w:t>
            </w:r>
            <w:r>
              <w:rPr>
                <w:spacing w:val="-2"/>
              </w:rPr>
              <w:t>пыч и Травка.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spacing w:val="-2"/>
              </w:rPr>
              <w:t xml:space="preserve">Вера писателя в человека - </w:t>
            </w:r>
            <w:r>
              <w:rPr/>
              <w:t xml:space="preserve">доброго и мудрого хозяина природы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  <w:t>Роль сравнений и эпитетов в создании образов героев, в раскрытии отношения к ним авто</w:t>
              <w:softHyphen/>
              <w:t xml:space="preserve">ра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/>
              <w:t>Иллюстрации к «Кладовой солнц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firstLine="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южет и содержание сказки-были. </w:t>
            </w: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оль природы в произведении; </w:t>
            </w:r>
            <w:r>
              <w:rPr/>
              <w:t>отношение автора к героям и их поступ</w:t>
              <w:softHyphen/>
              <w:t>кам, к природе.</w:t>
            </w:r>
          </w:p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>пересказывать сюжет сказки-бы</w:t>
              <w:softHyphen/>
            </w:r>
            <w:r>
              <w:rPr>
                <w:spacing w:val="-1"/>
              </w:rPr>
              <w:t xml:space="preserve">ли; характеризовать героев и их поступки; </w:t>
            </w:r>
            <w:r>
              <w:rPr/>
              <w:t>сопоставлять произведения литературы и живописи; находить в тексте изобрази</w:t>
              <w:softHyphen/>
            </w:r>
            <w:r>
              <w:rPr>
                <w:spacing w:val="-1"/>
              </w:rPr>
              <w:t>тельно-выразительные средства и опреде</w:t>
              <w:softHyphen/>
            </w:r>
            <w:r>
              <w:rPr/>
              <w:t>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>Аналитический пересказ, эле</w:t>
              <w:softHyphen/>
              <w:t xml:space="preserve">менты анализа </w:t>
            </w:r>
            <w:r>
              <w:rPr>
                <w:spacing w:val="-1"/>
              </w:rPr>
              <w:t xml:space="preserve">тек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spacing w:val="-6"/>
              </w:rPr>
              <w:t xml:space="preserve">4—10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, с. 76-77),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spacing w:val="-3"/>
              </w:rPr>
              <w:t xml:space="preserve">1-3 (11, с. 77), </w:t>
            </w:r>
            <w:r>
              <w:rPr/>
              <w:t>1-2 (с. 77, руб</w:t>
              <w:softHyphen/>
            </w:r>
            <w:r>
              <w:rPr>
                <w:spacing w:val="-2"/>
              </w:rPr>
              <w:t xml:space="preserve">рика «Будьте </w:t>
            </w:r>
            <w:r>
              <w:rPr/>
              <w:t xml:space="preserve">внимательны </w:t>
            </w:r>
            <w:r>
              <w:rPr>
                <w:spacing w:val="-8"/>
              </w:rPr>
              <w:t xml:space="preserve">к слову»),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spacing w:val="-8"/>
              </w:rPr>
              <w:t xml:space="preserve">1—2 </w:t>
            </w:r>
            <w:r>
              <w:rPr/>
              <w:t>(с. 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 xml:space="preserve">43, 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очи-нение по сказ</w:t>
              <w:softHyphen/>
              <w:t>ке-были М.М. При</w:t>
              <w:softHyphen/>
              <w:t>швина «Кла-довая солн-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</w:rPr>
              <w:t xml:space="preserve">Уроки </w:t>
            </w:r>
            <w:r>
              <w:rPr/>
              <w:t>раз</w:t>
              <w:softHyphen/>
            </w:r>
            <w:r>
              <w:rPr>
                <w:spacing w:val="-1"/>
              </w:rPr>
              <w:t xml:space="preserve">вития </w:t>
            </w:r>
            <w:r>
              <w:rPr/>
              <w:t>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6"/>
              <w:ind w:right="422" w:firstLine="14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Человек и природа в сказке-были</w:t>
              <w:br/>
              <w:t>М.М. Пришвина «Кладовая солн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6"/>
              <w:ind w:right="422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Сказка и быль в «Кладовой солнца».</w:t>
              <w:br/>
              <w:t>Составление плана, подбор материа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этапы и приемы работы над сочи</w:t>
              <w:softHyphen/>
            </w:r>
            <w:r>
              <w:rPr/>
              <w:t>нением.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позицию автора, его отноше</w:t>
              <w:softHyphen/>
              <w:t>ние к природе, к людям, стремление к гар</w:t>
              <w:softHyphen/>
              <w:t>монии; гуманистическую направленность произведения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оставлять план и подбирать ма</w:t>
              <w:softHyphen/>
            </w:r>
            <w:r>
              <w:rPr/>
              <w:t xml:space="preserve">териалы по теме сочинения; составлять текст устного сочинения по плану;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соот</w:t>
              <w:softHyphen/>
              <w:t>носить реалистическое и фантастическое в произведении, определять их перепле</w:t>
              <w:softHyphen/>
              <w:t>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  <w:t>Устные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  <w:t>сочи</w:t>
              <w:softHyphen/>
              <w:t>нения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  <w:t>тек</w:t>
              <w:softHyphen/>
              <w:t>ста, 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8" w:firstLine="5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  <w:t>Произ</w:t>
              <w:softHyphen/>
              <w:t xml:space="preserve">веде-ния 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  <w:t>о Вели-кой Оте-чест</w:t>
              <w:softHyphen/>
              <w:t>венной войне</w:t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2"/>
              </w:rPr>
              <w:t xml:space="preserve">риала, </w:t>
            </w:r>
            <w:r>
              <w:rPr/>
              <w:t>урок-</w:t>
            </w:r>
            <w:r>
              <w:rPr>
                <w:spacing w:val="-6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Стихотворения, рассказывающие о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солдат</w:t>
              <w:softHyphen/>
            </w:r>
            <w:r>
              <w:rPr>
                <w:spacing w:val="-1"/>
              </w:rPr>
              <w:t xml:space="preserve">ских буднях, пробуждающие чувство скорби </w:t>
            </w:r>
            <w:r>
              <w:rPr/>
              <w:t xml:space="preserve">перед памятью павших на полях сражений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Слово о К.М. Симонове. Стихотворение «Ты помнишь, Алеша, дороги Смоленщи</w:t>
              <w:softHyphen/>
              <w:t>ны...»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Чувство сострадания, любви к наро</w:t>
              <w:softHyphen/>
              <w:t xml:space="preserve">ду, к солдатам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Искренность интонации. Об</w:t>
              <w:softHyphen/>
              <w:t>раз русской земли. Слово о Д.С. Самойлове. Стихотворение «Сороковые». Всенародный масштаб трагедии. Противопоставл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факты военной и творческой био</w:t>
              <w:softHyphen/>
              <w:t xml:space="preserve">графии К.М. Симонова и Д.С. Самойлова; содержание стихотворений поэтов; одно стихотворение наизусть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чувства, настроения, интона</w:t>
              <w:softHyphen/>
              <w:t xml:space="preserve">ции, их смену в стихотворениях; высокий, патриотический пафос произведений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я; находить в поэтических текстах изо</w:t>
              <w:softHyphen/>
              <w:t>бразительно-выразительные средства</w:t>
            </w:r>
            <w:r>
              <w:rPr>
                <w:spacing w:val="-1"/>
              </w:rPr>
              <w:t xml:space="preserve"> и определять и роль; оценивать актерское </w:t>
            </w:r>
            <w:r>
              <w:rPr/>
              <w:t>чтение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ыразитель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6"/>
              </w:rPr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6"/>
              </w:rPr>
              <w:t>и зада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1—5 </w:t>
            </w:r>
            <w:r>
              <w:rPr/>
              <w:t xml:space="preserve">(с. 82), 1-5 (с. 85), 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1"/>
              </w:rPr>
            </w:pPr>
            <w:r>
              <w:rPr/>
              <w:t xml:space="preserve">1-2 </w:t>
            </w:r>
            <w:r>
              <w:rPr>
                <w:spacing w:val="-1"/>
              </w:rPr>
              <w:t xml:space="preserve">(с. 88)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</w:rPr>
              <w:t>руб</w:t>
            </w:r>
            <w:r>
              <w:rPr/>
              <w:t>рики «Фоно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</w:rPr>
              <w:t xml:space="preserve">хрестоматия» </w:t>
            </w:r>
            <w:r>
              <w:rPr/>
              <w:t>(с. 85-86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b/>
                <w:i/>
                <w:iCs/>
                <w:spacing w:val="-6"/>
              </w:rPr>
              <w:t>Контроль</w:t>
              <w:softHyphen/>
              <w:t xml:space="preserve">ная работа </w:t>
            </w:r>
            <w:r>
              <w:rPr>
                <w:b/>
                <w:i/>
                <w:iCs/>
              </w:rPr>
              <w:t xml:space="preserve">по творчеству </w:t>
            </w:r>
            <w:r>
              <w:rPr>
                <w:b/>
                <w:i/>
                <w:iCs/>
                <w:spacing w:val="-5"/>
              </w:rPr>
              <w:t>Н.С. Леско</w:t>
              <w:softHyphen/>
            </w:r>
            <w:r>
              <w:rPr>
                <w:b/>
                <w:i/>
                <w:iCs/>
                <w:spacing w:val="-3"/>
              </w:rPr>
              <w:t xml:space="preserve">ва,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>А.П. Че</w:t>
              <w:softHyphen/>
            </w:r>
            <w:r>
              <w:rPr>
                <w:b/>
                <w:i/>
                <w:iCs/>
              </w:rPr>
              <w:t>хова,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1"/>
              </w:rPr>
              <w:t>М.М. При</w:t>
            </w:r>
            <w:r>
              <w:rPr>
                <w:b/>
                <w:i/>
                <w:iCs/>
                <w:spacing w:val="-5"/>
              </w:rPr>
              <w:t>ш-вина, ли</w:t>
            </w:r>
            <w:r>
              <w:rPr>
                <w:b/>
                <w:i/>
                <w:iCs/>
                <w:spacing w:val="-6"/>
              </w:rPr>
              <w:t xml:space="preserve">те-ратуре о Вели-кой </w:t>
            </w:r>
            <w:r>
              <w:rPr>
                <w:b/>
                <w:i/>
                <w:iCs/>
              </w:rPr>
              <w:t>Оте-чест-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92" w:firstLine="10"/>
              <w:rPr/>
            </w:pPr>
            <w:r>
              <w:rPr/>
              <w:t xml:space="preserve">Произведения Н.С. Лескова, А.П. Чехова, М.М. Пришвина. Литература о Великой Отечественной войне. Тестирование, </w:t>
            </w:r>
          </w:p>
          <w:p>
            <w:pPr>
              <w:pStyle w:val="Normal"/>
              <w:shd w:fill="FFFFFF" w:val="clear"/>
              <w:spacing w:lineRule="exact" w:line="211"/>
              <w:ind w:right="192" w:firstLine="10"/>
              <w:rPr/>
            </w:pPr>
            <w:r>
              <w:rPr/>
              <w:t>раз</w:t>
              <w:softHyphen/>
            </w:r>
            <w:r>
              <w:rPr>
                <w:spacing w:val="-1"/>
              </w:rPr>
              <w:t>вернутые ответы на проблемные вопро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и героев произведе</w:t>
              <w:softHyphen/>
            </w:r>
            <w:r>
              <w:rPr/>
              <w:t xml:space="preserve">ний, прочитанных ранее.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вырази</w:t>
              <w:softHyphen/>
              <w:t>тельных средств в произведениях; отноше</w:t>
              <w:softHyphen/>
            </w:r>
            <w:r>
              <w:rPr/>
              <w:t xml:space="preserve">ние авторов к изображаемому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анализировать прозаические </w:t>
            </w:r>
            <w:r>
              <w:rPr>
                <w:spacing w:val="-1"/>
              </w:rPr>
              <w:t xml:space="preserve">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4" w:hanging="5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Жизнь сибир-ской дерев-ни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в расска-зе В.П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Ас-тафье-ва «Конь с розо-вой гри-вой»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/>
              <w:t>Слово о В.П. Астафьеве. Чтение и обсужде</w:t>
              <w:softHyphen/>
              <w:t xml:space="preserve">ние автобиографической статьи писателя </w:t>
            </w:r>
            <w:r>
              <w:rPr>
                <w:spacing w:val="-3"/>
              </w:rPr>
              <w:t xml:space="preserve">(с. 88—90)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  <w:t>Рассказ «Конь с розовой гривой»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3"/>
              </w:rPr>
              <w:t xml:space="preserve"> </w:t>
            </w:r>
            <w:r>
              <w:rPr/>
              <w:t>Изображение быта и жизни сибирской де</w:t>
              <w:softHyphen/>
              <w:t>ревни в предвоенные годы. Яркость и само</w:t>
              <w:softHyphen/>
              <w:t xml:space="preserve">бытность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Особенности использова</w:t>
              <w:softHyphen/>
              <w:t>ния народной речи. Речевая характеристика героев.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Изобразительно-выразительные </w:t>
            </w:r>
            <w:r>
              <w:rPr>
                <w:spacing w:val="-1"/>
              </w:rPr>
              <w:t>средства (деталь, антитеза), их роль в произ</w:t>
              <w:softHyphen/>
            </w:r>
            <w:r>
              <w:rPr/>
              <w:t>ведении. Комментированное чт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сведения о начале литературной. деятельности В.П. Астафьева; теоретико-</w:t>
            </w:r>
            <w:r>
              <w:rPr>
                <w:spacing w:val="-3"/>
              </w:rPr>
              <w:t xml:space="preserve">литературное понятие </w:t>
            </w:r>
            <w:r>
              <w:rPr>
                <w:i/>
                <w:iCs/>
                <w:spacing w:val="-3"/>
              </w:rPr>
              <w:t xml:space="preserve">автобиографическое произведение; </w:t>
            </w:r>
            <w:r>
              <w:rPr>
                <w:spacing w:val="-3"/>
              </w:rPr>
              <w:t>сюжет и содержание расска</w:t>
              <w:softHyphen/>
            </w:r>
            <w:r>
              <w:rPr/>
              <w:t xml:space="preserve">за «Конь с розовой гривой»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эпизоды рассказа; характеризовать героев и их поступки; </w:t>
            </w:r>
            <w:r>
              <w:rPr/>
              <w:t>объяснять значение диалектных слов; находить в тексте изобразительно-вырази</w:t>
              <w:softHyphen/>
            </w:r>
            <w:r>
              <w:rPr>
                <w:spacing w:val="-1"/>
              </w:rPr>
              <w:t>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  <w:t>Аналити</w:t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  <w:t>че</w:t>
              <w:softHyphen/>
              <w:t xml:space="preserve">ский пересказ, элементы анализа </w:t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>
                <w:spacing w:val="-6"/>
              </w:rPr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>
                <w:spacing w:val="-6"/>
              </w:rPr>
              <w:t xml:space="preserve">1—3 </w:t>
            </w:r>
            <w:r>
              <w:rPr/>
              <w:t>(с. 90), 1-3 (с. 110-111)</w:t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8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3" w:firstLine="10"/>
              <w:rPr/>
            </w:pPr>
            <w:r>
              <w:rPr/>
              <w:t>Нрав</w:t>
              <w:softHyphen/>
              <w:t xml:space="preserve">ствен-ные </w:t>
            </w:r>
            <w:r>
              <w:rPr>
                <w:spacing w:val="-1"/>
              </w:rPr>
              <w:t xml:space="preserve">проб-лемы -в рас-сказе </w:t>
            </w:r>
            <w:r>
              <w:rPr/>
              <w:t>В.П. Ас</w:t>
              <w:softHyphen/>
              <w:t>тафье-ва «Конь с розо-вой гри-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-прак-тикум, урок-</w:t>
            </w:r>
            <w:r>
              <w:rPr>
                <w:spacing w:val="-2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/>
              <w:t xml:space="preserve">Тема становления личности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/>
              <w:t>Нравственные проблемы рассказа: честность, доброта, по</w:t>
              <w:softHyphen/>
              <w:t>нятие долга. Старшее и младшее поколения сибиряков. Семья Левонтия. Душевные муки, горькое раскаяние героя. Нравствен</w:t>
              <w:softHyphen/>
              <w:t xml:space="preserve">ный урок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/>
              <w:t>Юмор в рассказе. Словарная работа. Иллюстрации к рассказу. Словесное рис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>сюжет и содержание рассказа; теоре</w:t>
              <w:softHyphen/>
            </w:r>
            <w:r>
              <w:rPr>
                <w:spacing w:val="-4"/>
              </w:rPr>
              <w:t xml:space="preserve">тико-литературные понятия </w:t>
            </w:r>
            <w:r>
              <w:rPr>
                <w:i/>
                <w:iCs/>
                <w:spacing w:val="-4"/>
              </w:rPr>
              <w:t xml:space="preserve">эпизод, фабул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как формировался характер </w:t>
            </w:r>
            <w:r>
              <w:rPr/>
              <w:t>героя; нравственную проблематику произ</w:t>
              <w:softHyphen/>
              <w:t>веден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риентироваться в тексте; объяс</w:t>
              <w:softHyphen/>
            </w:r>
            <w:r>
              <w:rPr/>
              <w:t>нять значение диалектных слов; анализи</w:t>
              <w:softHyphen/>
            </w:r>
            <w:r>
              <w:rPr>
                <w:spacing w:val="-1"/>
              </w:rPr>
              <w:t xml:space="preserve">ровать текст; характеризовать героев и их </w:t>
            </w:r>
            <w:r>
              <w:rPr/>
              <w:t>поступки; сопоставлять литературные произведения с иллюстрациями к ним; создавать устные картины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spacing w:val="-1"/>
              </w:rPr>
              <w:t>Аналитический пересказ, во</w:t>
              <w:softHyphen/>
            </w:r>
            <w:r>
              <w:rPr>
                <w:spacing w:val="-3"/>
              </w:rPr>
              <w:t>просы и зада</w:t>
              <w:softHyphen/>
            </w:r>
            <w:r>
              <w:rPr>
                <w:spacing w:val="-1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1"/>
              </w:rPr>
            </w:pPr>
            <w:r>
              <w:rPr>
                <w:spacing w:val="-1"/>
              </w:rPr>
              <w:t>4-8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с. 111),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1-3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/>
              <w:t xml:space="preserve">(с. 111-112, </w:t>
            </w:r>
            <w:r>
              <w:rPr>
                <w:spacing w:val="-5"/>
              </w:rPr>
              <w:t xml:space="preserve">рубрика «Будьте </w:t>
            </w:r>
            <w:r>
              <w:rPr>
                <w:spacing w:val="-2"/>
              </w:rPr>
              <w:t xml:space="preserve">внимательны </w:t>
            </w:r>
            <w:r>
              <w:rPr>
                <w:spacing w:val="-9"/>
              </w:rPr>
              <w:t xml:space="preserve">к слову»),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pacing w:val="-9"/>
              </w:rPr>
            </w:pPr>
            <w:r>
              <w:rPr>
                <w:spacing w:val="-9"/>
              </w:rPr>
              <w:t xml:space="preserve">1—4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spacing w:val="-4"/>
              </w:rPr>
              <w:t>(с. 112, рубрика «Сделаем выво</w:t>
              <w:softHyphen/>
            </w:r>
            <w:r>
              <w:rPr/>
              <w:t>д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>Нрав</w:t>
              <w:softHyphen/>
              <w:t xml:space="preserve">ствен-ные </w:t>
            </w:r>
            <w:r>
              <w:rPr>
                <w:spacing w:val="-1"/>
              </w:rPr>
              <w:t xml:space="preserve">проблемы </w:t>
            </w:r>
            <w:r>
              <w:rPr>
                <w:spacing w:val="-2"/>
              </w:rPr>
              <w:t xml:space="preserve">в рас-сказе </w:t>
            </w:r>
            <w:r>
              <w:rPr/>
              <w:t>В.Г. Рас</w:t>
              <w:softHyphen/>
              <w:t>путина «Уро-ки фран-цуз</w:t>
              <w:softHyphen/>
              <w:t>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/>
              <w:t>Слово о В.Г. Распутине. Чтение автобио</w:t>
              <w:softHyphen/>
            </w:r>
            <w:r>
              <w:rPr>
                <w:spacing w:val="-1"/>
              </w:rPr>
              <w:t xml:space="preserve">графической статьи «Уроки доброты» </w:t>
            </w:r>
            <w:r>
              <w:rPr>
                <w:spacing w:val="-3"/>
              </w:rPr>
              <w:t xml:space="preserve">(с. 113—114)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>
                <w:spacing w:val="-3"/>
              </w:rPr>
              <w:t>Отражение в повести труд</w:t>
              <w:softHyphen/>
            </w:r>
            <w:r>
              <w:rPr/>
              <w:t xml:space="preserve">ностей военного времени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/>
              <w:t xml:space="preserve">Жажда знаний </w:t>
            </w:r>
            <w:r>
              <w:rPr>
                <w:spacing w:val="-1"/>
              </w:rPr>
              <w:t xml:space="preserve">у юного героя, его нравственная стойкость, </w:t>
            </w:r>
            <w:r>
              <w:rPr/>
              <w:t>чувство собственного достоинства.</w:t>
            </w:r>
          </w:p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/>
              <w:t xml:space="preserve">Роль </w:t>
            </w:r>
            <w:r>
              <w:rPr>
                <w:spacing w:val="-1"/>
              </w:rPr>
              <w:t xml:space="preserve">пейзажа, портрета в создании образа героя. </w:t>
            </w:r>
            <w:r>
              <w:rPr/>
              <w:t xml:space="preserve">Комментированное чтение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/>
              <w:t>Словарная ра</w:t>
              <w:softHyphen/>
              <w:t>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29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29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В.Г. Распутина; теоретико-литературные </w:t>
            </w: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 xml:space="preserve">автобиографическое произведение, </w:t>
            </w:r>
            <w:r>
              <w:rPr>
                <w:i/>
                <w:iCs/>
                <w:spacing w:val="-2"/>
              </w:rPr>
              <w:t xml:space="preserve">рассказ, сюжет; </w:t>
            </w:r>
            <w:r>
              <w:rPr>
                <w:spacing w:val="-2"/>
              </w:rPr>
              <w:t xml:space="preserve">историю создания, сюжет </w:t>
            </w:r>
            <w:r>
              <w:rPr/>
              <w:t>и содержание рассказа «Уроки француз</w:t>
              <w:softHyphen/>
              <w:t>ского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.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и анализировать эпизоды рассказа; характеризовать героев </w:t>
            </w:r>
            <w:r>
              <w:rPr/>
              <w:t xml:space="preserve">и их поступки; объяснять значение 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>
                <w:spacing w:val="-2"/>
              </w:rPr>
            </w:pPr>
            <w:r>
              <w:rPr/>
              <w:t>про</w:t>
              <w:softHyphen/>
            </w:r>
            <w:r>
              <w:rPr>
                <w:spacing w:val="-2"/>
              </w:rPr>
              <w:t xml:space="preserve">сторечных слов; находить в тексте 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spacing w:val="-2"/>
              </w:rPr>
              <w:t>изобра</w:t>
              <w:softHyphen/>
            </w:r>
            <w:r>
              <w:rPr/>
              <w:t>зительно-выразительные средства и опре</w:t>
              <w:softHyphen/>
              <w:t>делять их роль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>Анали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>пере</w:t>
              <w:softHyphen/>
              <w:t xml:space="preserve">сказ, 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  <w:t xml:space="preserve">1-6 (с. 154), 1,3 (с. 155-156,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spacing w:val="-1"/>
              </w:rPr>
              <w:t>рубрика «Будь</w:t>
              <w:softHyphen/>
              <w:t xml:space="preserve">те внимательны </w:t>
            </w:r>
            <w:r>
              <w:rPr/>
              <w:t>к слову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firstLine="14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>
                <w:sz w:val="16"/>
                <w:szCs w:val="16"/>
              </w:rPr>
              <w:t>Смысл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>
                <w:sz w:val="18"/>
                <w:szCs w:val="18"/>
              </w:rPr>
            </w:pPr>
            <w:r>
              <w:rPr/>
              <w:t>на-зва-ния рас-сказа В.Г. Рас</w:t>
              <w:softHyphen/>
              <w:t>пути-на «Уроки француз</w:t>
              <w:softHyphen/>
              <w:t>ско-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ны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" w:firstLine="10"/>
              <w:rPr/>
            </w:pPr>
            <w:r>
              <w:rPr/>
              <w:t>Смысл названия рассказа. Смысл посвяще</w:t>
              <w:softHyphen/>
              <w:t>ния и предисловия. Противопоставление портретов героя и Лидии Михайловны. Душевная щедрость, действенная доброта учительницы, ее роль в жизни мальчи</w:t>
              <w:softHyphen/>
              <w:t>ка. Прослушивание фрагментов рассказа в актерском исполнении, обсуждение. Просмотр фрагментов телефильма «Уроки французского», обсуждение. Иллюстрации к рассказу. Обсуждение тем сочи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ассказ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/>
              <w:t xml:space="preserve">отношение автора к героям; нравственную проблематику произведения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ересказывать и анализировать эпизоды рассказа; характеризовать героев </w:t>
            </w:r>
            <w:r>
              <w:rPr>
                <w:spacing w:val="-1"/>
              </w:rPr>
              <w:t>и их поступки; при обсуждении прочитан</w:t>
              <w:softHyphen/>
            </w:r>
            <w:r>
              <w:rPr/>
              <w:t>ного аргументирова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 xml:space="preserve">вать актерское чтени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hanging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hanging="14"/>
              <w:rPr>
                <w:spacing w:val="-6"/>
              </w:rPr>
            </w:pPr>
            <w:r>
              <w:rPr>
                <w:spacing w:val="-1"/>
              </w:rPr>
              <w:t xml:space="preserve">Аналитический </w:t>
            </w:r>
            <w:r>
              <w:rPr/>
              <w:t>пересказ, выразительное чтение по ро</w:t>
              <w:softHyphen/>
              <w:t xml:space="preserve">лям, вопросы </w:t>
            </w:r>
            <w:r>
              <w:rPr>
                <w:b/>
                <w:bCs/>
                <w:spacing w:val="-6"/>
              </w:rPr>
              <w:t xml:space="preserve">и </w:t>
            </w:r>
            <w:r>
              <w:rPr>
                <w:spacing w:val="-6"/>
              </w:rPr>
              <w:t xml:space="preserve">задания </w:t>
            </w:r>
          </w:p>
          <w:p>
            <w:pPr>
              <w:pStyle w:val="Normal"/>
              <w:shd w:fill="FFFFFF" w:val="clear"/>
              <w:spacing w:lineRule="exact" w:line="206"/>
              <w:ind w:hanging="14"/>
              <w:rPr>
                <w:spacing w:val="-7"/>
              </w:rPr>
            </w:pPr>
            <w:r>
              <w:rPr>
                <w:spacing w:val="-6"/>
              </w:rPr>
              <w:t xml:space="preserve">7—9 </w:t>
            </w:r>
            <w:r>
              <w:rPr/>
              <w:t xml:space="preserve">(с. 155), 1-4 </w:t>
            </w:r>
            <w:r>
              <w:rPr>
                <w:spacing w:val="-1"/>
              </w:rPr>
              <w:t>(с. 156, рубри</w:t>
              <w:softHyphen/>
            </w:r>
            <w:r>
              <w:rPr/>
              <w:t xml:space="preserve">ка «Сделаем </w:t>
            </w:r>
            <w:r>
              <w:rPr>
                <w:spacing w:val="-7"/>
              </w:rPr>
              <w:t xml:space="preserve">выводы»), </w:t>
            </w:r>
          </w:p>
          <w:p>
            <w:pPr>
              <w:pStyle w:val="Normal"/>
              <w:shd w:fill="FFFFFF" w:val="clear"/>
              <w:spacing w:lineRule="exact" w:line="206"/>
              <w:ind w:hanging="14"/>
              <w:rPr/>
            </w:pPr>
            <w:r>
              <w:rPr>
                <w:spacing w:val="-7"/>
              </w:rPr>
              <w:t xml:space="preserve">1—4 </w:t>
            </w:r>
            <w:r>
              <w:rPr>
                <w:spacing w:val="-2"/>
              </w:rPr>
              <w:t xml:space="preserve">(с. 156, рубрика </w:t>
            </w:r>
            <w:r>
              <w:rPr/>
              <w:t xml:space="preserve">«Литература </w:t>
            </w:r>
            <w:r>
              <w:rPr>
                <w:spacing w:val="-2"/>
              </w:rPr>
              <w:t xml:space="preserve">и другие виды </w:t>
            </w:r>
            <w:r>
              <w:rPr/>
              <w:t>искусства»), 1-3 (с. 1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51,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Сочи-нение по рас</w:t>
              <w:softHyphen/>
              <w:t>сказам В.П. Ас</w:t>
              <w:softHyphen/>
              <w:t xml:space="preserve">тафье-ва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 xml:space="preserve">и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В.Г. Рас</w:t>
              <w:softHyphen/>
              <w:t>пу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 xml:space="preserve">Уроки </w:t>
            </w:r>
            <w:r>
              <w:rPr/>
              <w:t>раз</w:t>
              <w:softHyphen/>
              <w:t>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очинение на одну из т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Нравственный выбор моих ровесников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  <w:t>в рассказах В.П. Астафьева и В.Г. Распут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06"/>
              <w:ind w:firstLine="5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Уроки доброты и честности в рассказах</w:t>
              <w:br/>
            </w:r>
            <w:r>
              <w:rPr/>
              <w:t>В.П. Астафьева и В.Г. Распути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этапы и приемы работы над сочи</w:t>
              <w:softHyphen/>
            </w:r>
            <w:r>
              <w:rPr/>
              <w:t>нением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равственную проблематику </w:t>
            </w:r>
            <w:r>
              <w:rPr/>
              <w:t>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spacing w:val="-1"/>
              </w:rPr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логично и последовательно из</w:t>
              <w:softHyphen/>
            </w:r>
            <w:r>
              <w:rPr/>
              <w:t xml:space="preserve">лагать свою точку зрения; сопоставлять </w:t>
            </w:r>
            <w:r>
              <w:rPr>
                <w:spacing w:val="-1"/>
              </w:rPr>
              <w:t xml:space="preserve">литературные произведения друг с другом </w:t>
            </w:r>
            <w:r>
              <w:rPr/>
              <w:t>и с собственным жизненным опытом; да</w:t>
              <w:softHyphen/>
            </w:r>
            <w:r>
              <w:rPr>
                <w:spacing w:val="-1"/>
              </w:rPr>
              <w:t>вать сравнительную характеристику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firstLine="5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В.М. Шук</w:t>
              <w:softHyphen/>
            </w:r>
            <w:r>
              <w:rPr/>
              <w:t>шин. Рас-сказ «Сре-з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Слово о В.М. Шукшине. Сообщение о селе </w:t>
            </w:r>
            <w:r>
              <w:rPr>
                <w:spacing w:val="-1"/>
              </w:rPr>
              <w:t>Сростки (рубрика «Литературные места Рос</w:t>
              <w:softHyphen/>
            </w:r>
            <w:r>
              <w:rPr/>
              <w:t xml:space="preserve">сии», с. 317). В.М. Шукшин-режиссер, его </w:t>
            </w:r>
            <w:r>
              <w:rPr>
                <w:spacing w:val="-1"/>
              </w:rPr>
              <w:t xml:space="preserve">фильмы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</w:rPr>
              <w:t xml:space="preserve">Герои В.М. Шукшина — «чудики», </w:t>
            </w:r>
            <w:r>
              <w:rPr/>
              <w:t xml:space="preserve">«странные люди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Несоответствие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реальности и мечты в рассказах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Смысл названия </w:t>
            </w:r>
            <w:r>
              <w:rPr>
                <w:spacing w:val="-1"/>
              </w:rPr>
              <w:t xml:space="preserve">рассказа «Срезал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</w:rPr>
              <w:t>Характер Глеба Капусти</w:t>
              <w:softHyphen/>
            </w:r>
            <w:r>
              <w:rPr/>
              <w:t>на: причины его жестокости и злорадства. Смешное и грустное в рассказе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В.М. Шукшина; сюжет и содержание рас</w:t>
              <w:softHyphen/>
              <w:t>сказа «Срезал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/>
              <w:t>особенности авторской иронии; отношение автора к героям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4"/>
              </w:rPr>
              <w:t>Уметь</w:t>
            </w:r>
            <w:r>
              <w:rPr>
                <w:i/>
                <w:iCs/>
                <w:spacing w:val="-4"/>
              </w:rPr>
              <w:t xml:space="preserve">: </w:t>
            </w:r>
            <w:r>
              <w:rPr>
                <w:spacing w:val="-4"/>
              </w:rPr>
              <w:t>пересказывать и анализировать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</w:rPr>
              <w:t>текст; характеризовать героев и их поступ</w:t>
            </w:r>
            <w:r>
              <w:rPr/>
              <w:t>ки; выяснять значение незнакомых слов; оценивать актерск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4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4" w:firstLine="5"/>
              <w:rPr>
                <w:spacing w:val="-4"/>
              </w:rPr>
            </w:pPr>
            <w:r>
              <w:rPr>
                <w:spacing w:val="-1"/>
              </w:rPr>
              <w:t>Выразитель</w:t>
            </w:r>
            <w:r>
              <w:rPr/>
              <w:t>ное чтение, вопросы и за</w:t>
              <w:softHyphen/>
            </w:r>
            <w:r>
              <w:rPr>
                <w:spacing w:val="-4"/>
              </w:rPr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34" w:firstLine="5"/>
              <w:rPr/>
            </w:pPr>
            <w:r>
              <w:rPr>
                <w:spacing w:val="-4"/>
              </w:rPr>
              <w:t xml:space="preserve">(с. 162, </w:t>
            </w:r>
            <w:r>
              <w:rPr/>
              <w:t>173-1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ФА. Ис</w:t>
              <w:softHyphen/>
              <w:t xml:space="preserve">кандер. Рас-сказ «Три-надца-тый </w:t>
            </w:r>
            <w:r>
              <w:rPr>
                <w:spacing w:val="-1"/>
              </w:rPr>
              <w:t>подвиг Ге</w:t>
              <w:softHyphen/>
            </w:r>
            <w:r>
              <w:rPr/>
              <w:t>ракла»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  <w:t>Слово о Ф.А. Искандере. Особенности творчества писателя, его обращенность и к детям, и к взрослым. Рассказ «Трина</w:t>
              <w:softHyphen/>
              <w:t xml:space="preserve">дцатый подвиг Геракла». Влияние учителя на формирование детского характера. 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/>
              <w:t>За</w:t>
              <w:softHyphen/>
            </w:r>
            <w:r>
              <w:rPr>
                <w:spacing w:val="-1"/>
              </w:rPr>
              <w:t>калка смехом. Воспитание чувства самоиро</w:t>
              <w:softHyphen/>
            </w:r>
            <w:r>
              <w:rPr/>
              <w:t>нии. Юмор и его роль в рассказе. Способы создания юмористического (ироническое название рассказа, значимые имена, игра на несоответстви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1"/>
              </w:rPr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ведения о жизни и творчестве </w:t>
            </w:r>
            <w:r>
              <w:rPr>
                <w:spacing w:val="-1"/>
              </w:rPr>
              <w:t>Ф.А. Искандера; сюжет и содержание рас</w:t>
              <w:softHyphen/>
              <w:t xml:space="preserve">сказа «Тринадцатый подвиг Геракла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мысл названия произведения; </w:t>
            </w:r>
            <w:r>
              <w:rPr/>
              <w:t xml:space="preserve">особенности иронии автора; отношение автора к героям; главную идею рассказа об очистительной роли смеха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разительно читать рассказ по ро</w:t>
              <w:softHyphen/>
            </w:r>
            <w:r>
              <w:rPr>
                <w:spacing w:val="-1"/>
              </w:rPr>
              <w:t>лям; пересказывать и анализировать текст; характеризовать героев и их поступки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>
                <w:spacing w:val="-10"/>
              </w:rPr>
            </w:pPr>
            <w:r>
              <w:rPr/>
              <w:t>Пересказ, выразительное чтение по ро</w:t>
              <w:softHyphen/>
              <w:t xml:space="preserve">лям, вопросы </w:t>
            </w:r>
            <w:r>
              <w:rPr>
                <w:spacing w:val="-10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>
                <w:spacing w:val="-10"/>
              </w:rPr>
              <w:t xml:space="preserve">1 —7 </w:t>
            </w:r>
            <w:r>
              <w:rPr/>
              <w:t>(с. 194)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2" w:firstLine="14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 xml:space="preserve">55, 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9" w:firstLine="14"/>
              <w:rPr/>
            </w:pPr>
            <w:r>
              <w:rPr/>
              <w:t>Род-ная при-рода</w:t>
            </w:r>
          </w:p>
          <w:p>
            <w:pPr>
              <w:pStyle w:val="Normal"/>
              <w:shd w:fill="FFFFFF" w:val="clear"/>
              <w:spacing w:lineRule="exact" w:line="206"/>
              <w:ind w:right="29" w:firstLine="14"/>
              <w:rPr/>
            </w:pPr>
            <w:r>
              <w:rPr/>
              <w:t>в стихо</w:t>
              <w:softHyphen/>
              <w:t xml:space="preserve">творе-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Уро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и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тику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Изменение поэтического языка (индивидуальность изобразительно-выразительных средств языка)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Пейзажная зарисовка как выра</w:t>
              <w:softHyphen/>
              <w:t>жение душевных переживаний в стихо</w:t>
              <w:softHyphen/>
            </w:r>
            <w:r>
              <w:rPr>
                <w:spacing w:val="-2"/>
              </w:rPr>
              <w:t xml:space="preserve">творениях А. А. Блока «Летний вечер», «О, </w:t>
            </w:r>
            <w:r>
              <w:rPr/>
              <w:t xml:space="preserve">как безумно за окном...». Врачующая сила природы в стихотворениях С.А. Есенина </w:t>
            </w:r>
            <w:r>
              <w:rPr>
                <w:spacing w:val="-1"/>
              </w:rPr>
              <w:t xml:space="preserve">«Мелколесье. Степь и дали...», «Пороша»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Тонкая лиричность поэзии АА. Ахмато</w:t>
              <w:softHyphen/>
              <w:t xml:space="preserve">вой. «Перед весной бывают дни такие...»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одержание стихотворений поэтов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ека о родной природе; одно стихотво</w:t>
              <w:softHyphen/>
            </w:r>
            <w:r>
              <w:rPr/>
              <w:t>рение наизусть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характер изменений поэтиче</w:t>
              <w:softHyphen/>
              <w:t>ского языка; лирический пафос стихотво</w:t>
              <w:softHyphen/>
              <w:t>рений.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я наизусть; использовать теоретико-литературные понятия в речи; оценивать актерское чтение; сопоставлять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произ</w:t>
              <w:softHyphen/>
              <w:t>ведения литературы и музыки; находить в поэтических текстах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вы</w:t>
              <w:softHyphen/>
            </w:r>
            <w:r>
              <w:rPr>
                <w:spacing w:val="-1"/>
              </w:rPr>
              <w:t>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 xml:space="preserve">Выразительное </w:t>
            </w:r>
            <w:r>
              <w:rPr/>
              <w:t>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1-6 (с. 203), вопросы 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за</w:t>
              <w:softHyphen/>
              <w:t xml:space="preserve">дания рубрики </w:t>
            </w:r>
            <w:r>
              <w:rPr>
                <w:spacing w:val="-1"/>
              </w:rPr>
              <w:t>«Фонохресто</w:t>
            </w:r>
            <w:r>
              <w:rPr>
                <w:spacing w:val="-2"/>
              </w:rPr>
              <w:t xml:space="preserve">матия»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 xml:space="preserve">(с. 197, </w:t>
            </w:r>
            <w:r>
              <w:rPr>
                <w:spacing w:val="-3"/>
              </w:rPr>
              <w:t>200, 201, 2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7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73" w:firstLine="10"/>
              <w:rPr/>
            </w:pPr>
            <w:r>
              <w:rPr/>
              <w:t>Из лите</w:t>
              <w:softHyphen/>
              <w:t>ра-туры на-ро-дов Рос-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Урок вне</w:t>
              <w:softHyphen/>
              <w:t>клас-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</w:t>
              <w:softHyphen/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Слово о Г. Тукае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Любовь к малой родине, верность традициям народа в стихотворении «Родная деревня». Стихотворение «Книга». Великая роль книги в жизни человека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Сло</w:t>
              <w:softHyphen/>
              <w:t>во о К. Ш. Кулиеве. Тема Родины и народа в стихотворении «Когда на меня навалилась беда...». Язык, поэзия, обычаи как основа бессмертия нации в стихотворении «Каким бы малым ни был мой народ...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ведения о жизни и творчестве Г. Тукая и К.Ш. Кулиева; содержание сти</w:t>
              <w:softHyphen/>
              <w:t>хотворений поэтов.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выразительно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spacing w:val="-2"/>
              </w:rPr>
              <w:t>читать. стихотво</w:t>
              <w:softHyphen/>
            </w:r>
            <w:r>
              <w:rPr/>
              <w:t>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, эле</w:t>
              <w:softHyphen/>
              <w:t xml:space="preserve">менты анализа </w:t>
            </w:r>
            <w:r>
              <w:rPr>
                <w:spacing w:val="-1"/>
              </w:rPr>
              <w:t xml:space="preserve">тек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6"/>
              </w:rPr>
              <w:t xml:space="preserve">1—5 </w:t>
            </w:r>
            <w:r>
              <w:rPr/>
              <w:t>(с. 209), 1-5 (с. 2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2" w:hanging="5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Мифы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Древ-не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Грее-ции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одви-г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Герак-ла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«Скот-ны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двор цар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в-гия»,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«Ябло-ки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3"/>
              </w:rPr>
            </w:pPr>
            <w:r>
              <w:rPr>
                <w:spacing w:val="-3"/>
              </w:rPr>
              <w:t>Геспе-рид»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и др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 xml:space="preserve">Понятие о мифе, его природе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Общее в ми</w:t>
              <w:softHyphen/>
            </w:r>
            <w:r>
              <w:rPr>
                <w:spacing w:val="-2"/>
              </w:rPr>
              <w:t xml:space="preserve">фах разных народов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spacing w:val="-2"/>
              </w:rPr>
              <w:t xml:space="preserve">Глубина идей и красота </w:t>
            </w:r>
            <w:r>
              <w:rPr/>
              <w:t xml:space="preserve">образов древней мифологии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 xml:space="preserve">Отражение </w:t>
            </w:r>
            <w:r>
              <w:rPr>
                <w:spacing w:val="-1"/>
              </w:rPr>
              <w:t>в мифах представлений древних о миро</w:t>
              <w:softHyphen/>
            </w:r>
            <w:r>
              <w:rPr/>
              <w:t xml:space="preserve">устройстве, добре и зле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 xml:space="preserve">Значение мифов Древней Греции для развития мировой </w:t>
            </w:r>
            <w:r>
              <w:rPr>
                <w:spacing w:val="-1"/>
              </w:rPr>
              <w:t xml:space="preserve">культуры. Крылатые фразы, заимствованные </w:t>
            </w:r>
            <w:r>
              <w:rPr>
                <w:spacing w:val="-2"/>
              </w:rPr>
              <w:t xml:space="preserve">из древнегреческой мифологии. 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spacing w:val="-2"/>
              </w:rPr>
              <w:t xml:space="preserve">Геракл - </w:t>
            </w:r>
            <w:r>
              <w:rPr/>
              <w:t xml:space="preserve">особенно любимый и почитаемый герой древних греков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теоретико-литературные понятия </w:t>
            </w:r>
            <w:r>
              <w:rPr>
                <w:i/>
                <w:iCs/>
                <w:spacing w:val="-2"/>
              </w:rPr>
              <w:t xml:space="preserve">миф, мифология; </w:t>
            </w:r>
            <w:r>
              <w:rPr>
                <w:spacing w:val="-2"/>
              </w:rPr>
              <w:t xml:space="preserve">сюжеты и содержание </w:t>
            </w:r>
            <w:r>
              <w:rPr/>
              <w:t>мифов; фразеологические выражения, понятия, образы, заимствованные из древ</w:t>
              <w:softHyphen/>
              <w:t xml:space="preserve">негреческой мифологии.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величие подвигов Геракла; </w:t>
            </w:r>
            <w:r>
              <w:rPr/>
              <w:t xml:space="preserve">важность изучения мировой культуры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сказки; сопостав</w:t>
              <w:softHyphen/>
            </w:r>
            <w:r>
              <w:rPr/>
              <w:t>лять содержание мифов с произведениями литературы, живописи, скульп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 xml:space="preserve">Пересказ мифов о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>по</w:t>
              <w:softHyphen/>
              <w:t>двигах Герак</w:t>
              <w:softHyphen/>
              <w:t xml:space="preserve">ла, вопросы и задания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 xml:space="preserve">1-4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 xml:space="preserve">(с. 214),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 xml:space="preserve"> </w:t>
            </w:r>
            <w:r>
              <w:rPr/>
              <w:t>(1-4),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 xml:space="preserve">Ш-1У </w:t>
            </w:r>
          </w:p>
          <w:p>
            <w:pPr>
              <w:pStyle w:val="Normal"/>
              <w:shd w:fill="FFFFFF" w:val="clear"/>
              <w:spacing w:lineRule="exact" w:line="206"/>
              <w:ind w:right="106" w:firstLine="10"/>
              <w:rPr/>
            </w:pPr>
            <w:r>
              <w:rPr/>
              <w:t>(с. 222-2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9" w:firstLine="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 xml:space="preserve">Леген-да </w:t>
            </w:r>
            <w:r>
              <w:rPr>
                <w:spacing w:val="-2"/>
              </w:rPr>
              <w:t>об Арио-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7" w:firstLine="2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7" w:firstLine="24"/>
              <w:rPr>
                <w:spacing w:val="-3"/>
              </w:rPr>
            </w:pPr>
            <w:r>
              <w:rPr>
                <w:spacing w:val="-3"/>
              </w:rPr>
              <w:t xml:space="preserve">Понятие о легенде.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24"/>
              <w:rPr/>
            </w:pPr>
            <w:r>
              <w:rPr>
                <w:spacing w:val="-3"/>
              </w:rPr>
              <w:t xml:space="preserve">Миф и легенда - общее </w:t>
            </w:r>
            <w:r>
              <w:rPr/>
              <w:t xml:space="preserve">и различное.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24"/>
              <w:rPr/>
            </w:pPr>
            <w:r>
              <w:rPr/>
              <w:t>Легенда об Арионе, записан</w:t>
              <w:softHyphen/>
              <w:t xml:space="preserve">ная Геродотом. Образ Ариона: </w:t>
            </w:r>
          </w:p>
          <w:p>
            <w:pPr>
              <w:pStyle w:val="Normal"/>
              <w:shd w:fill="FFFFFF" w:val="clear"/>
              <w:spacing w:lineRule="exact" w:line="206"/>
              <w:ind w:right="77" w:firstLine="24"/>
              <w:rPr/>
            </w:pPr>
            <w:r>
              <w:rPr/>
              <w:t>талантли</w:t>
              <w:softHyphen/>
              <w:t>вость, чувство собственного достоинства, мужество. Образ Ариона в стихотворении А.С. Пушкина «Арион». Словарная ра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firstLine="14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1" w:firstLine="14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ое понятие </w:t>
            </w:r>
            <w:r>
              <w:rPr>
                <w:i/>
                <w:iCs/>
                <w:spacing w:val="-1"/>
              </w:rPr>
              <w:t xml:space="preserve">легенда; </w:t>
            </w:r>
            <w:r>
              <w:rPr>
                <w:spacing w:val="-1"/>
              </w:rPr>
              <w:t xml:space="preserve">сюжет и содержание легенды </w:t>
            </w:r>
            <w:r>
              <w:rPr/>
              <w:t>об Арионе.</w:t>
            </w:r>
          </w:p>
          <w:p>
            <w:pPr>
              <w:pStyle w:val="Normal"/>
              <w:shd w:fill="FFFFFF" w:val="clear"/>
              <w:spacing w:lineRule="exact" w:line="206"/>
              <w:ind w:right="91" w:hanging="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величие образа Ариона; пред</w:t>
              <w:softHyphen/>
            </w:r>
            <w:r>
              <w:rPr/>
              <w:t>ставление древних о спасительной силе искусств.</w:t>
            </w:r>
          </w:p>
          <w:p>
            <w:pPr>
              <w:pStyle w:val="Normal"/>
              <w:shd w:fill="FFFFFF" w:val="clear"/>
              <w:spacing w:lineRule="exact" w:line="206"/>
              <w:ind w:right="91" w:firstLine="2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легенды; со</w:t>
              <w:softHyphen/>
            </w:r>
            <w:r>
              <w:rPr>
                <w:spacing w:val="-1"/>
              </w:rPr>
              <w:t xml:space="preserve">поставлять легенду со стихотворением </w:t>
            </w:r>
            <w:r>
              <w:rPr/>
              <w:t>А.С. Пушкина</w:t>
            </w:r>
          </w:p>
          <w:p>
            <w:pPr>
              <w:pStyle w:val="Normal"/>
              <w:shd w:fill="FFFFFF" w:val="clear"/>
              <w:spacing w:lineRule="exact" w:line="206"/>
              <w:ind w:right="91" w:firstLine="2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83" w:firstLine="14"/>
              <w:rPr/>
            </w:pPr>
            <w:r>
              <w:rPr/>
              <w:t>Пересказ, вопросы и задания (с. 225-2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Гомер. Герои-че</w:t>
              <w:softHyphen/>
              <w:t xml:space="preserve">ская поэма </w:t>
            </w:r>
            <w:r>
              <w:rPr>
                <w:spacing w:val="-2"/>
              </w:rPr>
              <w:t>«Илиа-да»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2" w:firstLine="24"/>
              <w:rPr/>
            </w:pPr>
            <w:r>
              <w:rPr/>
              <w:t xml:space="preserve">Краткий рассказ о Гомере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24"/>
              <w:rPr/>
            </w:pPr>
            <w:r>
              <w:rPr/>
              <w:t xml:space="preserve">«Илиада» </w:t>
            </w:r>
            <w:r>
              <w:rPr>
                <w:spacing w:val="-2"/>
              </w:rPr>
              <w:t>и «Одиссея» - героические эпические поэ</w:t>
              <w:softHyphen/>
            </w:r>
            <w:r>
              <w:rPr/>
              <w:t xml:space="preserve">мы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24"/>
              <w:rPr/>
            </w:pPr>
            <w:r>
              <w:rPr/>
              <w:t xml:space="preserve">Истоки и историческая основа поэм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24"/>
              <w:rPr/>
            </w:pPr>
            <w:r>
              <w:rPr/>
              <w:t>Значение поэм Гомера. Понятие о героиче</w:t>
              <w:softHyphen/>
              <w:t xml:space="preserve">ском эпосе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24"/>
              <w:rPr/>
            </w:pPr>
            <w:r>
              <w:rPr/>
              <w:t xml:space="preserve">«Илиада». Комментированное чтение фрагментов поэмы. </w:t>
            </w:r>
          </w:p>
          <w:p>
            <w:pPr>
              <w:pStyle w:val="Normal"/>
              <w:shd w:fill="FFFFFF" w:val="clear"/>
              <w:spacing w:lineRule="exact" w:line="206"/>
              <w:ind w:right="82" w:firstLine="24"/>
              <w:rPr/>
            </w:pPr>
            <w:r>
              <w:rPr/>
              <w:t>Иллюстрации к поэм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" w:firstLine="14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творчестве Гомера; сю</w:t>
              <w:softHyphen/>
            </w:r>
            <w:r>
              <w:rPr/>
              <w:t xml:space="preserve">жет и героев поэмы «Илиада»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начение творчества Гомера, </w:t>
            </w:r>
            <w:r>
              <w:rPr/>
              <w:t>его влияние на развитие мировой худо</w:t>
              <w:softHyphen/>
              <w:t xml:space="preserve">жественной культуры. 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 поэмы; </w:t>
            </w:r>
            <w:r>
              <w:rPr/>
              <w:t>описывать иллюстрации к поэме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9"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вопросы и за</w:t>
              <w:softHyphen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/>
              <w:t>1—5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/>
              <w:t xml:space="preserve"> </w:t>
            </w:r>
            <w:r>
              <w:rPr/>
              <w:t xml:space="preserve">(с. 233), 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/>
              <w:t xml:space="preserve">1-4 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/>
              <w:t>(с. 242)</w:t>
            </w:r>
          </w:p>
          <w:p>
            <w:pPr>
              <w:pStyle w:val="Normal"/>
              <w:shd w:fill="FFFFFF" w:val="clear"/>
              <w:spacing w:lineRule="exact" w:line="206"/>
              <w:ind w:right="13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3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Герои-е</w:t>
              <w:softHyphen/>
              <w:t>ская поэма Гомер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Одис-с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pacing w:val="-1"/>
              </w:rPr>
            </w:pPr>
            <w:r>
              <w:rPr>
                <w:spacing w:val="-1"/>
              </w:rPr>
              <w:t>«Одиссея»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</w:rPr>
              <w:t>Итака - остров, воспетый Гоме</w:t>
              <w:softHyphen/>
            </w:r>
            <w:r>
              <w:rPr>
                <w:spacing w:val="-2"/>
              </w:rPr>
              <w:t xml:space="preserve">ром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2"/>
              </w:rPr>
              <w:t xml:space="preserve">Одиссей - верный муж, любящий отец, </w:t>
            </w:r>
            <w:r>
              <w:rPr>
                <w:spacing w:val="-1"/>
              </w:rPr>
              <w:t>мудрый правитель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</w:rPr>
              <w:t>Стихия Одиссея - борь</w:t>
              <w:softHyphen/>
            </w:r>
            <w:r>
              <w:rPr/>
              <w:t>ба, преодоление препятствий, познание не</w:t>
              <w:softHyphen/>
            </w:r>
            <w:r>
              <w:rPr>
                <w:spacing w:val="-1"/>
              </w:rPr>
              <w:t>известного. Храбрость, сметливость («хитро</w:t>
            </w:r>
            <w:r>
              <w:rPr/>
              <w:t>умие»)  Одиссея. Комментированное чтение фрагментов поэмы. Иллюстрации к поэм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1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творчестве Гомера; сю</w:t>
              <w:softHyphen/>
            </w:r>
            <w:r>
              <w:rPr/>
              <w:t xml:space="preserve">жет и героев поэмы «Одиссея»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второв в поэме; значе</w:t>
              <w:softHyphen/>
            </w:r>
            <w:r>
              <w:rPr/>
              <w:t>ние образа Одиссея, нарицательное значе</w:t>
              <w:softHyphen/>
              <w:t>ние его имени.</w:t>
            </w:r>
          </w:p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выразительно читать текст поэмы; </w:t>
            </w:r>
            <w:r>
              <w:rPr/>
              <w:t>описывать иллюстрации к поэме; характе</w:t>
              <w:softHyphen/>
              <w:t>ризовать героев и их пост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</w:t>
            </w: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/>
              <w:t>1—11</w:t>
            </w:r>
          </w:p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/>
              <w:t xml:space="preserve"> </w:t>
            </w:r>
            <w:r>
              <w:rPr/>
              <w:t>(с. 261-2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20" w:hanging="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62, </w:t>
            </w:r>
            <w:r>
              <w:rPr>
                <w:spacing w:val="-9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77" w:firstLine="10"/>
              <w:rPr/>
            </w:pPr>
            <w:r>
              <w:rPr/>
              <w:t>М. Сер</w:t>
              <w:softHyphen/>
              <w:t xml:space="preserve">вантес </w:t>
            </w:r>
            <w:r>
              <w:rPr>
                <w:spacing w:val="-2"/>
              </w:rPr>
              <w:t xml:space="preserve">Саа-ведра. </w:t>
            </w:r>
            <w:r>
              <w:rPr/>
              <w:t>Роман «Дон Ки</w:t>
              <w:softHyphen/>
              <w:t>х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3"/>
              </w:rPr>
              <w:t xml:space="preserve">Уроки </w:t>
            </w:r>
            <w:r>
              <w:rPr/>
              <w:t>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 xml:space="preserve">Слово о М. Сервантесе. Проблема истинных </w:t>
            </w:r>
            <w:r>
              <w:rPr>
                <w:spacing w:val="-1"/>
              </w:rPr>
              <w:t xml:space="preserve">и ложных идеалов в романе «Дон Кихот». Воображаемый мир героя. «Дон Кихот» </w:t>
            </w:r>
            <w:r>
              <w:rPr/>
              <w:t xml:space="preserve">как пародия на рыцарские романы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spacing w:val="-1"/>
              </w:rPr>
            </w:pPr>
            <w:r>
              <w:rPr/>
              <w:t>Дон Кихот, его благородство, рыцарство, чело</w:t>
              <w:softHyphen/>
              <w:t xml:space="preserve">вечность, сострадание, бескорыстие. Образ Санчо Пансы. Народное понимание правды </w:t>
            </w:r>
            <w:r>
              <w:rPr>
                <w:spacing w:val="-1"/>
              </w:rPr>
              <w:t xml:space="preserve">жизни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spacing w:val="-1"/>
              </w:rPr>
              <w:t xml:space="preserve">Дон Кихот и Санчо Панса - общее </w:t>
            </w:r>
            <w:r>
              <w:rPr/>
              <w:t xml:space="preserve">и различное. Комментированное чтение глав романа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Иллюстрации к роману. Веч</w:t>
              <w:softHyphen/>
              <w:t>ный образ в стихотворении Д.С. Мережков</w:t>
              <w:softHyphen/>
              <w:t>ского «Дон Кихот» и на картине Е.Е. Моисеенко «Ламанч» (второй форзац учебник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91"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91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</w:t>
            </w:r>
            <w:r>
              <w:rPr>
                <w:spacing w:val="-1"/>
              </w:rPr>
              <w:t xml:space="preserve">М. Сервантеса; сюжет и героев романа </w:t>
            </w:r>
            <w:r>
              <w:rPr/>
              <w:t>«Дон Кихот».</w:t>
            </w:r>
          </w:p>
          <w:p>
            <w:pPr>
              <w:pStyle w:val="Normal"/>
              <w:shd w:fill="FFFFFF" w:val="clear"/>
              <w:spacing w:lineRule="exact" w:line="211"/>
              <w:ind w:right="91"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уть конфликта красоты, бла</w:t>
              <w:softHyphen/>
            </w:r>
            <w:r>
              <w:rPr>
                <w:spacing w:val="-1"/>
              </w:rPr>
              <w:t xml:space="preserve">городства, идеалистических устремлений </w:t>
            </w:r>
            <w:r>
              <w:rPr/>
              <w:t>с действительностью; гуманистический пафос романа.</w:t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rPr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; </w:t>
            </w:r>
          </w:p>
          <w:p>
            <w:pPr>
              <w:pStyle w:val="Normal"/>
              <w:shd w:fill="FFFFFF" w:val="clear"/>
              <w:spacing w:lineRule="exact" w:line="211"/>
              <w:ind w:right="91" w:firstLine="10"/>
              <w:rPr/>
            </w:pPr>
            <w:r>
              <w:rPr>
                <w:spacing w:val="-2"/>
              </w:rPr>
              <w:t>ха</w:t>
              <w:softHyphen/>
            </w:r>
            <w:r>
              <w:rPr/>
              <w:t xml:space="preserve">рактеризовать героев и их поступки; </w:t>
            </w:r>
            <w:r>
              <w:rPr>
                <w:spacing w:val="-1"/>
              </w:rPr>
              <w:t xml:space="preserve">сопоставлять произведения литературы </w:t>
            </w:r>
            <w:r>
              <w:rPr/>
              <w:t>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, 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  <w:t xml:space="preserve"> </w:t>
            </w:r>
            <w:r>
              <w:rPr/>
              <w:t>(с. 2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Ф. Шил</w:t>
              <w:softHyphen/>
              <w:t>лер. Бал</w:t>
              <w:softHyphen/>
            </w:r>
            <w:r>
              <w:rPr>
                <w:spacing w:val="-1"/>
              </w:rPr>
              <w:t>лада «Пер</w:t>
              <w:softHyphen/>
            </w:r>
            <w:r>
              <w:rPr/>
              <w:t>чатка»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2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spacing w:val="-1"/>
              </w:rPr>
            </w:pPr>
            <w:r>
              <w:rPr>
                <w:spacing w:val="-1"/>
              </w:rPr>
              <w:t xml:space="preserve">Слово о Ф. Шиллере - великом немецком поэте и драматург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spacing w:val="-1"/>
              </w:rPr>
              <w:t xml:space="preserve">Проблемы благородства, </w:t>
            </w:r>
            <w:r>
              <w:rPr/>
              <w:t>достоинства и чести в балладе «Перчат</w:t>
              <w:softHyphen/>
              <w:t>ка». Переводы баллады М.Ю. Лермонтова и В.А. Жуковского. Прослушивание балла</w:t>
              <w:softHyphen/>
              <w:t xml:space="preserve">ды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>Иллюстрации к баллад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2"/>
              </w:rPr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Ф. Шиллера; особенности жанра баллады; </w:t>
            </w:r>
            <w:r>
              <w:rPr>
                <w:spacing w:val="-2"/>
              </w:rPr>
              <w:t xml:space="preserve">сюжет и содержание баллады «Перчатка». 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суть конфликта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3"/>
              </w:rPr>
              <w:t>самовлюблен</w:t>
              <w:softHyphen/>
            </w:r>
            <w:r>
              <w:rPr/>
              <w:t>ности и неоправданной жестокости с бла</w:t>
              <w:softHyphen/>
              <w:t>городством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;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2"/>
              </w:rPr>
              <w:t>ха</w:t>
              <w:softHyphen/>
            </w:r>
            <w:r>
              <w:rPr/>
              <w:t>рактеризовать героев и их поступки; со</w:t>
              <w:softHyphen/>
              <w:t xml:space="preserve">поставлять поэтические переводы разных авторов; оценивать актерское чтение;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опи</w:t>
              <w:softHyphen/>
              <w:t>сывать иллюстрации к балл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>
                <w:spacing w:val="-1"/>
              </w:rPr>
              <w:t xml:space="preserve">Выразительное </w:t>
            </w:r>
            <w:r>
              <w:rPr/>
              <w:t>чтение, 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  <w:t>(с. 272)</w:t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П. Мери</w:t>
              <w:softHyphen/>
              <w:t>ме. Новел</w:t>
              <w:softHyphen/>
            </w:r>
            <w:r>
              <w:rPr>
                <w:spacing w:val="-2"/>
              </w:rPr>
              <w:t xml:space="preserve">ла «Мат-тео </w:t>
            </w:r>
            <w:r>
              <w:rPr/>
              <w:t>Фаль-к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Слово о П. Мерим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Нравы корсиканцев в новелле «Маттео Фальконе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Конфликт естественной жизни с цивилизованным общество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pacing w:val="-1"/>
              </w:rPr>
            </w:pPr>
            <w:r>
              <w:rPr/>
              <w:t xml:space="preserve">Роль природы в новелле. Сила традиций. Беспощадность главного героя </w:t>
            </w:r>
            <w:r>
              <w:rPr>
                <w:spacing w:val="-1"/>
              </w:rPr>
              <w:t>к предательству. Словарная работа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ллюст</w:t>
              <w:softHyphen/>
            </w:r>
            <w:r>
              <w:rPr/>
              <w:t xml:space="preserve">рации к новелле. Чтение фрагмента статьи </w:t>
            </w:r>
            <w:r>
              <w:rPr>
                <w:spacing w:val="-1"/>
              </w:rPr>
              <w:t>Г.В. Артоболевского «Художественное чте</w:t>
              <w:softHyphen/>
            </w:r>
            <w:r>
              <w:rPr/>
              <w:t>ние» (с. 292-293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П. Мериме; сюжет и содержание новеллы </w:t>
            </w:r>
            <w:r>
              <w:rPr/>
              <w:t>«Маттео Фальконе».</w:t>
            </w:r>
          </w:p>
          <w:p>
            <w:pPr>
              <w:pStyle w:val="Normal"/>
              <w:shd w:fill="FFFFFF" w:val="clear"/>
              <w:spacing w:lineRule="exact" w:line="211"/>
              <w:ind w:right="48" w:hanging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уть конфликта естественной </w:t>
            </w:r>
            <w:r>
              <w:rPr/>
              <w:t xml:space="preserve">жизни с цивилизованным обществом. </w:t>
            </w:r>
          </w:p>
          <w:p>
            <w:pPr>
              <w:pStyle w:val="Normal"/>
              <w:shd w:fill="FFFFFF" w:val="clear"/>
              <w:spacing w:lineRule="exact" w:line="211"/>
              <w:ind w:right="48" w:hanging="1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ыразительно читать текст; объ</w:t>
              <w:softHyphen/>
              <w:t>яснять понятие героического характера в литературе; характеризовать героев и их поступки; выяснять значение не</w:t>
              <w:softHyphen/>
              <w:t>знакомых слов; описывать иллюстрации к новелле</w:t>
            </w:r>
          </w:p>
          <w:p>
            <w:pPr>
              <w:pStyle w:val="Normal"/>
              <w:shd w:fill="FFFFFF" w:val="clear"/>
              <w:spacing w:lineRule="exact" w:line="211"/>
              <w:ind w:right="48" w:hanging="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30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30" w:firstLine="5"/>
              <w:rPr/>
            </w:pPr>
            <w:r>
              <w:rPr>
                <w:spacing w:val="-1"/>
              </w:rPr>
              <w:t>Выразитель</w:t>
            </w:r>
            <w:r>
              <w:rPr/>
              <w:t xml:space="preserve">ное чтение, вопросы и задания </w:t>
            </w:r>
          </w:p>
          <w:p>
            <w:pPr>
              <w:pStyle w:val="Normal"/>
              <w:shd w:fill="FFFFFF" w:val="clear"/>
              <w:spacing w:lineRule="exact" w:line="211"/>
              <w:ind w:right="230" w:firstLine="5"/>
              <w:rPr/>
            </w:pPr>
            <w:r>
              <w:rPr/>
              <w:t>(с. 274-275, 291-2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</w:rPr>
              <w:t>А. де Сент-</w:t>
            </w:r>
            <w:r>
              <w:rPr/>
              <w:t>Экзю-пери. Сказка-притча «Ма</w:t>
              <w:softHyphen/>
              <w:t>лень-кий прин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Слово об А. де Сент-Экзюпер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Философ</w:t>
              <w:softHyphen/>
              <w:t xml:space="preserve">ская сказка-притча «Маленький принц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Маленький принц - средоточие всего луч</w:t>
              <w:softHyphen/>
            </w:r>
            <w:r>
              <w:rPr/>
              <w:t xml:space="preserve">шего в человек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Конфликт красоты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чи</w:t>
              <w:softHyphen/>
              <w:t>стоты человеческих отношений с жестоко</w:t>
              <w:softHyphen/>
              <w:t xml:space="preserve">стью мира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Стремление к взаимопониманию между людьми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Проблема ответственности каждого человека за все, что происходит в мире. Вечные истины в сказке. Прослу</w:t>
              <w:softHyphen/>
              <w:t xml:space="preserve">шивание фрагментов сказки в актерском исполнении, обсуждение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Рисунки автора к сказке-притч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А. </w:t>
            </w:r>
            <w:r>
              <w:rPr/>
              <w:t xml:space="preserve">де Сент-Экзюпери; сюжет и содержание сказки-притчи «Маленький принц»; 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/>
              <w:t>тео</w:t>
              <w:softHyphen/>
              <w:t xml:space="preserve">ретико-литературное понятие </w:t>
            </w:r>
            <w:r>
              <w:rPr>
                <w:i/>
                <w:iCs/>
              </w:rPr>
              <w:t xml:space="preserve">притча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  <w:softHyphen/>
            </w:r>
            <w:r>
              <w:rPr/>
              <w:t>ки; оценивать актерск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4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firstLine="10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</w:t>
            </w:r>
          </w:p>
          <w:p>
            <w:pPr>
              <w:pStyle w:val="Normal"/>
              <w:shd w:fill="FFFFFF" w:val="clear"/>
              <w:spacing w:lineRule="exact" w:line="211"/>
              <w:ind w:right="134" w:firstLine="10"/>
              <w:rPr/>
            </w:pPr>
            <w:r>
              <w:rPr/>
              <w:t xml:space="preserve"> </w:t>
            </w:r>
            <w:r>
              <w:rPr/>
              <w:t>(с. 296, 313-3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6"/>
              </w:rPr>
              <w:t xml:space="preserve">Ито-говая </w:t>
            </w:r>
            <w:r>
              <w:rPr>
                <w:b/>
                <w:bCs/>
                <w:i/>
                <w:iCs/>
                <w:spacing w:val="-8"/>
              </w:rPr>
              <w:t>Конт-роль</w:t>
              <w:softHyphen/>
              <w:t>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8" w:hanging="0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/>
            </w:pPr>
            <w:r>
              <w:rPr/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и героев произведе</w:t>
              <w:softHyphen/>
            </w:r>
            <w:r>
              <w:rPr/>
              <w:t xml:space="preserve">ний, прочитанных в 6 классе.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вырази</w:t>
              <w:softHyphen/>
              <w:t>тельных средств в произведениях; отноше</w:t>
              <w:softHyphen/>
            </w:r>
            <w:r>
              <w:rPr/>
              <w:t xml:space="preserve">ние авторов к изображаемому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прозаические 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73" w:firstLine="5"/>
              <w:rPr/>
            </w:pPr>
            <w:r>
              <w:rPr/>
              <w:t>Контроль-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rPr/>
            </w:pPr>
            <w:r>
              <w:rPr/>
              <w:t>Ито-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/>
              <w:t>Урок раз</w:t>
              <w:softHyphen/>
              <w:t>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 xml:space="preserve">Беседа по прочитанным за год книга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/>
              <w:t>Зада</w:t>
              <w:softHyphen/>
              <w:t>ния для чтения лет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прочитанных </w:t>
            </w:r>
            <w:r>
              <w:rPr/>
              <w:t>произведений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равственную проблематику </w:t>
            </w:r>
            <w:r>
              <w:rPr/>
              <w:t>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shd w:fill="FFFFFF" w:val="clear"/>
              <w:spacing w:lineRule="exact" w:line="211"/>
              <w:ind w:firstLine="14"/>
              <w:rPr>
                <w:spacing w:val="-1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пересказывать сюжеты и отдель</w:t>
              <w:softHyphen/>
            </w:r>
            <w:r>
              <w:rPr/>
              <w:t>ные эпизоды произведений; анализировать прозаические и поэтические тексты; стро</w:t>
              <w:softHyphen/>
            </w:r>
            <w:r>
              <w:rPr>
                <w:spacing w:val="-1"/>
              </w:rPr>
              <w:t>ить высказывания на литературную тему; характеризовать героев и их поступки.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43" w:firstLine="5"/>
              <w:rPr/>
            </w:pPr>
            <w:r>
              <w:rPr/>
              <w:t>Пересказ, ана</w:t>
              <w:softHyphen/>
              <w:t>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9"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699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40" w:right="2521" w:gutter="0" w:header="720" w:top="11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599" w:h="14112"/>
          <w:pgMar w:left="4181" w:right="2463" w:gutter="0" w:header="720" w:top="1440" w:footer="0" w:bottom="360"/>
          <w:pgNumType w:fmt="decimal"/>
          <w:cols w:num="3" w:equalWidth="false" w:sep="false">
            <w:col w:w="6028" w:space="1358"/>
            <w:col w:w="1166" w:space="326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0825</wp:posOffset>
                </wp:positionH>
                <wp:positionV relativeFrom="paragraph">
                  <wp:posOffset>1874520</wp:posOffset>
                </wp:positionV>
                <wp:extent cx="0" cy="62801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147.6pt" to="719.75pt,1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89720</wp:posOffset>
                </wp:positionH>
                <wp:positionV relativeFrom="paragraph">
                  <wp:posOffset>1892935</wp:posOffset>
                </wp:positionV>
                <wp:extent cx="0" cy="6096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49.05pt" to="723.6pt,1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599" w:h="14112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440" w:right="199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7712" w:h="14160"/>
          <w:pgMar w:left="1440" w:right="170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7712" w:h="14160"/>
          <w:pgMar w:left="1905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7712" w:h="14160"/>
          <w:pgMar w:left="1905" w:right="1440" w:gutter="0" w:header="720" w:top="1440" w:footer="0" w:bottom="360"/>
          <w:cols w:num="2" w:equalWidth="false" w:sep="false">
            <w:col w:w="12883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7227" w:h="1416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440" w:right="2515" w:gutter="0" w:header="72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8337" w:h="14160"/>
          <w:pgMar w:left="2976" w:right="2871" w:gutter="0" w:header="720" w:top="1440" w:footer="0" w:bottom="360"/>
          <w:pgNumType w:fmt="decimal"/>
          <w:cols w:num="2" w:equalWidth="false" w:sep="false">
            <w:col w:w="3004" w:space="814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8337" w:h="14160"/>
          <w:pgMar w:left="1944" w:right="304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440" w:right="253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используется ч.2 учеб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424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8295" cy="2933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82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282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2933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1670" cy="2933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1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8905" cy="2933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89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4445" cy="2933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4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7:00Z</dcterms:created>
  <dc:creator>User</dc:creator>
  <dc:description/>
  <cp:keywords/>
  <dc:language>en-US</dc:language>
  <cp:lastModifiedBy>User</cp:lastModifiedBy>
  <cp:lastPrinted>2011-07-14T01:32:00Z</cp:lastPrinted>
  <dcterms:modified xsi:type="dcterms:W3CDTF">2015-11-20T12:34:00Z</dcterms:modified>
  <cp:revision>26</cp:revision>
  <dc:subject/>
  <dc:title>                                                   6  КЛАСС</dc:title>
</cp:coreProperties>
</file>