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</w:t>
      </w:r>
      <w:r>
        <w:rPr>
          <w:rFonts w:cs="Consolas" w:ascii="Consolas" w:hAnsi="Consolas"/>
          <w:sz w:val="24"/>
          <w:szCs w:val="24"/>
        </w:rPr>
        <w:t>МБОУ «Средняя общеобразовательная школа № 8 села Аур»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140"/>
        <w:gridCol w:w="3425"/>
      </w:tblGrid>
      <w:tr>
        <w:trPr>
          <w:trHeight w:val="1528" w:hRule="atLeast"/>
        </w:trPr>
        <w:tc>
          <w:tcPr>
            <w:tcW w:w="3515" w:type="dxa"/>
            <w:tcBorders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Ф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2015г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х Н.М.          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2015г.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ш №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О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 _________2015г.</w:t>
            </w:r>
          </w:p>
        </w:tc>
      </w:tr>
    </w:tbl>
    <w:p>
      <w:pPr>
        <w:pStyle w:val="Normal"/>
        <w:rPr>
          <w:rFonts w:ascii="Consolas" w:hAnsi="Consolas" w:eastAsia="Lucida Sans Unicode" w:cs="Consolas"/>
          <w:kern w:val="2"/>
          <w:sz w:val="24"/>
          <w:szCs w:val="24"/>
        </w:rPr>
      </w:pPr>
      <w:r>
        <w:rPr>
          <w:rFonts w:eastAsia="Lucida Sans Unicode" w:cs="Consolas" w:ascii="Consolas" w:hAnsi="Consolas"/>
          <w:kern w:val="2"/>
          <w:sz w:val="24"/>
          <w:szCs w:val="24"/>
        </w:rPr>
      </w:r>
    </w:p>
    <w:p>
      <w:pPr>
        <w:pStyle w:val="Normal"/>
        <w:rPr>
          <w:rFonts w:ascii="Consolas" w:hAnsi="Consolas" w:eastAsia="Times New Roman" w:cs="Consolas"/>
          <w:kern w:val="2"/>
          <w:sz w:val="24"/>
          <w:szCs w:val="24"/>
        </w:rPr>
      </w:pPr>
      <w:r>
        <w:rPr>
          <w:rFonts w:eastAsia="Times New Roman" w:cs="Consolas" w:ascii="Consolas" w:hAnsi="Consolas"/>
          <w:kern w:val="2"/>
          <w:sz w:val="24"/>
          <w:szCs w:val="24"/>
        </w:rPr>
      </w:r>
    </w:p>
    <w:p>
      <w:pPr>
        <w:pStyle w:val="Normal"/>
        <w:rPr>
          <w:rFonts w:ascii="Consolas" w:hAnsi="Consolas" w:eastAsia="Times New Roman" w:cs="Consolas"/>
          <w:sz w:val="24"/>
          <w:szCs w:val="24"/>
        </w:rPr>
      </w:pPr>
      <w:r>
        <w:rPr>
          <w:rFonts w:eastAsia="Times New Roman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ПО РУССКОМУ ЯЗЫКУ</w:t>
      </w:r>
    </w:p>
    <w:p>
      <w:pPr>
        <w:pStyle w:val="Normal"/>
        <w:jc w:val="center"/>
        <w:rPr/>
      </w:pPr>
      <w:r>
        <w:rPr>
          <w:rFonts w:cs="Consolas" w:ascii="Consolas" w:hAnsi="Consolas"/>
          <w:b/>
          <w:sz w:val="24"/>
          <w:szCs w:val="24"/>
        </w:rPr>
        <w:t>Для  8 класса</w:t>
      </w:r>
    </w:p>
    <w:p>
      <w:pPr>
        <w:pStyle w:val="Normal"/>
        <w:jc w:val="center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(уровень: базовый, общеобразовательный)</w:t>
      </w:r>
    </w:p>
    <w:p>
      <w:pPr>
        <w:pStyle w:val="Normal"/>
        <w:rPr>
          <w:rFonts w:ascii="Consolas" w:hAnsi="Consolas" w:eastAsia="Consolas" w:cs="Consolas"/>
          <w:b/>
          <w:b/>
          <w:sz w:val="24"/>
          <w:szCs w:val="24"/>
        </w:rPr>
      </w:pPr>
      <w:r>
        <w:rPr>
          <w:rFonts w:eastAsia="Consolas" w:cs="Consolas" w:ascii="Consolas" w:hAnsi="Consolas"/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Учитель русского языка и литературы</w:t>
      </w:r>
    </w:p>
    <w:p>
      <w:pPr>
        <w:pStyle w:val="Normal"/>
        <w:ind w:left="4536" w:right="-286" w:hanging="4678"/>
        <w:jc w:val="center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w:rPr>
          <w:rFonts w:cs="Consolas" w:ascii="Consolas" w:hAnsi="Consolas"/>
          <w:sz w:val="24"/>
          <w:szCs w:val="24"/>
        </w:rPr>
        <w:t>1 квалификационной категории</w:t>
      </w:r>
    </w:p>
    <w:p>
      <w:pPr>
        <w:pStyle w:val="Normal"/>
        <w:ind w:left="4536" w:right="-286" w:hanging="4678"/>
        <w:jc w:val="center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</w:t>
      </w:r>
      <w:r>
        <w:rPr>
          <w:rFonts w:cs="Consolas" w:ascii="Consolas" w:hAnsi="Consolas"/>
          <w:sz w:val="24"/>
          <w:szCs w:val="24"/>
        </w:rPr>
        <w:t>Громова  Наталья Александровна</w:t>
      </w:r>
    </w:p>
    <w:p>
      <w:pPr>
        <w:pStyle w:val="Normal"/>
        <w:jc w:val="center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2015-2016 учебный год</w:t>
      </w:r>
    </w:p>
    <w:p>
      <w:pPr>
        <w:pStyle w:val="Normal"/>
        <w:jc w:val="center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"/>
        <w:rPr>
          <w:rFonts w:ascii="Times New Roman" w:hAnsi="Times New Roman" w:cs="Tunga"/>
          <w:b/>
          <w:b/>
          <w:sz w:val="24"/>
          <w:szCs w:val="24"/>
        </w:rPr>
      </w:pPr>
      <w:r>
        <w:rPr>
          <w:rFonts w:cs="Tunga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unga"/>
          <w:b/>
          <w:b/>
          <w:sz w:val="24"/>
          <w:szCs w:val="24"/>
        </w:rPr>
      </w:pPr>
      <w:r>
        <w:rPr>
          <w:rFonts w:cs="Tunga" w:ascii="Times New Roman" w:hAnsi="Times New Roman"/>
          <w:b/>
          <w:sz w:val="24"/>
          <w:szCs w:val="24"/>
        </w:rPr>
      </w:r>
    </w:p>
    <w:p>
      <w:pPr>
        <w:pStyle w:val="Normal"/>
        <w:rPr>
          <w:rFonts w:cs="Tunga"/>
          <w:b/>
          <w:b/>
          <w:sz w:val="24"/>
          <w:szCs w:val="24"/>
        </w:rPr>
      </w:pPr>
      <w:r>
        <w:rPr>
          <w:rFonts w:cs="Tunga"/>
          <w:b/>
          <w:sz w:val="24"/>
          <w:szCs w:val="24"/>
        </w:rPr>
      </w:r>
    </w:p>
    <w:p>
      <w:pPr>
        <w:pStyle w:val="Normal"/>
        <w:rPr>
          <w:rFonts w:cs="Tunga"/>
          <w:b/>
          <w:b/>
          <w:sz w:val="24"/>
          <w:szCs w:val="24"/>
        </w:rPr>
      </w:pPr>
      <w:r>
        <w:rPr>
          <w:rFonts w:cs="Tunga"/>
          <w:b/>
          <w:sz w:val="24"/>
          <w:szCs w:val="24"/>
        </w:rPr>
      </w:r>
    </w:p>
    <w:p>
      <w:pPr>
        <w:pStyle w:val="Normal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Село Аур,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Calibri"/>
        </w:rPr>
        <w:t xml:space="preserve">    </w:t>
      </w:r>
      <w:r>
        <w:rPr>
          <w:rFonts w:eastAsia="ArialMT;Arial Unicode MS"/>
        </w:rPr>
        <w:t xml:space="preserve">Преподавание предмета </w:t>
      </w:r>
      <w:r>
        <w:rPr>
          <w:rFonts w:eastAsia="ArialMT;Arial Unicode MS"/>
          <w:b/>
        </w:rPr>
        <w:t>Русский язык в 8  классе</w:t>
      </w:r>
      <w:r>
        <w:rPr>
          <w:rFonts w:eastAsia="ArialMT;Arial Unicode MS"/>
        </w:rPr>
        <w:t xml:space="preserve">  в 2015–2016 учебном году ведется в соответствии со следующими нормативными документами:</w:t>
      </w:r>
    </w:p>
    <w:p>
      <w:pPr>
        <w:pStyle w:val="Normal"/>
        <w:rPr>
          <w:rFonts w:eastAsia="ArialMT;Arial Unicode MS"/>
          <w:sz w:val="23"/>
          <w:szCs w:val="23"/>
        </w:rPr>
      </w:pPr>
      <w:r>
        <w:rPr>
          <w:rFonts w:eastAsia="ArialMT;Arial Unicode MS"/>
          <w:sz w:val="23"/>
          <w:szCs w:val="23"/>
        </w:rPr>
        <w:t>1. Федеральным законом от 29.12.2013 г. № 23 ФЗ «Об образовании в Российской Федерации»;</w:t>
      </w:r>
    </w:p>
    <w:p>
      <w:pPr>
        <w:pStyle w:val="Normal"/>
        <w:rPr/>
      </w:pPr>
      <w:r>
        <w:rPr>
          <w:rFonts w:eastAsia="ArialMT;Arial Unicode MS"/>
          <w:sz w:val="23"/>
          <w:szCs w:val="23"/>
        </w:rPr>
        <w:t>2. Приказом   Минобрнауки России от 30.08.2013 г № 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разования»;</w:t>
      </w:r>
    </w:p>
    <w:p>
      <w:pPr>
        <w:pStyle w:val="Normal"/>
        <w:rPr>
          <w:rFonts w:eastAsia="ArialMT;Arial Unicode MS"/>
          <w:sz w:val="23"/>
          <w:szCs w:val="23"/>
        </w:rPr>
      </w:pPr>
      <w:r>
        <w:rPr>
          <w:rFonts w:eastAsia="ArialMT;Arial Unicode MS"/>
          <w:sz w:val="23"/>
          <w:szCs w:val="23"/>
        </w:rPr>
        <w:t>3. Приказом   Минобрнауки России от 06.10.2009 г №  373 «Об утверждении и введении в действие федерального государственного образовательного начального общего образования»;</w:t>
      </w:r>
    </w:p>
    <w:p>
      <w:pPr>
        <w:pStyle w:val="Normal"/>
        <w:rPr/>
      </w:pPr>
      <w:r>
        <w:rPr>
          <w:rFonts w:eastAsia="ArialMT;Arial Unicode MS"/>
          <w:sz w:val="23"/>
          <w:szCs w:val="23"/>
        </w:rPr>
        <w:t>4. Приказом   Минобрнауки России от 09.03.2004 г № 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rPr/>
      </w:pPr>
      <w:r>
        <w:rPr>
          <w:rFonts w:eastAsia="ArialMT;Arial Unicode MS"/>
          <w:sz w:val="23"/>
          <w:szCs w:val="23"/>
        </w:rPr>
        <w:t>5. Приказом   Минобрнауки России от 17.12.2010 г № 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rPr/>
      </w:pPr>
      <w:r>
        <w:rPr>
          <w:rFonts w:eastAsia="ArialMT;Arial Unicode MS"/>
          <w:sz w:val="23"/>
          <w:szCs w:val="23"/>
        </w:rPr>
        <w:t>6. Информационным письмом комитета образования ЕАО «Об организации образовательной деятельности в 2015-2016 учебном году» № 1144/15 от 10.04.2015 г.;</w:t>
      </w:r>
    </w:p>
    <w:p>
      <w:pPr>
        <w:pStyle w:val="Normal"/>
        <w:rPr/>
      </w:pPr>
      <w:r>
        <w:rPr>
          <w:rFonts w:eastAsia="ArialMT;Arial Unicode MS"/>
          <w:sz w:val="23"/>
          <w:szCs w:val="23"/>
        </w:rPr>
        <w:t>7.  Постановлением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/>
      </w:pPr>
      <w:r>
        <w:rPr>
          <w:rFonts w:eastAsia="ArialMT;Arial Unicode MS"/>
          <w:sz w:val="23"/>
          <w:szCs w:val="23"/>
        </w:rPr>
        <w:t>8. Приказом   Минобрнауки России от 19.12.2014 г №  1598 «Об утверждении федерального государственного образовательного стандарта начального образования обучающихся с ограниченными возможностями здоровья»;</w:t>
      </w:r>
    </w:p>
    <w:p>
      <w:pPr>
        <w:pStyle w:val="Normal"/>
        <w:rPr>
          <w:rFonts w:eastAsia="ArialMT;Arial Unicode MS"/>
          <w:sz w:val="23"/>
          <w:szCs w:val="23"/>
        </w:rPr>
      </w:pPr>
      <w:r>
        <w:rPr>
          <w:rFonts w:eastAsia="ArialMT;Arial Unicode MS"/>
          <w:sz w:val="23"/>
          <w:szCs w:val="23"/>
        </w:rPr>
        <w:t>9. Приказом образовательного учреждения (организации) № 177 от 26.08. 2015 г. «Об  утверждении учебного плана на 2015-2016 учебный год»;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</w:t>
      </w:r>
      <w:r>
        <w:rPr>
          <w:rFonts w:eastAsia="ArialMT;Arial Unicode MS"/>
        </w:rPr>
        <w:t>При планировании работы на 2015-2016 учебный год учтены  положения стандарта второго поколения.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</w:t>
      </w:r>
      <w:r>
        <w:rPr>
          <w:rFonts w:eastAsia="ArialMT;Arial Unicode MS"/>
          <w:b/>
        </w:rPr>
        <w:t>Класс  - 8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Количество часов в год – 102 часа.</w:t>
      </w:r>
    </w:p>
    <w:p>
      <w:pPr>
        <w:pStyle w:val="Normal"/>
        <w:autoSpaceDE w:val="false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Количество часов в неделю – 3 часа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</w:t>
      </w:r>
      <w:r>
        <w:rPr>
          <w:rFonts w:eastAsia="ArialMT;Arial Unicode MS"/>
        </w:rPr>
        <w:t>ФГОС второго поколения обращает внимание на следующие параметры исследовательской работы: реализация исходного научного замысла в ходе исследовательской деятельности, умение оперировать гипотезами как отличительным инструментом научного рассуждения, опыт решения интеллектуальных задач на основе мысленного построения различных предположения и их последующей проверки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</w:t>
      </w:r>
      <w:r>
        <w:rPr>
          <w:rFonts w:eastAsia="ArialMT;Arial Unicode MS"/>
        </w:rPr>
        <w:t>Рабочие учебные программы по предмету должны быть составлены в соответствии с федеральным компонентом образовательного стандарта 2004 года. В связи с завершением перехода на Госстандарт 2004 года  при составлении рабочей программы были учтены особенности учебников и УМК по русскому языку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</w:t>
      </w:r>
      <w:r>
        <w:rPr>
          <w:rFonts w:eastAsia="ArialMT;Arial Unicode MS"/>
        </w:rPr>
        <w:t>В зависимости от целей и задач на ступени среднего (полного) общего образования сегодня можно пользоваться разными учебниками русского языка, рассчитанными на работу на базовом, базовом и профильном, профильном уровнях. При этом важно сохранить общую логику курса, преемственность обучения русскому языку в 5-9 и 10-11 классах.</w:t>
      </w:r>
    </w:p>
    <w:p>
      <w:pPr>
        <w:pStyle w:val="Normal"/>
        <w:autoSpaceDE w:val="false"/>
        <w:rPr/>
      </w:pPr>
      <w:r>
        <w:rPr>
          <w:rFonts w:eastAsia="ArialMT;Arial Unicode MS"/>
        </w:rPr>
        <w:t xml:space="preserve">При планировании работы по русскому языку ориентируюсь на </w:t>
      </w:r>
      <w:r>
        <w:rPr>
          <w:rFonts w:eastAsia="ArialMT;Arial Unicode MS"/>
          <w:b/>
          <w:bCs/>
        </w:rPr>
        <w:t>требования итоговой аттестации выпускников</w:t>
      </w:r>
      <w:r>
        <w:rPr>
          <w:rFonts w:eastAsia="ArialMT;Arial Unicode MS"/>
        </w:rPr>
        <w:t>.</w:t>
      </w:r>
    </w:p>
    <w:p>
      <w:pPr>
        <w:pStyle w:val="Normal"/>
        <w:autoSpaceDE w:val="false"/>
        <w:rPr/>
      </w:pPr>
      <w:r>
        <w:rPr>
          <w:rFonts w:eastAsia="ArialMT;Arial Unicode MS" w:cs="Calibri"/>
        </w:rPr>
        <w:t xml:space="preserve">       </w:t>
      </w:r>
      <w:r>
        <w:rPr>
          <w:rFonts w:eastAsia="ArialMT;Arial Unicode MS"/>
        </w:rPr>
        <w:t>Особое  внимание уделяю формированию у учащихся умения понимать содержание, постигать культурно-ценностные категории текста, умений, определяющих уровень языковой и лингвистической компетенций учащихся, связанных с выполнением творческих заданий части с</w:t>
      </w:r>
      <w:r>
        <w:rPr/>
        <w:t xml:space="preserve"> ГИА и ЕГЭ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219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Результаты изучения учебного предмет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1. Общие учебные умения 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sz w:val="21"/>
                <w:szCs w:val="21"/>
                <w:lang w:eastAsia="ru-RU"/>
              </w:rPr>
              <w:t>Ученик должен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ru-RU"/>
              </w:rPr>
              <w:tab/>
            </w:r>
            <w:r>
              <w:rPr>
                <w:b/>
                <w:i/>
                <w:sz w:val="21"/>
                <w:szCs w:val="21"/>
                <w:lang w:eastAsia="ru-RU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смысл понятий: речь устная и письменная; монолог, диалог; сфера и ситуация речевого общен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обенности основных жанров научного, публицистического, официально-делового стилей и разговорной реч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>признаки текста и его функционально-смысловых типов (повествования, описания, рассуждения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сновные единицы языка, их признак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>знать определения основных изучаемых в 6 классе языковых явлений, речеведческих понятий, орфографических и пунктуационных правил, обосновывать свои ответы и приводить нужные примеры.</w:t>
            </w:r>
          </w:p>
        </w:tc>
      </w:tr>
      <w:tr>
        <w:trPr>
          <w:trHeight w:val="111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ru-RU"/>
              </w:rPr>
              <w:t>2. Специальные предметные умения (</w:t>
            </w:r>
            <w:r>
              <w:rPr>
                <w:b/>
                <w:sz w:val="21"/>
                <w:szCs w:val="21"/>
                <w:lang w:eastAsia="ru-RU"/>
              </w:rPr>
              <w:t>предметные результаты</w:t>
            </w:r>
            <w:r>
              <w:rPr>
                <w:sz w:val="21"/>
                <w:szCs w:val="21"/>
                <w:lang w:eastAsia="ru-RU"/>
              </w:rPr>
              <w:t>)</w:t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sz w:val="21"/>
                <w:szCs w:val="21"/>
                <w:lang w:eastAsia="ru-RU"/>
              </w:rPr>
              <w:t>Ученик должен уме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различать разговорную речь, научный, публицистический, официально-деловой стили, язык художественной литературы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пределять тему, основную мысль текста, функционально-смысловой тип и стиль речи; анализировать структуру и языковые особенности текс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познавать языковые единицы, проводить различные виды их анализ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>объяснять с помощью словаря значение слов с национально-культурным компоненто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разъяснять значения известных слов и правильно употреблять их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ользоваться орфографическим и толковым словарям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>соблюдать произносительные нормы литературного языка в пределах изученного материал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ходить в словах с изученными орфограммами ошибки и исправлять и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авильно писать слова с непроверяемыми орфограммами, изученными в 5 класс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>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rFonts w:cs="Calibri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составлять простой план исходного и собственного текс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>совершенствовать содержание и языковое оформление своего текста (в соответствии с изученным языковым материалом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авильно в смысловом и стилистическом отношении использовать языковые средства в текстах разного содерж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>грамотно пользоваться известными лексическими и грамматическими средствами в устной и письменной реч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льзоваться орфографическими, орфоэпическими, морфемными и толковыми словарями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sz w:val="21"/>
                <w:szCs w:val="21"/>
                <w:lang w:eastAsia="ru-RU"/>
              </w:rPr>
              <w:t>Аудирование и чт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 xml:space="preserve">читать тексты разных стилей и жанров; владеть разными видами чтения (изучающее, ознакомительное, просмотровое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sz w:val="21"/>
                <w:szCs w:val="21"/>
                <w:lang w:eastAsia="ru-RU"/>
              </w:rPr>
              <w:t>Говорение и письм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>воспроизводить текст с заданной степенью свернутости (план, пересказ, изложение, конспект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 xml:space="preserve">создавать тексты различных стилей и жанров (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существлять выбор и организацию языковых средств в соответствии с темой, целями, сферой и ситуацией общ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>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блюдать в практике письма основные правила орфографии и пункту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>соблюдать нормы русского речевого этикета; уместно использовать паралингвистические (внеязыковые) средства об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sz w:val="21"/>
                <w:szCs w:val="21"/>
                <w:lang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ля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вития речевой культуры, бережного и сознательного отношения к родному языку, сохранения чистоты русского языка как явления куль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>удовлетворения коммуникативных потребностей в учебных, бытовых, социально-культурных ситуациях об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  <w:lang w:eastAsia="ru-RU"/>
              </w:rPr>
              <w:t>использования родного языка как средства получения знаний по другим учебным предметам и продолжения образования.</w:t>
            </w:r>
          </w:p>
        </w:tc>
      </w:tr>
      <w:tr>
        <w:trPr>
          <w:trHeight w:val="6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3. </w:t>
            </w:r>
            <w:r>
              <w:rPr>
                <w:b/>
                <w:sz w:val="21"/>
                <w:szCs w:val="21"/>
                <w:lang w:eastAsia="ru-RU"/>
              </w:rPr>
              <w:t>Метапредметные результаты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ладение всеми видами речев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именение приобретённых знаний, умений и навыков в</w:t>
            </w:r>
          </w:p>
          <w:p>
            <w:pPr>
              <w:pStyle w:val="Normal"/>
              <w:ind w:left="720" w:hanging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вседневной жиз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</w:tc>
      </w:tr>
      <w:tr>
        <w:trPr>
          <w:trHeight w:val="267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4. </w:t>
            </w:r>
            <w:r>
              <w:rPr>
                <w:b/>
                <w:sz w:val="21"/>
                <w:szCs w:val="21"/>
                <w:lang w:eastAsia="ru-RU"/>
              </w:rPr>
              <w:t>Личностные результаты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</w:tbl>
    <w:p>
      <w:pPr>
        <w:pStyle w:val="Normal"/>
        <w:autoSpaceDE w:val="false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: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993"/>
        <w:gridCol w:w="850"/>
        <w:gridCol w:w="821"/>
        <w:gridCol w:w="99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зделы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Всего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.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чи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зло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нтр.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ункции русского языка в современн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вторение пройденного в 5-8 класс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ловосоче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стое 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лав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стые односостав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пол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ращения, вводные слова и междоме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особлен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ямая и косвенн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вторение и систематизация пройденного в 8 кл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lang w:eastAsia="ru-RU"/>
        </w:rPr>
      </w:pPr>
      <w:r>
        <w:rPr>
          <w:b/>
          <w:spacing w:val="-1"/>
          <w:lang w:eastAsia="ru-RU"/>
        </w:rPr>
        <w:t>Перечень учебно-методического и материально-технического обеспечения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ая литература: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рограмма по русскому (родному) языку. 5-9 классы», разработанные М.М. Разумовской, В.И. Капинос, С.И. Львовой, Г.А. Богдановой, В.В. Львовой/ Рабочие программы. Русский язык. 5-9 классы. Учебно-методическое пособие / Сост. Е.М. Харитонова. – 2-е изд., стереотип., М.: Дрофа, 2013. -383 с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Русский язык: Учебник для  8 класса общеобразоват. Учреждений/ М.М. Разумовская, С.И. Львова, В.И. Капинос и др.; под ред. М.М. Разумовской, П.А. Леканта. – 17-е изд., стереотип. – М.: Дрофа  2010, -286 с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Методические рекомендации к учебнику «Русский язык. 8 класс» / М.М. Разумовская, С.И. Львова, В.И. Капинос и др.; под ред. М.М. Разумовской. – 5-е изд., перераб. – М.: Дрофа, 2009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М.М. Разумовская, С.И. Львова. Методические рекомендации к учебнику «Русский язык. 8 класс». 5 изд. – М.: Дрофа, 2011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етрухина Е.П. Поурочные разработки по русскому языку в 8 классе к учебнику М.М. Разумовской, С.И. Львовой, В.И. Капинос «Русский язык: 5 класс» \ Е.П. Петрухина, М.В. Петрухина. – М.: Издательство «Экзамен», 2008.- 334 с. (Серия «Учебно-методический комплект»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мерные программы по учебным предметам. Русский язык. 5-9 классы: проект. – 3-е изд., дораб. – М.: Просвещение, 2011. – 112 с. – (Стандарты второго поколения)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Дополнительная литература: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Баранова М.М. Слитно или раздельно/М.М. Баранова. – М.: АСТ:Астрель: Транзиткнига: Профиздат, 2006. – 94 с. – (Словарик школьника на каждый день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lang w:eastAsia="ru-RU"/>
        </w:rPr>
        <w:t>Беляева О.В., Даценко О.А. Универсальные поурочные разработки по русскому языку: 8 класс. М., ВАКО, 2010. – (В помощь школьному учителю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lang w:eastAsia="ru-RU"/>
        </w:rPr>
        <w:t>К пятёрке шаг за шагом, или 50 занятий с репетитором. Русский язык. 8 класс. Л.А. Ахраменкова. Пособие для учащихся общеобразовательных учреждений. – М.: Просвещение, 2008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Лапатухин М.С., Скорлуповская Е.В., Снегова Г.П. «Школьный толковый словарь русского языка», М., 1998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lang w:eastAsia="ru-RU"/>
        </w:rPr>
        <w:t>Львов В.В. Тематический контроль по русскому языку. Учимся писать и говорить правильно. 8 класс. Тетрадь 1, 2. – М.: «Интеллект-Центр», 200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lang w:eastAsia="ru-RU"/>
        </w:rPr>
        <w:t>Морозова И.Д. Виды изложений и методика их проведения: Пособие для учителя. – М.: Просвещение, 198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оверяем безударную гласную/Авт.-сост.Вера Надеждина. – Минск: Харвест, 2006. – 96 с. – (Словарь школьник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Родин И.О. Сочинения: правила составления текстов: полный курс: 8 кл./И.О. Родин Т.М. Пименова. – М.: АСТ: Астрель, 2009. – 255 с.</w:t>
      </w:r>
    </w:p>
    <w:p>
      <w:pPr>
        <w:pStyle w:val="Normal"/>
        <w:ind w:left="360" w:hanging="0"/>
        <w:jc w:val="both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Мультимедийные пособ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1С: образовательная коллекция. Я пишу без ошибок! 5-9 класс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eastAsia="ru-RU"/>
        </w:rPr>
        <w:t>Готовые домашние задания для 8 класса по русскому языку (по учебнику М.М. Разумовско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Интерактивное учебное пособие. Как правильно сказать по-русс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eastAsia="ru-RU"/>
        </w:rPr>
        <w:t>Интерактивные проверочные работы. Русский язык.8-9 классы. Издательство «Учитель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Компьютерный тренажёр по русскому язы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eastAsia="ru-RU"/>
        </w:rPr>
        <w:t>Мультимедийное приложение к учебнику Разумовской М.М. 8 клас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eastAsia="ru-RU"/>
        </w:rPr>
        <w:t>Обучение сочинениям. Развитие речи. 5-11 классы. Электронное пособие. Издательство «Учитель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eastAsia="ru-RU"/>
        </w:rPr>
        <w:t>Полный мультимедийный курс по русскому языку для 5–9 классов, 40 интерактивных уроков. Кирилл и Мефод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Репетитор. Тесты по пунк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усскому языку, 8 класс</w:t>
      </w:r>
    </w:p>
    <w:tbl>
      <w:tblPr>
        <w:tblW w:w="10772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4"/>
        <w:gridCol w:w="707"/>
        <w:gridCol w:w="992"/>
        <w:gridCol w:w="887"/>
        <w:gridCol w:w="1900"/>
        <w:gridCol w:w="1498"/>
      </w:tblGrid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разделов, те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в семье славянских языков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семье славянских язы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right="96" w:hanging="0"/>
              <w:rPr/>
            </w:pPr>
            <w:r>
              <w:rPr>
                <w:rStyle w:val="FontStyle90"/>
              </w:rPr>
              <w:t>01.09-07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Style w:val="FontStyle9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ология. Орфография. Закрепление ранее изученного 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Н/НН в суффиксах прилагательных, причастий и нареч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НЕ и НИ с различными частями реч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дефи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08.09-14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, полуслитное и раздельное написание наречий и соотносимых с ним словоформ других частей реч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 по теме «Морфология. Орфограф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нтаксис и пунктуация. Словосочетание и предложение (5+2р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15.09-2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словосочета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вязи слов в словосочетан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готовка к сжатому излож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22.09-28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ие сжатого из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словосочета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и его тип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29.09-05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ое предложение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я простого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вусоставные предложе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ные и второстепенные члены предложения (12+ 1р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. Подлежащее и способы его выра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уемое и способы его выра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06.10-12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е между подлежащим и сказуемы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главных членов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. Определе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13.10-19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ак особый вид опреде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тоятельств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20.10-26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оборот. Выделение запятыми сравнительного оборо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лов в предложен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 «Главные и второстепенные члены предложения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27.10-02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№2 «Главные и второстепенные члены предло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и ее разновидности. Текст. Стили реч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носоставные простые предложения (8+1 р.р.) Неполные предложения (2+1 р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ые предложения. Виды односоставных предлож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10.11-16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о-личные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енно-личные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о-личные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17.11-23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: способы средства связи предложений в текст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ные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24.11-30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неполных предложений в реч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 «Односоставные и неполные предложения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01.12-07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№3 «Односоставные предложения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ортаж, его тематика, задачи реч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ое осложненное предложение. Предложения с однородными членами (12+2 р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б однородности членов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08.12-14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уация в предложениях с однородными члена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вязаны между собой однородные члены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при бессоюзной и союзной связ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15.12-21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ортаж-повествование, его строение, характерные языковые средств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репортаж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связи между однородными членами предложения. Знаки препинания при различных союза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22.12-28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одные и неоднородные опреде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однородных и неоднородных определ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е слова при однородных членах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12.01-18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предложениях с однородными членами и обобщающим слов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онация предложений с обобщающими словами при однородных члена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Однородные члены предложения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19.01-25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4 по теме «Однородные члены предложения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с обращениями, вводными конструкциями и междометиями (11+3 р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с обращения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при обращен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26.01-01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с вводными конструкция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группы вводных сл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нз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02.02-08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чинения-реценз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е слова и омонимичные конструкц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при вводных конструкция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09.02-15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вные конструкц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зученного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ращениями, вводными конструкц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5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ращениями, вводными конструкц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16.02-22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в газету. Понятие о жанр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ения со словам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, Н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с междометия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зученного по теме «Предложения с обращениями, вводными и вставными конструкциями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-29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с обособленными членами (17+7 р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б обособлении. Обособление второстепенных членов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с элементами сочи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изложения с элементами сочи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01.03-07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обление определ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обление одиночных и несогласованных определ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ия темы «Обособление определений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08.03-14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собление приложений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обление определений и прилож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е построение предложений с обособленными определения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15.03-21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6 по теме «Обособление определений и приложени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в газету, строение текс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Статья в газету, строение текс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-08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обление обстоятельст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обление обстоятельств, выраженных деепричастными оборотами и одиночными деепричастия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предложениях с обособленными обстоятельствами, выраженными фразеологизма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09.04-15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аписанию изложения с элементами сочи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с элементами сочи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 по теме «Обособленные обстоятельства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16.04-22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е построение предложений с обособленными обстоятельств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яющие члены предложения. Понятие об уточнен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ртретный очерк: его композиц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23.04-29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предложениях с уточняющими членами предло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онация предложений с обособленными и уточняющими член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7 по теме «Обособленные члены предложения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30.04-06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ямая и косвенная речь (6+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ы передачи чужой речи. Предложения с прямой речь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и препинания в предложениях с прямой речь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готовка к изложению-портретному очерку с элементами сочи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07.05-13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ложение-портретный очерк с элементами сочи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лог. Прямая реч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косвенной реч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14.05-20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таты, способы цитирования и их оформления на письм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8 по теме «Прямая и косвенная речь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мастерская «Мы делаем газету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21.05-25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мастерская «Мы делаем газету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ющий урок по курсу русского языка в 8 класс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19:00Z</dcterms:created>
  <dc:creator>Учитель</dc:creator>
  <dc:description/>
  <cp:keywords/>
  <dc:language>en-US</dc:language>
  <cp:lastModifiedBy>User</cp:lastModifiedBy>
  <dcterms:modified xsi:type="dcterms:W3CDTF">2015-11-20T12:36:00Z</dcterms:modified>
  <cp:revision>28</cp:revision>
  <dc:subject/>
  <dc:title/>
</cp:coreProperties>
</file>