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7"/>
        </w:rPr>
        <w:t xml:space="preserve">   </w:t>
      </w:r>
      <w:r>
        <w:rPr>
          <w:rFonts w:cs="Consolas" w:ascii="Consolas" w:hAnsi="Consolas"/>
          <w:sz w:val="28"/>
          <w:szCs w:val="28"/>
        </w:rPr>
        <w:t>МБОУ «Средняя общеобразовательная школа № 8 села Аур»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221"/>
        <w:gridCol w:w="3240"/>
      </w:tblGrid>
      <w:tr>
        <w:trPr>
          <w:trHeight w:val="1528" w:hRule="atLeast"/>
        </w:trPr>
        <w:tc>
          <w:tcPr>
            <w:tcW w:w="3361" w:type="dxa"/>
            <w:tcBorders/>
          </w:tcPr>
          <w:p>
            <w:pPr>
              <w:pStyle w:val="Normal"/>
              <w:rPr>
                <w:rFonts w:ascii="Consolas" w:hAnsi="Consolas" w:eastAsia="Lucida Sans Unicode" w:cs="Consolas"/>
                <w:kern w:val="2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Руководитель  МО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______________________ФИО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Протокол № </w:t>
            </w:r>
          </w:p>
          <w:p>
            <w:pPr>
              <w:pStyle w:val="Normal"/>
              <w:widowControl w:val="false"/>
              <w:suppressAutoHyphens w:val="true"/>
              <w:rPr>
                <w:rFonts w:ascii="Consolas" w:hAnsi="Consolas" w:eastAsia="Lucida Sans Unicode" w:cs="Consolas"/>
                <w:kern w:val="2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От «___» _______2015г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ascii="Consolas" w:hAnsi="Consolas" w:eastAsia="Lucida Sans Unicode" w:cs="Consolas"/>
                <w:kern w:val="2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Коротких Н.М.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Consolas" w:hAnsi="Consolas" w:eastAsia="Lucida Sans Unicode" w:cs="Consolas"/>
                <w:kern w:val="2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От «____» ________2015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nsolas" w:hAnsi="Consolas" w:eastAsia="Lucida Sans Unicode" w:cs="Consolas"/>
                <w:kern w:val="2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«Утверждено»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Директор сош № 8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Корнева О.И.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Приказ №</w:t>
            </w:r>
          </w:p>
          <w:p>
            <w:pPr>
              <w:pStyle w:val="Normal"/>
              <w:widowControl w:val="false"/>
              <w:suppressAutoHyphens w:val="true"/>
              <w:rPr>
                <w:rFonts w:ascii="Consolas" w:hAnsi="Consolas" w:eastAsia="Lucida Sans Unicode" w:cs="Consolas"/>
                <w:kern w:val="2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От «___»  _________2015г.</w:t>
            </w:r>
          </w:p>
        </w:tc>
      </w:tr>
    </w:tbl>
    <w:p>
      <w:pPr>
        <w:pStyle w:val="Normal"/>
        <w:rPr>
          <w:rFonts w:ascii="Consolas" w:hAnsi="Consolas" w:eastAsia="Lucida Sans Unicode" w:cs="Consolas"/>
          <w:kern w:val="2"/>
          <w:sz w:val="28"/>
          <w:szCs w:val="28"/>
        </w:rPr>
      </w:pPr>
      <w:r>
        <w:rPr>
          <w:rFonts w:eastAsia="Lucida Sans Unicode" w:cs="Consolas" w:ascii="Consolas" w:hAnsi="Consolas"/>
          <w:kern w:val="2"/>
          <w:sz w:val="28"/>
          <w:szCs w:val="28"/>
        </w:rPr>
      </w:r>
    </w:p>
    <w:p>
      <w:pPr>
        <w:pStyle w:val="Normal"/>
        <w:rPr>
          <w:rFonts w:ascii="Consolas" w:hAnsi="Consolas" w:eastAsia="Lucida Sans Unicode" w:cs="Consolas"/>
          <w:kern w:val="2"/>
          <w:sz w:val="28"/>
          <w:szCs w:val="28"/>
        </w:rPr>
      </w:pPr>
      <w:r>
        <w:rPr>
          <w:rFonts w:eastAsia="Lucida Sans Unicode" w:cs="Consolas" w:ascii="Consolas" w:hAnsi="Consolas"/>
          <w:kern w:val="2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Для  6 класса</w:t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(уровень: базовый, общеобразовательный)</w:t>
      </w:r>
    </w:p>
    <w:p>
      <w:pPr>
        <w:pStyle w:val="Normal"/>
        <w:rPr>
          <w:rFonts w:ascii="Consolas" w:hAnsi="Consolas" w:eastAsia="Consolas" w:cs="Consolas"/>
          <w:b/>
          <w:b/>
          <w:sz w:val="28"/>
          <w:szCs w:val="28"/>
        </w:rPr>
      </w:pPr>
      <w:r>
        <w:rPr>
          <w:rFonts w:eastAsia="Consolas" w:cs="Consolas" w:ascii="Consolas" w:hAnsi="Consolas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Учитель русского языка и литературы</w:t>
      </w:r>
    </w:p>
    <w:p>
      <w:pPr>
        <w:pStyle w:val="Normal"/>
        <w:ind w:left="4536" w:right="-286" w:hanging="4678"/>
        <w:jc w:val="center"/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1 квалификационной категории</w:t>
      </w:r>
    </w:p>
    <w:p>
      <w:pPr>
        <w:pStyle w:val="Normal"/>
        <w:ind w:left="4536" w:right="-286" w:hanging="4678"/>
        <w:jc w:val="center"/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</w:t>
      </w:r>
      <w:r>
        <w:rPr>
          <w:rFonts w:cs="Consolas" w:ascii="Consolas" w:hAnsi="Consolas"/>
          <w:sz w:val="28"/>
          <w:szCs w:val="28"/>
        </w:rPr>
        <w:t>Громова  Наталья Александровна</w:t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Tunga"/>
          <w:b/>
          <w:b/>
          <w:sz w:val="28"/>
          <w:szCs w:val="28"/>
        </w:rPr>
      </w:pPr>
      <w:r>
        <w:rPr>
          <w:rFonts w:cs="Tunga" w:ascii="Consolas" w:hAnsi="Consolas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Село Аур, 2015 г.</w:t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4F4F4F"/>
          <w:sz w:val="22"/>
          <w:szCs w:val="22"/>
        </w:rPr>
        <w:t xml:space="preserve">            </w:t>
      </w:r>
      <w:r>
        <w:rPr>
          <w:color w:val="4F4F4F"/>
          <w:sz w:val="22"/>
          <w:szCs w:val="22"/>
        </w:rPr>
        <w:t xml:space="preserve">Преподавание </w:t>
      </w:r>
      <w:r>
        <w:rPr>
          <w:b/>
          <w:bCs/>
          <w:sz w:val="22"/>
          <w:szCs w:val="22"/>
        </w:rPr>
        <w:t>русского языка  в 6 классе</w:t>
      </w:r>
      <w:r>
        <w:rPr>
          <w:b/>
          <w:bCs/>
          <w:color w:val="4F4F4F"/>
          <w:sz w:val="22"/>
          <w:szCs w:val="22"/>
        </w:rPr>
        <w:t xml:space="preserve"> </w:t>
      </w:r>
      <w:r>
        <w:rPr>
          <w:color w:val="4F4F4F"/>
          <w:sz w:val="22"/>
          <w:szCs w:val="22"/>
        </w:rPr>
        <w:t>в общеобразо</w:t>
        <w:softHyphen/>
        <w:t>вательных учреждениях области осуществляется в соответствии с:</w:t>
      </w:r>
    </w:p>
    <w:p>
      <w:pPr>
        <w:pStyle w:val="Normal"/>
        <w:rPr>
          <w:rFonts w:eastAsia="ArialMT;Arial Unicode MS"/>
          <w:sz w:val="23"/>
          <w:szCs w:val="23"/>
        </w:rPr>
      </w:pPr>
      <w:r>
        <w:rPr>
          <w:rFonts w:eastAsia="ArialMT;Arial Unicode MS"/>
          <w:sz w:val="23"/>
          <w:szCs w:val="23"/>
        </w:rPr>
        <w:t>1. Федеральным законом от 29.12.2013 г. № 23 ФЗ «Об образовании в Российской Федерации»;</w:t>
      </w:r>
    </w:p>
    <w:p>
      <w:pPr>
        <w:pStyle w:val="Normal"/>
        <w:rPr/>
      </w:pPr>
      <w:r>
        <w:rPr>
          <w:rFonts w:eastAsia="ArialMT;Arial Unicode MS"/>
          <w:sz w:val="23"/>
          <w:szCs w:val="23"/>
        </w:rPr>
        <w:t>2. Приказом   Минобрнауки России от 30.08.2013 г № 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разования»;</w:t>
      </w:r>
    </w:p>
    <w:p>
      <w:pPr>
        <w:pStyle w:val="Normal"/>
        <w:rPr/>
      </w:pPr>
      <w:r>
        <w:rPr>
          <w:rFonts w:eastAsia="ArialMT;Arial Unicode MS"/>
          <w:sz w:val="23"/>
          <w:szCs w:val="23"/>
        </w:rPr>
        <w:t>3. Приказом   Минобрнауки России от 06.10.2009 г №  373 «Об утверждении и введении в действие федерального государственного образовательного начального общего образования»;</w:t>
      </w:r>
    </w:p>
    <w:p>
      <w:pPr>
        <w:pStyle w:val="Normal"/>
        <w:rPr/>
      </w:pPr>
      <w:r>
        <w:rPr>
          <w:rFonts w:eastAsia="ArialMT;Arial Unicode MS"/>
          <w:sz w:val="23"/>
          <w:szCs w:val="23"/>
        </w:rPr>
        <w:t>4. Приказом   Минобрнауки России от 09.03.2004 г № 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rPr/>
      </w:pPr>
      <w:r>
        <w:rPr>
          <w:rFonts w:eastAsia="ArialMT;Arial Unicode MS"/>
          <w:sz w:val="23"/>
          <w:szCs w:val="23"/>
        </w:rPr>
        <w:t>5. Приказом   Минобрнауки России от 17.12.2010 г № 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rPr/>
      </w:pPr>
      <w:r>
        <w:rPr>
          <w:rFonts w:eastAsia="ArialMT;Arial Unicode MS"/>
          <w:sz w:val="23"/>
          <w:szCs w:val="23"/>
        </w:rPr>
        <w:t>6. Информационным письмом комитета образования ЕАО «Об организации образовательной деятельности в 2015-2016 учебном году» № 1144/15 от 10.04.2015 г.;</w:t>
      </w:r>
    </w:p>
    <w:p>
      <w:pPr>
        <w:pStyle w:val="Normal"/>
        <w:rPr/>
      </w:pPr>
      <w:r>
        <w:rPr>
          <w:rFonts w:eastAsia="ArialMT;Arial Unicode MS"/>
          <w:sz w:val="23"/>
          <w:szCs w:val="23"/>
        </w:rPr>
        <w:t>7.  Постановлением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/>
      </w:pPr>
      <w:r>
        <w:rPr>
          <w:rFonts w:eastAsia="ArialMT;Arial Unicode MS"/>
          <w:sz w:val="23"/>
          <w:szCs w:val="23"/>
        </w:rPr>
        <w:t>8. Приказом   Минобрнауки России от 19.12.2014 г №  1598 «Об утверждении федерального государственного образовательного стандарта начального образования обучающихся с ограниченными возможностями здоровья»;</w:t>
      </w:r>
    </w:p>
    <w:p>
      <w:pPr>
        <w:pStyle w:val="Normal"/>
        <w:rPr>
          <w:rFonts w:eastAsia="ArialMT;Arial Unicode MS"/>
          <w:sz w:val="23"/>
          <w:szCs w:val="23"/>
        </w:rPr>
      </w:pPr>
      <w:r>
        <w:rPr>
          <w:rFonts w:eastAsia="ArialMT;Arial Unicode MS"/>
          <w:sz w:val="23"/>
          <w:szCs w:val="23"/>
        </w:rPr>
        <w:t>9. Приказом образовательного учреждения (организации) № 177 от 26.08. 2015 г. «Об  утверждении учебного плана на 2015-2016 учебный год»;</w:t>
      </w:r>
    </w:p>
    <w:p>
      <w:pPr>
        <w:pStyle w:val="Normal"/>
        <w:autoSpaceDE w:val="false"/>
        <w:rPr>
          <w:rFonts w:eastAsia="ArialMT;Arial Unicode MS"/>
          <w:sz w:val="6"/>
          <w:szCs w:val="6"/>
        </w:rPr>
      </w:pPr>
      <w:r>
        <w:rPr>
          <w:rFonts w:eastAsia="ArialMT;Arial Unicode MS"/>
          <w:sz w:val="6"/>
          <w:szCs w:val="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MT;Arial Unicode MS"/>
          <w:sz w:val="22"/>
          <w:szCs w:val="22"/>
        </w:rPr>
        <w:t>При планировании работы на 2015-2016 учебный год учтены  положения стандарта второго поколения.</w:t>
      </w:r>
    </w:p>
    <w:p>
      <w:pPr>
        <w:pStyle w:val="Normal"/>
        <w:autoSpaceDE w:val="false"/>
        <w:rPr>
          <w:rFonts w:eastAsia="ArialMT;Arial Unicode MS"/>
          <w:sz w:val="6"/>
          <w:szCs w:val="6"/>
        </w:rPr>
      </w:pPr>
      <w:r>
        <w:rPr>
          <w:rFonts w:eastAsia="ArialMT;Arial Unicode MS"/>
          <w:sz w:val="6"/>
          <w:szCs w:val="6"/>
        </w:rPr>
      </w:r>
    </w:p>
    <w:p>
      <w:pPr>
        <w:pStyle w:val="Normal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 xml:space="preserve">       </w:t>
      </w:r>
      <w:r>
        <w:rPr>
          <w:color w:val="4F4F4F"/>
          <w:sz w:val="22"/>
          <w:szCs w:val="22"/>
        </w:rPr>
        <w:t>Настоящая программа составлена на основе авторской программы под редакцией Разумовской 2007 года и  полностью соответствует требованиям федерального компонента образовательного станда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личество часов в году –  204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личество часов в неделю – 6 ч.  </w:t>
      </w:r>
    </w:p>
    <w:p>
      <w:pPr>
        <w:pStyle w:val="Normal"/>
        <w:rPr/>
      </w:pPr>
      <w:r>
        <w:rPr>
          <w:color w:val="4F4F4F"/>
          <w:sz w:val="22"/>
          <w:szCs w:val="22"/>
        </w:rPr>
        <w:t xml:space="preserve">       </w:t>
      </w:r>
      <w:r>
        <w:rPr>
          <w:b/>
          <w:color w:val="4F4F4F"/>
          <w:sz w:val="22"/>
          <w:szCs w:val="22"/>
        </w:rPr>
        <w:t>Цель обучения русскому языку:</w:t>
      </w:r>
      <w:r>
        <w:rPr>
          <w:color w:val="4F4F4F"/>
          <w:sz w:val="22"/>
          <w:szCs w:val="22"/>
        </w:rPr>
        <w:t xml:space="preserve"> обеспечить языковое развитие учащихся, помочь им овладеть речевой деятельностью;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</w:t>
      </w:r>
    </w:p>
    <w:p>
      <w:pPr>
        <w:pStyle w:val="Normal"/>
        <w:rPr>
          <w:color w:val="4F4F4F"/>
          <w:sz w:val="6"/>
          <w:szCs w:val="6"/>
        </w:rPr>
      </w:pPr>
      <w:r>
        <w:rPr>
          <w:color w:val="4F4F4F"/>
          <w:sz w:val="6"/>
          <w:szCs w:val="6"/>
        </w:rPr>
      </w:r>
    </w:p>
    <w:p>
      <w:pPr>
        <w:pStyle w:val="Normal"/>
        <w:jc w:val="center"/>
        <w:rPr/>
      </w:pPr>
      <w:r>
        <w:rPr/>
        <w:t>Планируемые результаты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346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зучения учебного предме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ие учебные умения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ник долж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</w:rPr>
              <w:t>знать/понимать:</w:t>
            </w:r>
          </w:p>
          <w:p>
            <w:pPr>
              <w:pStyle w:val="Msonormalcxspmiddle"/>
              <w:numPr>
                <w:ilvl w:val="0"/>
                <w:numId w:val="10"/>
              </w:numPr>
              <w:spacing w:before="280" w:after="0"/>
              <w:rPr/>
            </w:pPr>
            <w:r>
              <w:rPr>
                <w:sz w:val="22"/>
                <w:szCs w:val="22"/>
              </w:rPr>
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</w:r>
          </w:p>
          <w:p>
            <w:pPr>
              <w:pStyle w:val="Msonormalcxspmiddle"/>
              <w:numPr>
                <w:ilvl w:val="0"/>
                <w:numId w:val="10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 понятий: речь устная и письменная; монолог, диалог; сфера и ситуация речевого общения; </w:t>
            </w:r>
          </w:p>
          <w:p>
            <w:pPr>
              <w:pStyle w:val="Msonormalcxspmiddle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      </w:r>
          </w:p>
          <w:p>
            <w:pPr>
              <w:pStyle w:val="Msonormalcxspmiddle"/>
              <w:numPr>
                <w:ilvl w:val="0"/>
                <w:numId w:val="10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сновных жанров научного, публицистического, официально-делового стилей и разговорной речи;</w:t>
            </w:r>
          </w:p>
          <w:p>
            <w:pPr>
              <w:pStyle w:val="Msonormalcxspmiddle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признаки текста и его функционально-смысловых типов (повествования, описания, рассуждения);</w:t>
            </w:r>
          </w:p>
          <w:p>
            <w:pPr>
              <w:pStyle w:val="Msonormalcxspmiddle"/>
              <w:numPr>
                <w:ilvl w:val="0"/>
                <w:numId w:val="10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единицы языка, их признаки; </w:t>
            </w:r>
          </w:p>
          <w:p>
            <w:pPr>
              <w:pStyle w:val="Msonormalcxspmiddle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      </w:r>
          </w:p>
          <w:p>
            <w:pPr>
              <w:pStyle w:val="Msonormalcxspmiddle"/>
              <w:numPr>
                <w:ilvl w:val="0"/>
                <w:numId w:val="10"/>
              </w:numPr>
              <w:spacing w:before="280" w:after="0"/>
              <w:rPr/>
            </w:pPr>
            <w:r>
              <w:rPr>
                <w:sz w:val="22"/>
                <w:szCs w:val="22"/>
              </w:rPr>
              <w:t>знать определения основных изучаемых в 6 классе языковых явлений, речеведческих понятий, орфографических и пунктуационных правил, обосновывать свои ответы и приводить нужные примеры.</w:t>
            </w:r>
          </w:p>
        </w:tc>
      </w:tr>
      <w:tr>
        <w:trPr>
          <w:trHeight w:val="11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пециальные предметные умения (</w:t>
            </w:r>
            <w:r>
              <w:rPr>
                <w:b/>
                <w:sz w:val="22"/>
                <w:szCs w:val="22"/>
              </w:rPr>
              <w:t>предметные результат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ник должен уметь: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разговорную речь, научный, публицистический, официально-деловой стили, язык художественной литературы; 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, основную мысль текста, функционально-смысловой тип и стиль речи; анализировать структуру и языковые особенности текста;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ь языковые единицы, проводить различные виды их анализа;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объяснять с помощью словаря значение слов с национально-культурным компонентом;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ять значения известных слов и правильно употреблять их; 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орфографическим и толковым словарями; 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соблюдать произносительные нормы литературного языка в пределах изученного материала;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с изученными орфограммами ошибки и исправлять их;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слова с непроверяемыми орфограммами, изученными в 5 классе;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;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;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простой план исходного и собственного текста;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совершенствовать содержание и языковое оформление своего текста (в соответствии с изученным языковым материалом);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 смысловом и стилистическом отношении использовать языковые средства в текстах разного содержания;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грамотно пользоваться известными лексическими и грамматическими средствами в устной и письменной речи;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пользоваться орфографическими, орфоэпическими, морфемными и толковыми словарям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рование и чтение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читать тексты разных стилей и жанров; владеть разными видами чтения (изучающее, ознакомительное, просмотровое); 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ворение и письмо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sz w:val="22"/>
                <w:szCs w:val="22"/>
              </w:rPr>
              <w:t>воспроизводить текст с заданной степенью свернутости (план, пересказ, изложение, конспект);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создавать тексты различных стилей и жанров (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); 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ыбор и организацию языковых средств в соответствии с темой, целями, сферой и ситуацией общения; 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актике письма основные правила орфографии и пунктуации;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соблюдать нормы русского речевого этикета; уместно использовать паралингвистические (внеязыковые) средства общения;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sz w:val="22"/>
                <w:szCs w:val="22"/>
              </w:rPr>
              <w:t>для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евой культуры, бережного и сознательного отношения к родному языку, сохранения чистоты русского языка как явления культуры;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удовлетворения коммуникативных потребностей в учебных, бытовых, социально-культурных ситуациях общения;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sz w:val="22"/>
                <w:szCs w:val="22"/>
              </w:rPr>
              <w:t>использования родного языка как средства получения знаний по другим учебным предметам и продолжения образования.</w:t>
            </w:r>
          </w:p>
        </w:tc>
      </w:tr>
      <w:tr>
        <w:trPr>
          <w:trHeight w:val="6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Метапредметные результат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всеми видами речев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иобретённых знаний, умений и навыков в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ой жизн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</w:tbl>
    <w:p>
      <w:pPr>
        <w:pStyle w:val="Normal"/>
        <w:rPr>
          <w:color w:val="4F4F4F"/>
          <w:sz w:val="16"/>
          <w:szCs w:val="16"/>
          <w:lang w:eastAsia="ar-SA"/>
        </w:rPr>
      </w:pPr>
      <w:r>
        <w:rPr>
          <w:color w:val="4F4F4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b/>
          <w:b/>
          <w:color w:val="4F4F4F"/>
          <w:sz w:val="22"/>
          <w:szCs w:val="22"/>
        </w:rPr>
      </w:pPr>
      <w:r>
        <w:rPr>
          <w:b/>
          <w:color w:val="4F4F4F"/>
          <w:sz w:val="22"/>
          <w:szCs w:val="22"/>
        </w:rPr>
        <w:t>Содержание тем учебного курса:</w:t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color w:val="4F4F4F"/>
          <w:sz w:val="22"/>
          <w:szCs w:val="22"/>
        </w:rPr>
      </w:pPr>
      <w:r>
        <w:rPr>
          <w:b/>
          <w:color w:val="4F4F4F"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9"/>
        <w:gridCol w:w="1067"/>
        <w:gridCol w:w="1417"/>
        <w:gridCol w:w="1889"/>
        <w:gridCol w:w="1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Раздел кур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Всег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Развитие реч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Конт.изложение и сочин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Контр. диктан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Слово – основная единица языка. Речь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snapToGrid w:val="fals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snapToGrid w:val="fals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Правописан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snapToGrid w:val="fals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Части реч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snapToGrid w:val="fals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  <w:lang w:eastAsia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snapToGrid w:val="fals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snapToGrid w:val="fals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Имя существительно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snapToGrid w:val="fals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Имя прилагательно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Глаго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snapToGrid w:val="fals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Причаст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Деепричаст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Имя числительно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snapToGrid w:val="fals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Местоимен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snapToGrid w:val="fals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Повторен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 xml:space="preserve">                        </w:t>
            </w:r>
            <w:r>
              <w:rPr>
                <w:color w:val="4F4F4F"/>
                <w:sz w:val="22"/>
                <w:szCs w:val="22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2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true"/>
              <w:jc w:val="center"/>
              <w:rPr>
                <w:color w:val="4F4F4F"/>
                <w:sz w:val="22"/>
                <w:szCs w:val="22"/>
                <w:lang w:eastAsia="ar-SA"/>
              </w:rPr>
            </w:pPr>
            <w:r>
              <w:rPr>
                <w:color w:val="4F4F4F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ебник:</w:t>
      </w:r>
      <w:r>
        <w:rPr>
          <w:sz w:val="22"/>
          <w:szCs w:val="22"/>
        </w:rPr>
        <w:t xml:space="preserve"> «Русский язык» (учебник для общеобразовательных учреждений), 6 класс, под  редакцией М.М.Разумовской, 2008 год.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Учебно-методическое обеспечение: </w:t>
      </w:r>
      <w:r>
        <w:rPr>
          <w:sz w:val="22"/>
          <w:szCs w:val="22"/>
        </w:rPr>
        <w:t>методические рекомендации, мультимедийное приложение к учебнику, тесты, контрольно-проверочные работы, рабочая тетрадь по орфографии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numPr>
          <w:ilvl w:val="0"/>
          <w:numId w:val="7"/>
        </w:numPr>
        <w:ind w:left="425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ы для общеобразовательных учреждений. Русский язык. 5-9 кл, 10-11 кл</w:t>
      </w:r>
      <w:r>
        <w:rPr>
          <w:sz w:val="28"/>
          <w:szCs w:val="28"/>
        </w:rPr>
        <w:t xml:space="preserve"> .- Изд. 3-е, стер. .- М. : Дрофа, 2008.- с. 48-90.</w:t>
      </w:r>
    </w:p>
    <w:p>
      <w:pPr>
        <w:pStyle w:val="Normal"/>
        <w:numPr>
          <w:ilvl w:val="0"/>
          <w:numId w:val="7"/>
        </w:numPr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М.М. Разумовская и др. «Русский язык. 6 класс». М.: Дрофа, 2008 год</w:t>
      </w:r>
    </w:p>
    <w:p>
      <w:pPr>
        <w:pStyle w:val="Normal"/>
        <w:numPr>
          <w:ilvl w:val="0"/>
          <w:numId w:val="7"/>
        </w:numPr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к учебнику «Русский язык 6 класс» М: Дрофа, 2010г.</w:t>
      </w:r>
    </w:p>
    <w:p>
      <w:pPr>
        <w:pStyle w:val="Normal"/>
        <w:numPr>
          <w:ilvl w:val="0"/>
          <w:numId w:val="7"/>
        </w:numPr>
        <w:ind w:left="425" w:hanging="357"/>
        <w:jc w:val="both"/>
        <w:rPr/>
      </w:pPr>
      <w:r>
        <w:rPr>
          <w:sz w:val="28"/>
          <w:szCs w:val="28"/>
        </w:rPr>
        <w:t>О.В.Беляева, О.А.Даценко. Универсальные поурочные разработки по русскому языку 6 класс к учебнику М.М.Разумовской М.: Вако, 2010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люшкин А.Б. Комплексный анализ текста. Рабочая тетрадь. 6 класс. М.: Сфера, 2009 г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люшкин А.Б. Тестовые задания по русскому языку для 6 классов. М.: Сфера, 2009 г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Сергеева Е.М. Тестовые задания по русскому языку для 6 классов. М.: Экзамен, 2010 г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Тематическое планирование по русскому языку  в 6 классе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8"/>
        <w:gridCol w:w="1134"/>
        <w:gridCol w:w="850"/>
        <w:gridCol w:w="851"/>
        <w:gridCol w:w="1842"/>
        <w:gridCol w:w="1560"/>
      </w:tblGrid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5"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 ЯЗЫКЕ 1+2Р.Р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о - основная единица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01.09-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Что мы знаем о речи, ее стилях и тип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 Закрепление темы «Что мы знаем о речи, ее стилях и тип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раздаточным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 16+6Р.Р.</w:t>
            </w:r>
          </w:p>
        </w:tc>
      </w:tr>
      <w:tr>
        <w:trPr>
          <w:trHeight w:val="360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13+4р.р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 и пункту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 xml:space="preserve">Схемы, 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Орфография и пунктуа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Индивидуальные ка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опис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 xml:space="preserve">Сх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Ь,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08.09-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ИКТ с использованием през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корня. Безударная гласная, правописание согласны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ИКТ с использованием през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корня. Чередующиеся гласные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Индивидуальные ка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корня. Правописание О//Е после шипя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Индивидуальные ка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к сочинению по летним впечат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Написание сочинения по летним впечат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слов (существительных и прилагатель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5.09-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слов (глаго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НЕ с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ИКТ с использованием през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НЕ с прилагательными и суще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Индивидуальные ка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 xml:space="preserve"> Что мы знаем о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ИКТ с использованием през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 xml:space="preserve">  Закрепление темы «Что мы знаем о тек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22.09-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орфографии и пунк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ология и синтаксис 3+2р.р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Части речи и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к сочинению-описанию «Краски осени» (по картинам И.И.Левит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епродукция кар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Написание сочинения-описания «Краски осени» (по картинам И.И.Левит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епродукция кар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стого и слож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29.09-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Таб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ЯЗЫК. ПРАВОПИСАНИЕ. КУЛЬТУРА РЕЧИ</w:t>
            </w:r>
          </w:p>
        </w:tc>
      </w:tr>
      <w:tr>
        <w:trPr>
          <w:trHeight w:val="360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ловообразование, правописание и употребление в речи имен существительных, прилагательных и глаголов 44+20р.р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. Его роль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Имя существительное. Его роль в предлож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Индивидуальные ка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имен существительных. Приставочный спос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м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фиксальный и приставочно-суффиксальный способ образования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Индивидуальные ка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06.10-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м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жных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ложносокращен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тельные цепочки однокорен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имен существительных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Употребление имен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м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шение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3.10-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м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Имя существ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Разграничение деловой и науч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 xml:space="preserve">. Характерные черты для делового и научного стиля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Характеристика научн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Определение научного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20.10-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Рассуждение-объяс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Характеристика делов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Подготовка к подробному излож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Написание подробного из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. Его роль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Индивидуальные ка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признаки имени прилага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27.10-0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имен прилагательных. Приставочный спос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фиксальный и приставочно-суффиксальный способ словообразования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жных име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тельные цепочки име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–АН-, -ЯН-, -ИН- в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м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-ОНН-, -ЕНН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0.11-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м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54 часа, </w:t>
            </w:r>
            <w:r>
              <w:rPr/>
              <w:t>к.р. – 2; соч. – 2; изл.- 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Н и НН в именах прилагательных, образованных от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м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Буквы Н и НН в именах прилагательных, образованных от имен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имен прилагательных в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Употребление имен прилагательных в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Подготовка к сочинению-описанию с элементами рассуждения «Какого цвета снег» по картинам русских худож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епродукции кар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Написание сочинения-описания с элементами рассуждения «Какого цвета снег» по картинам русских худож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7.11-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епродукции кар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шение имен прилагательны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м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Имя 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 xml:space="preserve">. Текст. Способы связи предложений в текс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Таблица. Сх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Закрепление темы «Текст. Способы связи предложений в тек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Средства связи предложений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24.11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Закрепление темы «Средства связи предложений в тек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 xml:space="preserve">. Употребление параллельной связи с повтор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Текстовая роль по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Как исправить текст с неудачным пов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Закрепление темы «Как исправить текс с неудачными повто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к изложению текста с экспрессивным повтором «Тоска по Моск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01.12-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Написание изложение текста с экспрессивным повтором «Тоска по Моск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 Его роль в предложен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признаки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глаголов. Приставочный способ образования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ффиксальный и приставочно-суффиксальный способ образования глаго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 ПРИ- и –П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08.12-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м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Правописание приставок ПРЕ- , ПРИ-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м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случаи написания ПРЕ- и ПРИ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м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Ы и И в корне посл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м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 глаголов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Индивидуальные карточки с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Употребление глаголов в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шение глаго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5.12-21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бщение и систематизация знаний по теме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м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орф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 свою подготовку по орф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Проверь свою подготовку по орфограф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ОРФОГРАФИЯ</w:t>
            </w:r>
          </w:p>
        </w:tc>
      </w:tr>
      <w:tr>
        <w:trPr>
          <w:trHeight w:val="360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ичастие и деепричастие 44+12р.р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ичаст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22.12-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Причастный оборо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ный оборот и знаки препинания в предложениях с причастным обор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причаст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, схемы, табл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42 часа, </w:t>
            </w:r>
            <w:r>
              <w:rPr/>
              <w:t>к.р. – 2; соч. – 1; изл.- 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Действительные и страдательные причаст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2.01-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и краткие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.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и краткие причастия. Их синтаксическая роль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Н и НН в прича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–НН- , -Н- в причастиях и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гласных перед  -Н-, -НН- в прича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9.01-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Буквы –Н- и -НН- в причас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Слитное и раздельное написание НЕ с прича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Слитное и раздельное написание НЕ с причаст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о причас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26.01-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 по теме «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овествование художественного и разговорного ст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Закрепление темы «Повествование художественного и разговорного сти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овествование в расс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02.02-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Закрепление темы «Повествование в рассказ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овествование делового и научного ст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Закрепление темы «Повествование делового и научного стил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к изложению «Как я спасал кры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Написание изложения «Как я спасал кры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еепри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09.02-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.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признаки дее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Деепричастный оборо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деепричастным обор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 с дееприча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НЕ с деепричаст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6.02-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НЕ с деепричасти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к изложению-описанию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Написание сочинения-описания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деепричаст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деепричастий в настоящем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деепричастий в прошедшем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23.02-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ия совершенного и несовершен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Деепричастия совершенного и несоверше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дееприча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ичастий и деепричастий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шение глаголов, причастий, дееприча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Произношение глаголов, причастий и деепричас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01.03-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Причастие и дее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причастным и деепричастным обор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те свою подготовку по орфографии и пунк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Проверьте свою подготовку по орфографии и пунктуац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Описан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08.03-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Закрепление темы «Описание ме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 17+2р.р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бозначает имя числ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числительные, сложные и составные числитель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5"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5.03-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числительные. </w:t>
            </w:r>
          </w:p>
          <w:p>
            <w:pPr>
              <w:pStyle w:val="Normal"/>
              <w:jc w:val="both"/>
              <w:rPr/>
            </w:pPr>
            <w:r>
              <w:rPr/>
              <w:t>Их разряды, склонение,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порядковых числительных, их прав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орядковых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Изменение порядковых числ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60 часов, </w:t>
            </w:r>
            <w:r>
              <w:rPr/>
              <w:t>к.р. – 2; изл.- 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числ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02.04-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числительных в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случаи употребления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шение числите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Числитель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Числ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Описание места (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09.04-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Закрепление темы «Описание места (помещени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23+8р.р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слова называются местоим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ие разряды делятся местоимения по зна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личных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6.04-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ное местоимение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яжатель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к сочинению – описанию по картине А.А.Рылова «Цветистый 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епродукции кар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Написание сочинения-описания по картине А.А.Рылова «Цветистый 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23.04-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епродукции кар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ительно-относительные местоим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вопросительно-относительных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местоим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трицательных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30.04-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определенных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местоимений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шение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оставление юмористического рассказа с использованием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Написание юмористического рассказа с использованием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07.05-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те свою подготовку по орфографии и пунк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зад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Местоим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зад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Местоим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«Соединение в тексте разных типовых фраг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Закрепление темы «Соединение в тексте разных типовых фрагмен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Описание состояния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4.05-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Закрепление темы «Описание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те свою подготовку по орфографии и пунк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Местоим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вторение 7+2р.р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кор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индивидуальны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21.05-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м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к изло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Написание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прилагательных, причастий, дее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м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, дефисное  на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различными частям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м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интаксиса и пунк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Карточки с зад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Синтаксис и пунктуация». Подведение итогов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резентация с использованием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48 часов, </w:t>
            </w:r>
            <w:r>
              <w:rPr/>
              <w:t>к.р. – 3; соч. – 2; изл.- 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ч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851" w:right="709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Mangal"/>
      <w:b/>
      <w:bCs/>
      <w:kern w:val="2"/>
      <w:sz w:val="22"/>
      <w:szCs w:val="20"/>
      <w:lang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39:00Z</dcterms:created>
  <dc:creator>финек</dc:creator>
  <dc:description/>
  <cp:keywords/>
  <dc:language>en-US</dc:language>
  <cp:lastModifiedBy>User</cp:lastModifiedBy>
  <cp:lastPrinted>2011-10-11T17:38:00Z</cp:lastPrinted>
  <dcterms:modified xsi:type="dcterms:W3CDTF">2015-11-20T12:41:00Z</dcterms:modified>
  <cp:revision>35</cp:revision>
  <dc:subject/>
  <dc:title>1</dc:title>
</cp:coreProperties>
</file>