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2" w:right="1412" w:gutter="0" w:header="0" w:top="539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/>
        <w:t>МБОУ «Средняя общеобразовательная школа № 8 села Аур»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73"/>
        <w:gridCol w:w="3927"/>
      </w:tblGrid>
      <w:tr>
        <w:trPr>
          <w:trHeight w:val="1528" w:hRule="atLeast"/>
        </w:trPr>
        <w:tc>
          <w:tcPr>
            <w:tcW w:w="3128" w:type="dxa"/>
            <w:tcBorders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ФИ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</w:p>
          <w:p>
            <w:pPr>
              <w:pStyle w:val="Normal"/>
              <w:spacing w:before="0" w:after="200"/>
              <w:rPr>
                <w:rFonts w:eastAsia="Lucida Sans Unicode"/>
                <w:kern w:val="2"/>
              </w:rPr>
            </w:pPr>
            <w:r>
              <w:rPr>
                <w:rFonts w:cs="Times New Roman" w:ascii="Times New Roman" w:hAnsi="Times New Roman"/>
              </w:rPr>
              <w:t>От «___» _______2015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ких Н.М.                          </w:t>
            </w:r>
          </w:p>
          <w:p>
            <w:pPr>
              <w:pStyle w:val="Normal"/>
              <w:spacing w:before="0" w:after="200"/>
              <w:rPr>
                <w:rFonts w:eastAsia="Lucida Sans Unicode"/>
                <w:kern w:val="2"/>
              </w:rPr>
            </w:pPr>
            <w:r>
              <w:rPr>
                <w:rFonts w:cs="Times New Roman" w:ascii="Times New Roman" w:hAnsi="Times New Roman"/>
              </w:rPr>
              <w:t>От «____» ________2015г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ош №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а О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  «___»  _________2015г.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вень: базовый, общеобразователь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ind w:left="4536" w:right="-286" w:hanging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Normal"/>
        <w:ind w:left="4536" w:right="-286" w:hanging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омова  Наталья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Аур,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- русский язык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– 5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– общеобразовательный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часов на изучение программы  в год – 170, в неделю – 5 ч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ая программа по русскому языку для 5 класса составлена в соответствии с:</w:t>
      </w:r>
    </w:p>
    <w:p>
      <w:pPr>
        <w:pStyle w:val="Style18"/>
        <w:ind w:left="0" w:hanging="0"/>
        <w:jc w:val="both"/>
        <w:rPr/>
      </w:pPr>
      <w:r>
        <w:rPr>
          <w:rFonts w:eastAsia="ArialMT;Arial Unicode MS" w:cs="Times New Roman" w:ascii="Times New Roman" w:hAnsi="Times New Roman"/>
          <w:sz w:val="20"/>
          <w:szCs w:val="20"/>
        </w:rPr>
        <w:t>1. Федеральным законом от 29.12.2013 г. № 23 ФЗ «Об образовании в Российской Федерации»;</w:t>
      </w:r>
    </w:p>
    <w:p>
      <w:pPr>
        <w:pStyle w:val="Style18"/>
        <w:ind w:left="0" w:hanging="0"/>
        <w:jc w:val="both"/>
        <w:rPr>
          <w:rFonts w:ascii="Times New Roman" w:hAnsi="Times New Roman" w:eastAsia="ArialMT;Arial Unicode MS" w:cs="Times New Roman"/>
          <w:sz w:val="20"/>
          <w:szCs w:val="20"/>
        </w:rPr>
      </w:pPr>
      <w:r>
        <w:rPr>
          <w:rFonts w:eastAsia="ArialMT;Arial Unicode MS" w:cs="Times New Roman" w:ascii="Times New Roman" w:hAnsi="Times New Roman"/>
          <w:sz w:val="20"/>
          <w:szCs w:val="20"/>
        </w:rPr>
        <w:t>2. Приказом   Минобрнауки России от 30.08.2013 г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разования»;</w:t>
      </w:r>
    </w:p>
    <w:p>
      <w:pPr>
        <w:pStyle w:val="Normal"/>
        <w:jc w:val="both"/>
        <w:rPr>
          <w:rFonts w:ascii="Times New Roman" w:hAnsi="Times New Roman" w:eastAsia="ArialMT;Arial Unicode MS" w:cs="Times New Roman"/>
          <w:sz w:val="20"/>
          <w:szCs w:val="20"/>
        </w:rPr>
      </w:pPr>
      <w:r>
        <w:rPr>
          <w:rFonts w:eastAsia="ArialMT;Arial Unicode MS" w:cs="Times New Roman" w:ascii="Times New Roman" w:hAnsi="Times New Roman"/>
          <w:sz w:val="20"/>
          <w:szCs w:val="20"/>
        </w:rPr>
        <w:t>3. Приказом   Минобрнауки России от 06.10.2009 г №  373 «Об утверждении и введении в действие федерального государственного образовательного начального общего образования»;</w:t>
      </w:r>
    </w:p>
    <w:p>
      <w:pPr>
        <w:pStyle w:val="Normal"/>
        <w:jc w:val="both"/>
        <w:rPr>
          <w:rFonts w:ascii="Times New Roman" w:hAnsi="Times New Roman" w:eastAsia="ArialMT;Arial Unicode MS" w:cs="Times New Roman"/>
          <w:sz w:val="20"/>
          <w:szCs w:val="20"/>
        </w:rPr>
      </w:pPr>
      <w:r>
        <w:rPr>
          <w:rFonts w:eastAsia="ArialMT;Arial Unicode MS" w:cs="Times New Roman" w:ascii="Times New Roman" w:hAnsi="Times New Roman"/>
          <w:sz w:val="20"/>
          <w:szCs w:val="20"/>
        </w:rPr>
        <w:t>4. Приказом   Минобрнауки России от 09.03.2004 г № 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eastAsia="ArialMT;Arial Unicode MS" w:cs="Times New Roman"/>
          <w:sz w:val="20"/>
          <w:szCs w:val="20"/>
        </w:rPr>
      </w:pPr>
      <w:r>
        <w:rPr>
          <w:rFonts w:eastAsia="ArialMT;Arial Unicode MS" w:cs="Times New Roman" w:ascii="Times New Roman" w:hAnsi="Times New Roman"/>
          <w:sz w:val="20"/>
          <w:szCs w:val="20"/>
        </w:rPr>
        <w:t>5. Приказом   Минобрнауки России от 17.12.2010 г № 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rFonts w:ascii="Times New Roman" w:hAnsi="Times New Roman" w:eastAsia="ArialMT;Arial Unicode MS" w:cs="Times New Roman"/>
          <w:sz w:val="20"/>
          <w:szCs w:val="20"/>
        </w:rPr>
      </w:pPr>
      <w:r>
        <w:rPr>
          <w:rFonts w:eastAsia="ArialMT;Arial Unicode MS" w:cs="Times New Roman" w:ascii="Times New Roman" w:hAnsi="Times New Roman"/>
          <w:sz w:val="20"/>
          <w:szCs w:val="20"/>
        </w:rPr>
        <w:t>6. Информационным письмом комитета образования ЕАО «Об организации образовательной деятельности в 2015-2016 учебном году» № 1144/15 от 10.04.2015 г.;</w:t>
      </w:r>
    </w:p>
    <w:p>
      <w:pPr>
        <w:pStyle w:val="Normal"/>
        <w:jc w:val="both"/>
        <w:rPr>
          <w:rFonts w:ascii="Times New Roman" w:hAnsi="Times New Roman" w:eastAsia="ArialMT;Arial Unicode MS" w:cs="Times New Roman"/>
          <w:sz w:val="20"/>
          <w:szCs w:val="20"/>
        </w:rPr>
      </w:pPr>
      <w:r>
        <w:rPr>
          <w:rFonts w:eastAsia="ArialMT;Arial Unicode MS" w:cs="Times New Roman" w:ascii="Times New Roman" w:hAnsi="Times New Roman"/>
          <w:sz w:val="20"/>
          <w:szCs w:val="20"/>
        </w:rPr>
        <w:t>7.  Постановлением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rFonts w:ascii="Times New Roman" w:hAnsi="Times New Roman" w:eastAsia="ArialMT;Arial Unicode MS" w:cs="Times New Roman"/>
          <w:sz w:val="20"/>
          <w:szCs w:val="20"/>
        </w:rPr>
      </w:pPr>
      <w:r>
        <w:rPr>
          <w:rFonts w:eastAsia="ArialMT;Arial Unicode MS" w:cs="Times New Roman" w:ascii="Times New Roman" w:hAnsi="Times New Roman"/>
          <w:sz w:val="20"/>
          <w:szCs w:val="20"/>
        </w:rPr>
        <w:t>8. Приказом   Минобрнауки России от 19.12.2014 г №  1598 «Об утверждении федерального государственного образовательного стандарта начального образования обучающихся с ограниченными возможностями здоровья»;</w:t>
      </w:r>
    </w:p>
    <w:p>
      <w:pPr>
        <w:pStyle w:val="Normal"/>
        <w:jc w:val="both"/>
        <w:rPr>
          <w:rFonts w:ascii="Times New Roman" w:hAnsi="Times New Roman" w:eastAsia="ArialMT;Arial Unicode MS" w:cs="Times New Roman"/>
          <w:sz w:val="20"/>
          <w:szCs w:val="20"/>
        </w:rPr>
      </w:pPr>
      <w:r>
        <w:rPr>
          <w:rFonts w:eastAsia="ArialMT;Arial Unicode MS" w:cs="Times New Roman" w:ascii="Times New Roman" w:hAnsi="Times New Roman"/>
          <w:sz w:val="20"/>
          <w:szCs w:val="20"/>
        </w:rPr>
        <w:t>9. Приказом образовательного учреждения (организации) № 177 от 26.08. 2015 г. «Об  утверждении учебного плана на 2015-2016 учебный год»;</w:t>
      </w:r>
    </w:p>
    <w:p>
      <w:pPr>
        <w:pStyle w:val="Normal"/>
        <w:jc w:val="both"/>
        <w:rPr/>
      </w:pPr>
      <w:r>
        <w:rPr>
          <w:rFonts w:eastAsia="ArialMT;Arial Unicode MS"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Рабочая программа учебного предмета «Русский язык»составлена на основе следующих документов: Федеральный государственный общеобразовательный стандарт основного общего образования РФ от 17 декабря 2010 г. № 1897; Программы общеобразовательных учреждений «Русский язык», рекомендованные Министерством образования РФ , 5-е издание- М.: «Просвещение», 2010г. и авторской программы </w:t>
      </w:r>
      <w:r>
        <w:rPr>
          <w:rFonts w:cs="Times New Roman" w:ascii="Times New Roman" w:hAnsi="Times New Roman"/>
          <w:sz w:val="20"/>
          <w:szCs w:val="20"/>
        </w:rPr>
        <w:t>под редакцией М.М. Разумовской, П.А. Леканта. 2012 г.</w:t>
      </w:r>
    </w:p>
    <w:p>
      <w:pPr>
        <w:pStyle w:val="Normal"/>
        <w:jc w:val="both"/>
        <w:rPr>
          <w:rFonts w:ascii="Times New Roman" w:hAnsi="Times New Roman" w:eastAsia="ArialMT;Arial Unicode MS" w:cs="Times New Roman"/>
          <w:sz w:val="20"/>
          <w:szCs w:val="20"/>
        </w:rPr>
      </w:pPr>
      <w:r>
        <w:rPr>
          <w:rFonts w:eastAsia="ArialMT;Arial Unicode MS" w:cs="Times New Roman" w:ascii="Times New Roman" w:hAnsi="Times New Roman"/>
          <w:sz w:val="20"/>
          <w:szCs w:val="20"/>
        </w:rPr>
        <w:t>При планировании работы на 2015-2016 учебный год учтены  положения стандарта второго поколения.</w:t>
      </w:r>
    </w:p>
    <w:p>
      <w:pPr>
        <w:pStyle w:val="Normal"/>
        <w:jc w:val="both"/>
        <w:rPr/>
      </w:pPr>
      <w:r>
        <w:rPr/>
        <w:t>Настоящая программа  разработана с учетом мониторинга по русскому языку 4 класса, который показал следующее:</w:t>
      </w:r>
    </w:p>
    <w:tbl>
      <w:tblPr>
        <w:tblW w:w="104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732"/>
        <w:gridCol w:w="4438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Что усвоено недостато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чины не усвоения с точки зрения методи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пособы устранения пробелов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пись словарный слов, орфограмм корня, списывание слов. Письмо по памят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лабая сформированность орфографической зоркости (самоконтроля, умения действовать по правилу). Низкий уровень кратковременной памяти. Слабое развитие фонематического слух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0" w:after="0"/>
              <w:ind w:left="492" w:hanging="360"/>
              <w:contextualSpacing/>
              <w:rPr/>
            </w:pPr>
            <w:r>
              <w:rPr/>
              <w:t>Повторение словарных слов, работа со словарем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0" w:after="0"/>
              <w:ind w:left="492" w:hanging="360"/>
              <w:contextualSpacing/>
              <w:rPr/>
            </w:pPr>
            <w:r>
              <w:rPr/>
              <w:t>Контроль в течение года, полугодия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0" w:after="0"/>
              <w:ind w:left="492" w:hanging="360"/>
              <w:contextualSpacing/>
              <w:rPr/>
            </w:pPr>
            <w:r>
              <w:rPr/>
              <w:t>Запись по памяти и диктовку (тренировка, самотренировка)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дарение. Границы предложени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износительные нормы и правила письма. Выделение главной мысли прочитанного предлжения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Повторение тем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Мини-контроль на уроках и индивидуальных занятиях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лагол. Формы глагол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мение распознавать  глаголы  по временам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Мини-контроль на уроках и индивидуальных занятия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Учитывая результаты мониторинга, рабочая программа направлена на отработку, закрепление и контроль пробелов в знаниях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Цели и задачи рабоче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Главная </w:t>
      </w: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 xml:space="preserve">цель </w:t>
      </w:r>
      <w:r>
        <w:rPr>
          <w:rFonts w:cs="Times New Roman" w:ascii="Times New Roman" w:hAnsi="Times New Roman"/>
          <w:color w:val="1D1B11"/>
          <w:sz w:val="20"/>
          <w:szCs w:val="20"/>
        </w:rPr>
        <w:t>обучения русскому языку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  <w:lang w:eastAsia="en-US"/>
        </w:rPr>
        <w:t xml:space="preserve">развитие и воспитание </w:t>
      </w:r>
      <w:r>
        <w:rPr>
          <w:rFonts w:cs="Times New Roman" w:ascii="Times New Roman" w:hAnsi="Times New Roman"/>
          <w:color w:val="1D1B11"/>
          <w:sz w:val="20"/>
          <w:szCs w:val="20"/>
          <w:lang w:eastAsia="en-US"/>
        </w:rPr>
        <w:t>школьника, его социализация, развитие интеллектуальных качеств; формирование ценностной ориентации – осознание русского языка как духовной ценности, его значимости в жизни современного общества; формирование любви и уважения к русскому языку, развитие потребности к речевому самосовершенствов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  <w:lang w:eastAsia="en-US"/>
        </w:rPr>
        <w:t xml:space="preserve">овладение </w:t>
      </w:r>
      <w:r>
        <w:rPr>
          <w:rFonts w:cs="Times New Roman" w:ascii="Times New Roman" w:hAnsi="Times New Roman"/>
          <w:color w:val="1D1B11"/>
          <w:sz w:val="20"/>
          <w:szCs w:val="20"/>
          <w:lang w:eastAsia="en-US"/>
        </w:rPr>
        <w:t>русским языком как средством общения в повседневной жизни, учебной деятельности; развитие способности к речевому взаимодействию и взаимопониманию; овладение русским языком как средством получения знаний по другим учебным предмет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  <w:lang w:eastAsia="en-US"/>
        </w:rPr>
        <w:t xml:space="preserve">освоение знаний </w:t>
      </w:r>
      <w:r>
        <w:rPr>
          <w:rFonts w:cs="Times New Roman" w:ascii="Times New Roman" w:hAnsi="Times New Roman"/>
          <w:color w:val="1D1B11"/>
          <w:sz w:val="20"/>
          <w:szCs w:val="20"/>
          <w:lang w:eastAsia="en-US"/>
        </w:rPr>
        <w:t>о русском языке, его устройстве и функционировании; обогащение словарного запаса и грамматического строя речи учащихся; освоение стилистических ресурсов русского языка, овладение его основными изобразительно-выразительными средств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  <w:lang w:eastAsia="en-US"/>
        </w:rPr>
        <w:t xml:space="preserve">формирование способности </w:t>
      </w:r>
      <w:r>
        <w:rPr>
          <w:rFonts w:cs="Times New Roman" w:ascii="Times New Roman" w:hAnsi="Times New Roman"/>
          <w:color w:val="1D1B11"/>
          <w:sz w:val="20"/>
          <w:szCs w:val="20"/>
          <w:lang w:eastAsia="en-US"/>
        </w:rPr>
        <w:t>опознавать, анализировать, сопоставлять, классифицировать языковые и речевые явления и факты, оценивать их с точки зрения нормативности, соответствия ситуации, сфере общения; осуществлять информационный поиск, извлекать, преобразовывать необходимую информацию, работать с текстом, производить его информационную переработ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  <w:lang w:eastAsia="en-US"/>
        </w:rPr>
        <w:t xml:space="preserve">приобретение компетентности </w:t>
      </w:r>
      <w:r>
        <w:rPr>
          <w:rFonts w:cs="Times New Roman" w:ascii="Times New Roman" w:hAnsi="Times New Roman"/>
          <w:color w:val="1D1B11"/>
          <w:sz w:val="20"/>
          <w:szCs w:val="20"/>
          <w:lang w:eastAsia="en-US"/>
        </w:rPr>
        <w:t>в сфере русского языка и речевого общ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1D1B11"/>
          <w:sz w:val="20"/>
          <w:szCs w:val="20"/>
          <w:lang w:eastAsia="en-US"/>
        </w:rPr>
        <w:t xml:space="preserve">речевая компетентность </w:t>
      </w:r>
      <w:r>
        <w:rPr>
          <w:rFonts w:cs="Times New Roman" w:ascii="Times New Roman" w:hAnsi="Times New Roman"/>
          <w:color w:val="1D1B11"/>
          <w:sz w:val="20"/>
          <w:szCs w:val="20"/>
          <w:lang w:eastAsia="en-US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1D1B11"/>
          <w:sz w:val="20"/>
          <w:szCs w:val="20"/>
          <w:lang w:eastAsia="en-US"/>
        </w:rPr>
        <w:t xml:space="preserve">языковая (лингвистическая) компетентность </w:t>
      </w:r>
      <w:r>
        <w:rPr>
          <w:rFonts w:cs="Times New Roman" w:ascii="Times New Roman" w:hAnsi="Times New Roman"/>
          <w:color w:val="1D1B11"/>
          <w:sz w:val="20"/>
          <w:szCs w:val="20"/>
          <w:lang w:eastAsia="en-US"/>
        </w:rPr>
        <w:t>– овладение основами науки о языке, основными умениями и навыками анализа явлений и фактов языка, формирование и совершенствование способности учащихся употреблять слова, их формы и синтаксические структуры в соответствии с нормами литературного языка, использовать синонимические ресурсы русского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1D1B11"/>
          <w:sz w:val="20"/>
          <w:szCs w:val="20"/>
          <w:lang w:eastAsia="en-US"/>
        </w:rPr>
        <w:t xml:space="preserve">социокультурная компетентность </w:t>
      </w:r>
      <w:r>
        <w:rPr>
          <w:rFonts w:cs="Times New Roman" w:ascii="Times New Roman" w:hAnsi="Times New Roman"/>
          <w:color w:val="1D1B11"/>
          <w:sz w:val="20"/>
          <w:szCs w:val="20"/>
          <w:lang w:eastAsia="en-US"/>
        </w:rPr>
        <w:t>– овладение единицами языка с национально-культурным компонентом значения и русским речевым этикетом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1) формировать у учащихся научно-лингвистическое мировоззрение, вооружать их основами знаний о родном языке (его устройстве и функционировании), развивать языковой и эстетический идеал, т.е. представления о прекрасном в языке и речи;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2) формировать прочные орфографические и пунктуационные умения и навыки (в пределах программных требований);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3) обучать умению связно излагать свои мысли в устной и письменной форме;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4) обучать умению самостоятельно пополнять знания по русскому языку;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5) воспитывать учащихся средствами данного предм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Место и роль учебного курса «Русский язык»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Традиционно приоритетным в школе считается изучение языковых правил (орфография, пунктуация). Вместе с тем в последнее время в методической литературе можно встретить и иной подход к изучению данного предмета. Развитие навыков связной речи во многих методических документах и программах в настоящее время постулируется как ведущее направление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Теоретическую основу обучения связной речи составляют три группы понятий: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1. Признаки текста: смысловая цельность, относительная законченность высказывания (тема, основная мысль) и особенности его строения, связанные с развитием мысли (данная и новая информация, способы и средства связи предложений, членение текста на абзацы, строение абзаца)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2. Стили речи: разговорный, научный, деловой, публицистический, художественный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3. Функционально-смысловые типы речи, описание, повествование, рассуждение и их разновидности - описание предмета, описание места, описание состояния природы, описание состояния человека, оценка предметов, их свойств, явлений, событий и т.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Структура курса формировалась с учетом закономерностей усвоения русского языка. V класс рассматривается как переходный от начального этапа обучения к основному; VI - VII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; VIII- IХ классы нацелены на освоение систематического курса синтаксиса и соответствующих правил пунктуации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В связи с усиленным вниманием к семантической  характеристике слова вводятся такие понятия, как словообразовательная модель, словообразовательная цепочка, исходная часть слова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Речевая направленность курса потребовала усиленного внимания к воспитанию у учащихся чуткости к красоте и выразительности  родной речи, гордости за русский язык, интереса к его изучению. Этому способствует  знакомство с изобразительными возможностями изучаемых единиц языка, наблюдение за использованием разнообразных языковых средств в классических  образцах художественной литературы, в которых наиболее полно проявляется изобразительная сила русской речи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Каждый год обучения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Характерные черты учебника для каждого класса проистекают из общей направленности разработанного курса русского языка, реализующей идею синтеза всестороннего речевого развития школьников со специальной лингвистической подготовкой. Прежде всего, усилена в целом речевая направленность в подаче программного материала. Учебники для каждого класса содержат </w:t>
      </w:r>
      <w:r>
        <w:rPr>
          <w:rFonts w:cs="Times New Roman" w:ascii="Times New Roman" w:hAnsi="Times New Roman"/>
          <w:b/>
          <w:color w:val="1D1B11"/>
          <w:sz w:val="20"/>
          <w:szCs w:val="20"/>
        </w:rPr>
        <w:t>два раздела</w:t>
      </w:r>
      <w:r>
        <w:rPr>
          <w:rFonts w:cs="Times New Roman" w:ascii="Times New Roman" w:hAnsi="Times New Roman"/>
          <w:color w:val="1D1B11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1) систематический курс языка, с правописанием и элементами культуры речи;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2) раздел "Речь", включающий понятия речи, стилей речи, типов речи, текста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В ходе учебного процесса в 5-ом классе  по  разработанной программе  эти разделы изучаются  в линей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Каждая языковая тема завершается параграфом "Употребление в речи существительного, прилагательного и т.д.". Такое внешнее подчеркивание противоречия сопоставления "язык-речь" способствует лучшему осмыслению детьми этих понятий, а также более отчтливому пониманию связей между ними. Систематически из года в год, из темы в тему проводится ориентация на всестороннее развитие основных видов речевой деятельности: навыков чтения - понимания, говорения, письма. В учебнике особенности занятий по чтению определяются характером текстов. Самое серьёзное внимание уделяется работе с лингвистическим текстом и словарями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Постигая теорию в виде научного описания (рассказа), ученики постепенно накапливают нужные сведения: овладевают терминами, осваивают образцы научной речи, постигают логику развёртывания содержания научного текста. Эта работа приводит обучающихся к понятийной форме мышления, лежащей в основе действительного знания. Учащиеся знакомятся с разными видами словарей, образцы которых имеются в учебнике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Пристальное внимание уделяется и развитию навыков говорения (как устных, так и письменных высказываний учащихся). По сути дела, задача развития навыков говорения тесно смыкается с задачей развития связной речи школьников, однако имеет и свои аспекты. Способность говорить на лингвистические (научные) темы есть показатель хороших знаний по предмету, свидетельство владения понятийным аппаратом определенной области науки о языке. Пересказ лингвистического текста не является простым делом для учащихся. Параллельно школьники обучаются языковому анализу. Реализация обозначенной программы действий превращает занятия именно в уроки родного языка во всей полноте этого понятия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В учебнике определения заменяются лингвистическим рассказом, а правила - указанием адекватного правилу способа действия. Очень часто способ действия излагается под рубрикой "Возьмите на заметку!''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В программе усилен семантический аспект к подаче лингвистического материала на всех уровнях языка. Процесс постижения языковой семантики и смысла высказываний учитывает реальные возможности школьников и строится в развитии. Учебная нагрузка равномерно распределяется по классам. В V классе изучаются части речи, в известной мере знакомые учащимся по начальной школе, но темы эти подаются на семантическом уровне и изучаются в полном объёме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Лексика и морфемика  даются в непривычном для детей интегрированном подходе, с учётом внутрипредметных связей. Лексика, фразеология и словообразование изучаются в полном объёме. Новыми являются разделы «Синтаксис. Пунктуация»,  «Речь»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Положительное отношение к учёбе, настрой на изучение родного языка закрепляются на протяжении всего учебного гола наличием нетрадиционных заданий, эталонных в речевом отношении текстов, доступных для детей форм подачи лингвистических знаний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Языковая система составляет структурный стержень предмета. Формирование необходимых языковых умений происходит на основе системы упражнений, включающих следующие компоненты: узнавание языкового явления - систематизация фактов языка - дифференциация этих языковых фактов - "чтение" схем, таблиц и других графических средств, их интерпретация - самостоятельный подбор примеров и самостоятельные высказывания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Сведения о количестве учебных часов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Данная программа рассчитана на 170 часов (5 часов в неделю), 34 рабочих недели в соответствии с годовым учебным планом, годовым календарным учебным графи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Формы организации образовательного процес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000000"/>
          <w:sz w:val="20"/>
          <w:szCs w:val="20"/>
        </w:rPr>
        <w:t>обобщающая беседа по изученному материал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роверка знаний при помощи тес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индивидуальный устный опро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фронтальный опро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прос с помощью перфокарт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ыборочная проверка упражн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заимопровер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самоконтроль (по словарям, справочным пособия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виды работ, связанные с анализом текста, с его переработкой (целенаправленные выписки, составление план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составление учащимися авторского текста в различных жанрах( подготовка устных сообщений, написание  творческих рабо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изложения на основе текстов типа описания, рассуж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писание сочин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исьмо под диктовк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комментирование орфограмм и пунктограм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Контрольное списыва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Зрительные диктан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b/>
          <w:bCs/>
          <w:sz w:val="20"/>
          <w:szCs w:val="20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9) формирование основ экологической культуры соответствующей современному уровню </w:t>
      </w:r>
      <w:r>
        <w:rPr>
          <w:rFonts w:cs="Times New Roman" w:ascii="Times New Roman" w:hAnsi="Times New Roman"/>
          <w:sz w:val="20"/>
          <w:szCs w:val="20"/>
        </w:rPr>
        <w:t>экологического мышления, развитие</w:t>
      </w:r>
      <w:r>
        <w:rPr>
          <w:rStyle w:val="Dash041e005f0431005f044b005f0447005f043d005f044b005f0439005f005fchar1char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b/>
          <w:bCs/>
          <w:sz w:val="20"/>
          <w:szCs w:val="20"/>
        </w:rPr>
        <w:t>Метапредметные результаты:</w:t>
      </w:r>
      <w:r>
        <w:rPr>
          <w:rStyle w:val="Dash041e005f0431005f044b005f0447005f043d005f044b005f0439005f005fchar1char1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8) смысловое чтени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9) 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0"/>
          <w:szCs w:val="20"/>
        </w:rPr>
        <w:t xml:space="preserve">мение </w:t>
      </w:r>
      <w:r>
        <w:rPr>
          <w:rStyle w:val="Dash041e005f0431005f044b005f0447005f043d005f044b005f0439005f005fchar1char1"/>
          <w:sz w:val="20"/>
          <w:szCs w:val="20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0"/>
          <w:szCs w:val="20"/>
        </w:rPr>
        <w:t xml:space="preserve"> индивидуально и в группе:</w:t>
      </w:r>
      <w:r>
        <w:rPr>
          <w:rStyle w:val="Dash0421005f0442005f0440005f043e005f0433005f0438005f0439005f005fchar1char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ash041e005f0431005f044b005f0447005f043d005f044b005f0439005f005fchar1char1"/>
          <w:sz w:val="20"/>
          <w:szCs w:val="20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jc w:val="both"/>
        <w:rPr/>
      </w:pPr>
      <w:r>
        <w:rPr>
          <w:rStyle w:val="Dash041e0431044b0447043d044b0439char1"/>
          <w:b/>
          <w:bCs/>
          <w:sz w:val="20"/>
          <w:szCs w:val="20"/>
        </w:rPr>
        <w:t xml:space="preserve">Предметные результаты </w:t>
      </w:r>
      <w:r>
        <w:rPr>
          <w:rStyle w:val="Dash041e0431044b0447043d044b0439char1"/>
          <w:sz w:val="20"/>
          <w:szCs w:val="20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431044b0447043d044b0439char1"/>
          <w:b/>
          <w:bCs/>
          <w:sz w:val="20"/>
          <w:szCs w:val="20"/>
        </w:rPr>
        <w:t>Русский язык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2) 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3) использование коммуникативно-эстетических возможностей русского и родного языко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8) формирование ответственности за языковую культуру как общечеловеческую ц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Название учебно-методического компл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Учебник «Русский язык»  </w:t>
      </w:r>
      <w:r>
        <w:rPr>
          <w:rFonts w:cs="Times New Roman" w:ascii="Times New Roman" w:hAnsi="Times New Roman"/>
          <w:sz w:val="20"/>
          <w:szCs w:val="20"/>
        </w:rPr>
        <w:t>М.М. Разумовской, П.А. Леканта – М.: «Дрофа», 2012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й язык. Поурочное разработки под редакцией М.М.Разумовской и П.А. Леканта 5 кл. – М: Дрофа, 2012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Содержание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589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89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3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 язы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ч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общение и систематизация  изученного в 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1. Фонетика. График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2. Письмо. Орфограф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3. Строение слов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4. Слово как часть речи. Морфолог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Систематический курс русского язык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4.1. Фонетика. Орфоэп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4.2. Лексика. Словообразование. Правописани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4.3. Синтаксис и пунктуация (вводный курс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4.4. Морфология. Правописани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4.4.1. Глаго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4.4.2. 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4.4.3. 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Систематизация и обобщение изученного в 5 класс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Контрольные диктанты (работы, анализ диктантов/ рабо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истематизация и обобщение зн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64.1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300"/>
                        <w:gridCol w:w="144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язы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ч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общение и систематизация  изученного в начальных класса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1. Фонетика. График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2. Письмо. Орфограф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3. Строение слов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4. Слово как часть речи. Морфолог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Систематический курс русского язык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4.1. Фонетика. Орфоэп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4.2. Лексика. Словообразование. Правописани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4.3. Синтаксис и пунктуация (вводный курс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4.4. Морфология. Правописани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4.4.1. Глаго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4.4.2. Имя существительн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4.4.3. Имя прилагательн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Систематизация и обобщение изученного в 5 класс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Контрольные диктанты (работы, анализ диктантов/ рабо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истематизация и обобщение зн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Календарно – тематическое планирование 2015- 2016</w:t>
      </w:r>
      <w:r>
        <w:rPr/>
        <w:t xml:space="preserve"> учебный год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2"/>
        <w:gridCol w:w="1131"/>
        <w:gridCol w:w="116"/>
        <w:gridCol w:w="220"/>
        <w:gridCol w:w="342"/>
        <w:gridCol w:w="198"/>
        <w:gridCol w:w="838"/>
        <w:gridCol w:w="398"/>
        <w:gridCol w:w="2476"/>
        <w:gridCol w:w="49"/>
        <w:gridCol w:w="49"/>
        <w:gridCol w:w="76"/>
        <w:gridCol w:w="3003"/>
        <w:gridCol w:w="9"/>
        <w:gridCol w:w="279"/>
        <w:gridCol w:w="577"/>
        <w:gridCol w:w="16"/>
        <w:gridCol w:w="7"/>
        <w:gridCol w:w="31"/>
        <w:gridCol w:w="603"/>
        <w:gridCol w:w="110"/>
        <w:gridCol w:w="23"/>
      </w:tblGrid>
      <w:tr>
        <w:trPr>
          <w:trHeight w:val="49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а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ма урока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200"/>
              <w:ind w:left="113" w:right="113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л-во часов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ип урока</w:t>
            </w:r>
          </w:p>
        </w:tc>
        <w:tc>
          <w:tcPr>
            <w:tcW w:w="3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держание образовани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е виды учебной деятельности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ата проведения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both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28" w:before="0" w:after="200"/>
              <w:ind w:left="113" w:right="113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лану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200"/>
              <w:ind w:left="113" w:right="113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актич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 языке и речи  (4 часа)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чем человеку нужен язык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Язык как основное средство общения в определенном национальном коллектив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казать учащимся, что язык - универсальное средство общения. Сформировать умение читать и анализировать лингвистический текст, развить познавательные способности каждого ученика.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то мы  знаем  о русском языке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ука о русском языке, ее основные разделы. Русский язык как развивающее явлени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ъяснить учащимся, что русский язык - один из развитых языков мира, богатый и выразительный; расширить кругозор учащихся.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то такое речь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чь как деятельность. Виды речевой деятельности. Особенности каждого вида речевой деятельност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ать понять о речевом общении; выяснить условия, необходимые для речевого общения; познакомить со способами языкового анализа.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чь монологическая и диалогическая. Речь письменная и устная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ние общаться - важная часть культуры человека. Разновидности речевого общения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различать монолог и диалог;  иметь представление об устной и письменной речи.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овторение изученного в начальных классах (35 ч.)          23 ч. + 4 ч.- К/р + 8 ч. - Р/р       Фонетика. Графика. (4 ч.)                   3 ч. + 1ч. Р/р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вуки  и буквы. Алфавит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онетика как раздел лингвистики. Звук - основная единица фонетик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различать буквы и звуки; правильно произносить названия букв; знать алфавит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то обозначают буквы Е,Е,Ю,Я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обенности произношения и написания слова с помощью элементов транскрипци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о двойной роли букв е, е, ю, я; уметь употреблять общепринятый знак фонетической транскрипции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онетический и орфоэпический  разбор слова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вуковой анализ слова с целью объяснения его произношения, написания и для проведения элементарного анализа звуковой стороны художественного текст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глубить представление о фонетическом разборе слова. Изучить орфоэпический разбор слова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/р  Что такое текст (повторение). Тема текста .Основная мысль текс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кст как речевое произведение. Смысловая и композиционная цельность, связность текста. Овладение основными нормами построения текст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глубить сведения о тексте и его признаках. Уметь выделять темы узкие и широкие.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выделять основную мысль текста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исьмо.  Орфография (12 ч.)                 10 ч. + 2 ч. К/д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чем людям письм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значение письма в  жизни человеческого обществ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о назначении письма. Познакомиться со сведениями об академике Л.К.Гроте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фография. Нужны ли правила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фография как раздел правописания. Разделы русской орфографи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бираться в понятиях орфография и орфограмма, знать роль орфографических правил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фограммы в корнях слов. Правила обозначения буквами гласных звук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ы орфограмм в корне слова, связанных  с обозначением в безударных гласных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тличать проверяемые и непроверяемые гласные; подбирать проверочные слова к словам с безударными гласными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фограммы в корнях слов. Правила обозначения буквами согласных звук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ы орфограмм в корне слова, связанных  с обозначением согласных звуков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различать согласные в корнях слов: проверяемые и непроверяемые; непроизносимые и удвоенные согласные. Уметь безошибочно писать согласные в корнях слов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четания букв жи-ши, ча-ща, чу-щу; нч, чн, чк, нщ, щн, рщ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авописание сочетания букв, воспроизводящихся на письме всегда в одном и том же вид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крепить навыки правописания гласных после шипящих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Ь после шипящих в конце имен существительных и глагол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клонение существительных с шипящими на конц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крепить навык правописания ь после шипящих на конце слоа; уметь определять склонение существительных; принадлежность слова к глаголам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делительные Ь и Ъ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авописание Ь и Ъ в разных случаях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условия употребления ь и ъ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авописание НЕ с глаголам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лова-исключения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исать употребительные глаголы без ошибок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7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писание - тся, - ться в конце глагол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пособ определения написания  - тся, - ться по вопросу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личать по вопросу личную и неопределенную форму глагола. Уметь правильно писать -тся и -ться в конце глаголов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8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ение и обобщение по теме "Орфография"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дготовка к контрольному диктант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верить сформированность орфографических навыков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ый диктант  № 1"Дни поздней осени",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нтроля, оценки знаний учащихся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рименять знания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контрольного диктант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ррекции знаний учащихся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хема анализа ошибо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навыки самостоятельной работы над ошибками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1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троение слова ( 2 ч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чему корень, приставка, суффикс и окончание  значимые части слова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орфема - значимая часть слова. Отличия морфемы от звука (буквы) и слога. Словарь значения морфем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своить последовательность разбора слова по составу с учетом знания морфем; иметь представление о морфемах; знать значение морфем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2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ак образуются формы слова с помощью окончания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кончание как изменяемая морфема. Основа как часть слова без окончания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выделять окончание, особенно нулевое, и основу слова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лово как часть речи (17 ч.)                     8 ч. + 2ч. -К/р + 7 ч. - Р/р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3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лова как часть речи. Морфология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строить рассуждение при определении слова как части речи; задавать вопросы к словам различных частей речи, определить их грамматическое значение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5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амостоятельные части речи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ст по теме «Самостоятельные части речи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.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общающий  урок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менательные части речи, их основные признак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представление о всех самостоятельных частях речи, уметь определить часть речи по вопросу, обнаруживать части речи в тексте или предложении; отличать похожие части речи друг от друга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6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ак изменяются имена существительные, имена прилагательные и глаголы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ормы изменяемых частей речи. Склонение. Спряжени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пределять морфологические признаки имен существительных, имен прилагательных и глаголов. Знать, как они изменяются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9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лужебные части речи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едлог. Союз. Частица.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ст по теме «Служебные части речи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общающий  урок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начение и правописание предлогов. Роль союзов в простом и сложном предложении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ль частиц в речи, их значени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служебные части речи; отличать от самостоятельных. Уметь отличать предлоги от приставок и союзов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служебные части речи; отличать от самостоятельных. Уметь отличать предлоги от приставок и союзов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-31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писание изложения  № 1 по плану "Легенда о Байкале"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писание подробного излож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исать изложение, близкое к тексту, с опорой на план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2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изложения  "Легенда о Байкале"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комментировать типичные ошибки в передаче содержания текста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3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общающий урок по теме "Повторение изученного в начальных классах"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ение изученного по фонетике, морфологии, орфографи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находить изученные орфограммы, производить фонетический разбор; знать части речи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4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ая работа  № 1по теме "Фонетика. Морфология. Орфография"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нтроля знаний учащихся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ое осложненное списывание (2 варианта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равильно писать слова с изученными орфограммами; уметь находить нужную часть речи; уметь производить фонетический  разбор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5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ррекции знаний учащихся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хема анализа ошибо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навыки самостоятельной работы над ошибками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/р Текст. От чего зависит порядок расположения предложений в тексте.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 Строение абзаца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мысловое отношение между предложениями в тексте.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озможности абзаца в передаче основной мысли текст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выстраивать группу предложений в текст; определять смысловые отношения между предложениями.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формлять абзац на письме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7 - 38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/р  Написание сочинения № 1                   по фотографии (с. 10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исать сочинение-описание по картине; использовать в сочинении художественный стиль речи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9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 Анализ сочине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ррекции знаний учащихся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хема анализа ошибо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навыки самостоятельной работы над ошибками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истематический курс русского языка. (121 ч.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Фонетика. Орфоэпия. (8 ч.)            6 ч. + 2 ч. К/р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то изучает фонетика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онетика как раздел науки о языке. Звук - основная единица фонетики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воспринимать звучащий текст, звучащее слово на слух; пользоваться знаками фонетической транскрипции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1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вуки гласные и согласные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изучения новых знаний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ласные ударные и безударные. Согласные твердые и мягкие, глухие и звонкие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различать гласные и согласные звуки, ударные и безударные гласные, согласные твердые и мягкие, звонкие и глухие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2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лог, ударение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едметы изучения орфоэпии. Знакомство с орфоэпическим словарем и его использование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отличительные особенности русского ударения (его разновидность и подвижность); ударные и безударные слоги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3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то изучает орфоэпия. Произношение ударных и безударных гласных  звуко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обенности ударения в русском языке. Трудные случаи ударения в словах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представление об орфоэпии как о разделе науки о русском языке; о словаре Р.И.Аванесова. Развивать речевой слух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4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изношение согласных  звуков. Орфоэпический разбор слова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зменения звуков в речевом потоке. Правильное произношение некоторых групп согласных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равильно произносить слова с   оглушением согласных. Развивать речевой слух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5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общение изученного материала по теме «Фонетика. Орфоэпия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обобщения и закрепления знаний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дготовка к контрольной работе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выполнять фонетический и орфоэпический разбор слов; делить слова на слоги, ставить ударение в словах в соответствии с орфоэпическими нормами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6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ая работа         № 2 по теме "Фонетика. Орфоэпия"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нтроля знаний учащихся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ая работ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выполнять фонетический и орфоэпический разбор слов; делить слова на слоги, ставить ударение в словах в соответствии с орфоэпическими нормами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7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контрольной работы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ррекции знаний учащихся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хема анализа ошибок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навыки самостоятельной работы над ошибками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Лексика. Словообразование. Правописание. (29 ч.)              17 ч. + 6 ч. -Р/р + 6 ч. - К/р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ак определить лексическое значение слова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очность употребления слова в соответствии с его лексическим значением. Основные способы объяснения лексического значения слова: краткое толкование значения слова, подбор синонимов, однокоренных слов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ользоваться толковым словарем; обращать внимание на непонятные слова. Знать, что изучает лексика. Понимать, что такое лексическое значение слова. Свободно владеть основными способами словотолкования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колько лексических значений имеет слово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изуч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днозначные и многозначные слова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представление об однозначных и многозначных словах, уметь использовать их в речи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гда слово употребляется в переносном значении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гда слово употребляется в переносном значении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изучения и новых знаний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закрепл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ямое и переносное значение слова. Понимание основания для переноса наименования (сходство, смежность объектов или признаков).  Основные виды тропов, основанные на употреблении слова в переносном значении (метафора, олицетворение, эпитет). Фразеологические обороты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о прямом и переносном значении слова; как на основе переносного значения слов создаются метафоры, олицетворения, эпитеты; какую роль имеет переносное значение слов по фразеологических оборотах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2-5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/р Сочинение-описание № 2  по картине И.Т.Хруцкого "Цветы и плоды"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исать сочинение-описание по картине; использовать в сочинении художественный стиль речи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/р Анализ сочинения-описания по картине И.Т.Хруцкого "Цветы и плоды"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недостатков в содержании и написании сочинения по картине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бъяснять и исправлять ошибки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ак пополняется словарный состав русского языка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изучения и закрепл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пособы пополнения  словарного запаса. Заимствованные слова.  Роль старославянизмов в русском языке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представление о заимствованных словах. Знать характерные черты старославянизмов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ак образуются  слова в русском языке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ак образуются  слова в русском языке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 усвоения  новых знаний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 закрепл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Морфема как минимальная значимая единица языка. Отличие морфемы от других языковых единиц. Виды морфем. Приставки, суффикс как словообразующие морфемы. Порядок разбора слов по составу.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е способы образования слов (приставочный, суффиксный, приставочно-суффиксный, безсуффиксальный).  Сложение как способ словообразования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представление об основных способах словообразования; уметь разбирать слова по составу и выполнять словообразовательный разбор.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представление об основных способах словообразования; уметь разбирать слова по составу и выполнять словообразовательный разбор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акие чередования гласных и согласных происходят в словах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ередование гласных и согласных в корнях при образовании слов и их форм. и//е (-бир//бер, -тир//тер, -мир//мер и др.)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представление о чередовании гласных и согласных в разных морфемах слова; уметь писать слова с чередованием гласных в корне слова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/р Сочинение-описание  № 3 по фотографии В.Гиппенрейтера "Сухие стволы сосен"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исать сочинение-описание по фотографии; уметь выражать основную мысль, формулировать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/р Что изучает стилистика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чевая ситуация. Стили речи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представление о науке стилистике; закрепить понятие речевой ситуации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авописание чередующихся гласных а-о в корнях - лаг- - -лож- ; - рос- - раст- (-ращ-)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арианты одного и того же корня, правописание которых зависит от конкретных условий в слове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рассуждать при выборе чередующейся гласной в корне; правильно писать чередующие гласные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уквы о-е после шипящих в корнях слов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авописание иноязычных слов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выбрать буквы о или е и объяснить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ый диктант № 2                                            с грамматическим заданием   "Медвежонок"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нтроля знаний учащихся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рименять полученные по орфографии знания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контрольного диктанта "Медвежонок"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ррекции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ходить ошибки; объяснять; развивать навыки самостоятельной работы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5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/р Разговорная и книжная речь.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удожественная и научно-деловая речь.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фера употребления, типичные ситуации речевого общения, характерные для разговорного языка. Особенности языка художественной литературы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бираться в понятиях книжная и разговорная речь, сферах их использования.</w:t>
            </w:r>
          </w:p>
        </w:tc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обенности художественной и научно-деловой речи. Деятельность ученого-филолога В.В.Виноградова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об основных отличиях художественной речи от научно-деловой.</w:t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ем отличаются друг от друга слова-омонимы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Лексические омонимы как слова, тождественные по звучанию и написанию, но различные по лексическому значению. Различие омонимов и многозначных слов в речи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представление об абсолютных омонимах, уметь отличать и правильно писать слова, которые звучать одинаково, но пишутся по-разному. Уметь различать омонимы по значению, строению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то такое профессиональные и диалектные слова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иалектизмы, профессионализмы, жаргонизмы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использовать слова данной группы в зависимости от конкретной речевой ситуации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 чем рассказывают устаревшие слова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е приемы появления устаревших слов в процессе развития языка. Два типа устаревших слов: историзмы и архаизмы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устаревшие слова, уметь объяснять причины их появления в языке; отличать архаизмы от историзмов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ем ли мы употреблять в речи этикетные слова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нятие "речевой этикет". Слова приветствия, прощания, просьбы, благодарности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употреблять в речи этикетные слова прощания, просьбы, благодарности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авописание приставок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и закрепл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авописание неизменяемых приставок; приставок на з-с, приставок при- и пре-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представление в трех группах приставок. Уметь безошибочно писать слова с неизменяемыми приставками и приставками на з-с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уквы и-ы после ц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закрепл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личие между произношением и написанием в слове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безошибочно писать слово с орфограммой; пользоваться орфографическим словарем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истематизация и обобщение знаний по теме "Лексика. Словообразование Правописание"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обобщения и закрепления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дготовка к контрольной работе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выполнять лексический разбор слова;     уметь применять на практике знания  о прямом и переносном значении слова; как на основе переносного значения слов создаются метафоры, олицетворения, эпитеты; какую роль имеет переносное значение слов по фразеологических оборотах . Знать основные способы образования слов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20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ая работа № 3 по теме "Лексика. Словообразование Правописание "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нтроля знаний учащихся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ая работ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выполнять лексический разбор слова;    уметь применять на практике знания  о прямом и переносном значении слова; как на основе переносного значения слов создаются метафоры, олицетворения, эпитеты; какую роль имеет переносное значение слов по фразео -логических оборотах . Знать основные способы образования слов. Уметь применять полученные по орфографии знания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контрольной работы по теме «Лексика. Словообразование Правописание»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ррекции знаний учащихся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хема анализа ошибо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навыки самостоятельной работы над ошибками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тоговый контрольный диктант  № 1 за 1-ое полугодие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нтроля знаний учащихся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рименять на письме полученные знания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контрольного диктанта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ррекции знаний учащихся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ходить ошибки; объяснять; развивать навыки самостоятельной работы.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интаксис и пунктуация (вводный курс). (32 ч.)                22 ч. + 4 ч. - К/р + 6 ч. - Р/р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то изучает синтаксис и пунктуация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интаксис как раздел грамматики. Пунктуация как система правил правописания предложений. Ученый-лингвист А.М.Пешковский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, что такое синтаксис, что  такое пунктуация, почему они рассматриваются в неразрывной связи. Знать биографию А.М.Пешковского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ловосочетани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и закрепл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мысловая и грамматическая связь в словосочетании. Особенности строения словосочетания. Типы словосочетания по характеру главного слова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выделять словосочетания из предложения. Различать слово и словосочетание; уметь устанавливать смысловую и грамматическую связь в словосочетании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бор словосочетания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рядок разбора словосочетания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выполнять разбор словосочетания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едложение. Интонация предложения. Виды предложений по цели высказывания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и закрепл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едложение как основная единица синтаксиса. Интонационные и смысловые особенности предложений. Повествовательные, вопросительные, побудительные предложения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представление о предложении, интонации, логическом ударении, паузе. Уметь различать предложения по цели высказывания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/р Что такое тип речи.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писание, повествование, рассуждени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писание, повествование, рассуждение.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характерные особенности каждого типа речи, уметь определять тип речи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различать типы речи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осклицательное предложени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ы предложений по эмоциональной окраске: невосклицательные и восклицательные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различать простые предложения по цели высказывания и эмоциональной окраске; правильно ставить знаки препинания в конце предложения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лавные члены предложения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и закрепл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интаксическая структура предложения. Грамматическая основа предложения. Подлежащее и сказуемое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познавать главные члены предложения, находить основу предложения. Уметь выразительно читать предложения с соблюдением пауз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4-8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ире между подлежащим и сказуемым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познавать в роли подлежащего и сказуемого имена существительные в начальной форме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едложения распространенные и перераспределенны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ль второстепенных членов предложения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распространять предложения; характеризовать предложения по наличию главных и второстепенных членов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торостепенные члены предложения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полнени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пособы выражения второстепенных членов предложения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нимать значение и роль второстепенных членов предложения. Уметь выделять в предложениях второстепенные члены, которые поясняют главные и другие второстепенные члены.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о смысловым вопросам определять дополнение, анализировать его роль в предложении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пределени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о смысловым вопросам находить определение, анализировать его роль в предложении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стоятельство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находить обстоятельство в предложении; знать вопросы разных групп обстоятельств, правильно задавать их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ый диктант № 3 с грамматич. заданием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нтроля знаний учащихся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рименять на письме полученные знания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контрольного диктанта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ррекции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бъяснять  ошибки; развивать навыки самостоятельной работы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2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днородные члены предложения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ст по теме «Однородные члены предложения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и закрепления новых знаний.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закрепл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редства связи однородных членов предложения. Интонационные и пунктуационные особенности предложений с однородными членами.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знать находить однородные члены предложения, составлять схемы предложений с однородными членами; уметь расставлять знаки препинания.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знать находить однородные члены предложения, составлять схемы предложений с однородными членами; уметь расставлять знаки препинания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 Оценка действительности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е способы выражения оценки действительности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роль предложений со значением оценки в художественной речи. Уметь составлять тексты с оценкой действительности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общающее слово перед однородными членами. Двоеточие после обобщающего слова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ль обобщающего слова в предложении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находить обобщающее слова и ставить двоеточие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ращени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спользование обращений в устной и письменной речи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различать подлежащее и обращение. Уметь правильно ставить знаки препинания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интаксический разбор простого предложения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обобщения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рядок синтаксического разбора простого предложения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выполнять синтаксический разбор простого предложения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/р Сочинение-описание № 4 по картине К.Ф.Юона "Русская зима"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крепить навыки написания сочинения-описания по картине. Уметь описывать зимний пейзаж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9- 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ложное предложени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и закрепл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обенности строения сложносочиненного предложения, средства связи такого предложения; особенности строения СПП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тличать сложное предложение с союзом и  от простого предложения с однородными членами. Уметь определять количество простых предложений в сложном; правильно ставить знаки препинания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ямая речь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и конструирование предложений с прямой речью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равильно оформлять прямую речь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2- 1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/р Изложение  №2        "Икар и Дедал"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сохранять стиль текста, его структуру, развернуть повествование, опираясь на исходный текст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</w:tabs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иалог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унктуационное оформление  диалога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составлять диалог, читать его, соблюдая интонацию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/р Строение текста типа рассуждения-доказательства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зис. Аргумент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составлять тексты типа рассуждения-доказательства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ение и обобщение изученного по теме "Синтаксис и пунктуация"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е сведения о синтаксических единицах и знаках препинания в простом и сложном предложении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выполнять синтаксический разбор; уметь ставить знаки препинания, находить грамматическую основу, уметь составлять схемы предложения.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0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ая  работа № 4 по теме "Синтаксис и пунктуа- ция"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нтроля и оценки знаний учащихся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равильно писать слова, расставлять знаки препинания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0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контрольной работы по теме "Синтаксис и пунктуация"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ррекции зна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бъяснять орфографические и пунктуационные ошибки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Морфология.  Правописание. (53 ч.)                40 ч. + 6 ч. - К/р + 6 ч. - Р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9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амостоятельные и служебные части речи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повторения и обобщения знаний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ифференциация самостоятельных частей речи по грамматическому значению, морфологическим правилам и синтаксической функции. Грамматическое значение служебных частей речи, их роль в предложении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основные сведения о частях речи. Различать самостоятельные и служебные части речи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 ( 21 ч.)               17 ч. + 2 ч. - К/р + 2 ч. - Р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то обозначает глагол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 и закрепления новых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лагол как часть речи. Инфинитив.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грамматические, морфологические признаки глагола, синтаксическую роль в предложении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литное и раздельное написание не с глаголами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лова-исключения.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равильно писать не с глаголами, находить частицу  не, понимать ее значение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ак образуются глаголы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разование глаголов в приставочном и суффиксальным способом. Правописание недо- с глаголом.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способы словообразования глаголов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 глагола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 - важнейший постоянный признак глагола. Глаголы совершенного и несовершенного вида.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равильно использовать глаголы несовершенного и совершенного вида в речи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рни с чередованием букв е-и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выки написания корней с // в зависимости от а. Омонимические корни.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наизусть перечень корней с чередованием е-и. уметь правильно писать слова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еопределенная форма глагола (инфинитив)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Ть, -ти - обозначаются как окончания и как суффикс.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безошибочно определять инфинитив, уметь правильно писать ь в конце инфинитива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авописание -тся и -ться в глаголах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орма инфинитива и 3 лицо  единственного числа глагола.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безошибочно писать -ться и -ться в глаголах; правильно ставить вопрос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/р Как связываются предложения в тексте "Данное" и "Новое" в предложения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язи предложений в тексте.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развивать мысль в тексте; находить "данное" и "новое" в предложении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клонение глагола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поставление и противопоставление примеров с изъявительным, сослагательным, повелительным наклонением.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личать наклонения; правильно писать глаголы в различных наклонениях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/р Строение текста типа повествования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обенности строения текста типа повествования.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создавать собственные тексты подобного типа; уметь редактировать текст-повествование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ак образуется сослагательное (условное) наклонение глагол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крепление правописания частицы бы. СПП с придаточным условным.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бразовывать форму вспомогательного наклонения; употреблять их в устной и письменной речи; правильно писать частицу бы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ак образуется   повелительное наклонение глагол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разование и употребление частых форм повелительного наклонения. Использование форм повелительного  наклонения в формулах этикета.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бразовывать форму повелительного наклонения глагола; использовать слова в условном наклонении в речи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ремена глагола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и закрепления новых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разование  и произношение глаголов прошедшего времени.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, что глаголы изменяются по временам только в форме изъявительного наклонения; как образуются формы глагола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пряжение глагола. Лицо и число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еречень окончаний глаголов I и II спряжения. Алгоритм определения спряжения глаголов.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пределять спряжение глагола. Уметь изменять по лицам и числам разноспрягаемые глаголы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авописание безударных личных окончаний глаголов.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ст по теме «Правописание безударных личных окончаний глаголов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закрепления новых знаний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лгоритм определения спряжения глаголов с безударным личным окончанием. Безударное окончание глаголов.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пределять спряжение глаголов с безударным личным окончанием; безошибочно писать личные окончания глаголов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пределять спряжение глаголов с безударным личным окончанием; безошибочно писать личные окончания глаголов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езличные глаголы. Переходные и непереходные глаголы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дносоставные безличные предложения.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наиболее употребляемые безличные глаголы. Уметь находить безличные глаголы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истематизация и обобщение знаний по теме "Глагол"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ение изученного о глаголе.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пределять вид глагола; находить изученные орфограммы, образовывать формы наклонений; определять спряжение глагола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ая работа № 5 по теме "Глагол". Тест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нтроля и оценки знаний учащих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равильно писать слова, расставлять знаки препинания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контрольной работы по теме «Глагол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ррекции зн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бъяснять орфографические и пунктуационные ошибки.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1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 (20 ч.)                   14 ч. + 2 ч. - К/р + 4 ч. - Р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то обозначает существительно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я существительное как часть речи. Грамматическое значение. Морфологические признаки. Синтаксическая функция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распределять существительные на группы в зависимости от значения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ак образуются имена существительны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пособ образования имен существительных. Значение словообразовательных морфем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бразовывать имена существительные суффиксальным и приставочным способом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отребление суффиксов существительных               -чин-, -щик 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еглые о и е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равильно писать слова с суффиксами чик, щик, знать правило  написания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отребление суффиксов существительных           -ек-, -ик- (-чик-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фографическое правило, регламентирующее написание суффиксов -ек;-ик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познавать орфограммы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литное и раздельное написание не с именами существительными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и закрепления новых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фографическое правило, регламентирующее написание не с глаголами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равильно писать не с существительными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105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на существительные   собственные и нарицательные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и закрепления новых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лицетворение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представление об одушевленных и  неодушевленных существительных; уметь различать.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на существительные одушевленные и неодушевленны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и закрепления новых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фографическое правило, регламентирующее написание собственных имён существительных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представление о собственных и нарицательных именах существительных; уметь различать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д имен существительных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представление о роде, иметь определять род  имен существительных.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145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уществительные общего рода. Род несклоняемых имен существительных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равильно употреблять существительные общего рода; знать особенности несклоняемых имен существительных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0-14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писание изложения №3, близкого к тексту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.278,  упр. 787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излагать текст, сохранять строение текста, языковые средства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изложе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комментировать типичные ошибки в передаче содержания текста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/р Соединение типов речи в текст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развития реч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соединять разные типы речи в одном тексте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исло имен существительных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и закрепления новых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уществительные, употребляемые только во множественном числе или только в единственном числе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 находить имена существительные, употребляемые или только во множественном числе, или только в единственном числе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адеж и склонение имен существительных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носклоняемые существительные. Морфологический разбор имени существительного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особенности склонения существительных на -мя. Уметь склонять существительные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авописание безударных окончаний существительных на -ий, -ия, -ие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находить существительные с безударными окончаниями -е, -и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отребление имен существительных в речи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интаксическая роль имен существительных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сочетать существительные с глаголами и именами прилагательными; находить существительные в тесте и правильно их использовать в речи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истематизация и обобщение знаний по теме "Имя существительное"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обобщения и закрепления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ение  изученного  об имени существительном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познавать в тексте имя существительное, определить морфологические, синтаксические, грамматические признаки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ая работа № 6  по теме "Имя существительное"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нтроля знаний учащихс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ст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распознавать имена собственные и нарицательные, одушевленные и неодушевленные; род имен существительных; склонение; определять падеж, синтаксическую роль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контрольной работы по теме "Имя существительное"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ррекции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бъяснять орфографические и пунктуационные ошибки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Имя прилагательное ( 11 ч.)             9 ч. + 2 ч. - К/р            Повторение ( 5ч. + 2 ч. - К/д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Что обозначает имя прилагательное.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илагательные качественные, относительные и притяжательны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и закрепления 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мя прилагательное как часть речи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орфологические особенности прилагательных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находить в тексте имена прилагательные; дифференцировать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находить в тексте имена прилагательные; дифференцировать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авописание окончаний имен прилагательных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ефисное написание прилагательных, обозначающих оттенки цветов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роверять написание окончаний имен прилагательных по окончанию вопроса; уметь применять правило с дефисном написании прилагательных, обозначив оттенки цветов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разование имен прилагательных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уффиксальный способ образования прилагательных. Значение суффиксов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бразовывать слова суффиксальным способом, разбирать слова по составу; выполнять морфологический разбор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илагательные полные и кратки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орфологические и синтаксические признаки кратких прилагательных в сравнении с полными прилагательными с основой на шипящий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исать правильно писать краткие прилагательные с основой на шипящий; находить краткие прилагательные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равнительная и превосходная степень качественных имен прилагательных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обенности употребления степеней сравнения качественных  имён прилагательных. Морфологический разбор имени прилагательного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ть представление о сравнительной и превосходной степени; об особенностях употребления степеней сравнения. Уметь производить морфологический разбор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ак образуется сравнительная степень прилагательного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и закрепления новых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отребление прилагательных в устной речи. Суффиксы. Сравнительные степени прилагательных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равильно употреблять в речи формы сравнительной степени. Знать, как образуются прилагательные сравнительной степени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ак образуется превосходная степень прилагательного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усвоения и закрепления новых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отребление в речи имен прилагательных превосходной степени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особенности образования и употребления в речи превосходной степени имен прилагательных; уметь образовывать превосходную степень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истематизация и обобщение знаний по теме "Имя прилагательное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обобщения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правильно писать слова с изученными орфограммами; уметь находить и исправлять ошибки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ая работа № 7 по теме «Имя прилагательное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нтроля знаний учащихс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ое списывани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распознавать   качественные, относи-         тельные, притяжательные прилагательные; полные и краткие прилагательные; образовывать сравнительную и превосходную степени имён прилагательных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ррекции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а над ошибками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бъяснять орфографические и пунктуационные ошибки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2 - 1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общение изученного материала за курс 5 класс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обобщения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отличие самостоятельной части речи от служебных; постановку запятой; уметь употреблять орфограммы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весь материал за курс 5 класс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тоговый контрольный диктант № 2  за 2-е полугоди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нтроля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отличие самостоятельных частей речи от служебных; постановку запятой; уметь употреблять орфограммы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контрольного диктанта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коррекции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а над ошибками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бъяснять орфографические и пунктуационные ошибки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69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7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истематизация и обобщение знаний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ст по изученным темам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обобщения знаний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рок обобщения зна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личных достижений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нализ личных достижений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 отличие самостоятельных частей речи от служебных; постановку запятой; уметь употреблять орфограммы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учебно-методического обеспе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учител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Библиотека учителя. Русский язык. Поурочное планирование к учебникам под редакцией М.М.Разумовской и П.А. Леканта 5-9 классы. Дрофа, М.200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.В. Беляева, О.А. Даценко. Универсальные поурочные разработки по русскому языку  5 класс, Москва «Вако »,200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Русский Язык. Поурочные планы по учебнику М.М. Разумовской, С. И. Львовой, В.И.Капинос и др.  Составитель Н.О. Крамаренко. Изд. «Учитель». Волгоград, 200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Т.А. Костяева. Тесты, проверочные работы по русскому языку. 5 класс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Диктанты по русскому языку с дополнительными заданиями. 5 класс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Для учащихся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1. Сборник тестовых заданий для тематического и итогового контроля. Русский язык. 5 класс. /В.И.Капинос, Л.И.Пучкова, А.О.Татур. –М.: «Интеллект-Центр», 200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Львова С.И. Практикум по русскому языку. 5 класс: пособие для учащихся общеобразовательных учреждений / С.И.Львова. –М.: Просвещение, 201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Львова С.И. Русский язык. 5 класс. В 3 частях: учебник для общеобразовательных учреждений / С.И.Львова, В.В.Львов. – М.: Мнемозина, 200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Львова С.И. Краткий словообразовательный словарь школьника. М.: Мнемозина, 200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Полищук В.Ф., Жиренко О.Е., Обухова Л.А. Тренажер по русскому языку для средней школы. –М.: Издательство «Ювента», 200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охватилина Л.В. Проверь себя. 5 класс. Рабочая тетрадь по русскому языку: учебное пособие для учащихся общеобразовательных учреждений./ Л.В.Прохватилина, под ред. С.И.Львовой. –М.: Мнемозина,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Таблицы и раздаточный материал по русскому языку для 5 класса (печатный и электронный вариант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Тестовые задания по всем темам (печатный и электронные вариант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ЦОР по всем тем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очные пособ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Ожегов  С. И Толковый словарь русского языка.- М.: Просвещение, 200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озенталь Д.Э., Голуб И.Б., Теленкова М.А.  Современный русский язык.– М.:  Международные отношения, 199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color w:val="0000FF"/>
      <w:sz w:val="40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FF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30:00Z</dcterms:created>
  <dc:creator>Natasha</dc:creator>
  <dc:description/>
  <cp:keywords/>
  <dc:language>en-US</dc:language>
  <cp:lastModifiedBy>User</cp:lastModifiedBy>
  <cp:lastPrinted>2015-10-30T11:28:00Z</cp:lastPrinted>
  <dcterms:modified xsi:type="dcterms:W3CDTF">2015-11-20T12:40:00Z</dcterms:modified>
  <cp:revision>102</cp:revision>
  <dc:subject/>
  <dc:title/>
</cp:coreProperties>
</file>